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rPr/>
      </w:pPr>
      <w:r>
        <w:rPr>
          <w:sz w:val="22"/>
          <w:szCs w:val="22"/>
        </w:rPr>
        <w:t xml:space="preserve">Tel.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Informacja na temat doświadcz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2552"/>
        <w:gridCol w:w="3402"/>
        <w:gridCol w:w="2410"/>
      </w:tblGrid>
      <w:tr>
        <w:trPr>
          <w:trHeight w:val="6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szkoleń dydaktycznych skierowanych do młodzieży z zakresu: pracy w zespole, rozwiązywania konfliktów, rozwoju osobistego, zarządzania projektem, innych niż wymienione w Kryterium II i III: max 20 pkt.(20%). Zamawiający przyzna 1 pkt. za każde 10 godzin dydaktycznych przeprowadzonych szkole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realizowanego szkol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 prowadzenia szkolenia(YYYY/MM-YYYY/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szkol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ryterium I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2552"/>
        <w:gridCol w:w="3402"/>
        <w:gridCol w:w="2410"/>
      </w:tblGrid>
      <w:tr>
        <w:trPr>
          <w:trHeight w:val="6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szkoleń dydaktycznych skierowanych do młodzieży dotyczących wolontariatu, w tym wolontariatu międzynarodowego oraz związanych z różnorodnością międzykulturową, innych niż wymienione w Kryterium I i III: max 20 pkt.(20%). Zamawiający przyzna 1 pkt. za każde 10 godzin dydaktycznych przeprowadzonych szkol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realizowanego szkol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 prowadzenia szkolenia(YYYY/MM-YYYY/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szkol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ryterium II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2552"/>
        <w:gridCol w:w="3402"/>
        <w:gridCol w:w="2410"/>
      </w:tblGrid>
      <w:tr>
        <w:trPr>
          <w:trHeight w:val="6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dydaktycznych szkoleń skierowanych do młodzieży i osób pracujących z młodzieżą w zakresie i metodami edukacji pozaformalnej, innych niż wymienione w Kryteriach I i II: max 20 pkt.(20%). Zamawiający przyzna 1 pkt. za każde 10 godzin dydaktycznych przeprowadzonych szkole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 zrealizowanego szkol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 prowadzenia szkolenia(YYYY/MM-YYYY/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szkol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IV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2552"/>
        <w:gridCol w:w="3402"/>
        <w:gridCol w:w="2410"/>
      </w:tblGrid>
      <w:tr>
        <w:trPr>
          <w:trHeight w:val="6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realizacji międzynarodowych projektów wolontariatu w charakterze koordynatora lub osoby wspierającej projekt: max. 10 pkt (10%). Zamawiający przyzna 2 pkt. za każdy wymieniony międzynarodowy projekt wolontariatu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jektu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alizacji projektu (YYYY/MM-YYYY/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w projekcie (koordynator projektu/osoba wspierają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ojekt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V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2552"/>
        <w:gridCol w:w="3260"/>
        <w:gridCol w:w="2552"/>
      </w:tblGrid>
      <w:tr>
        <w:trPr>
          <w:trHeight w:val="6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w ramach programu Erasmus+ Młodzież: max. 10 pkt. (10%). Zamawiający przyzna 1 pkt. za udział w projekcie w charakterze uczestnika i 2 pkt. za udział w projekcie w charakterze współorganizatora lub współprowadz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jektu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alizacji projektu  (YYYY/MM-YYYY/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w projekcie (uczestnik/współorganizator/ współprowadząc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ojekt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um V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2434"/>
        <w:gridCol w:w="5552"/>
        <w:gridCol w:w="2670"/>
      </w:tblGrid>
      <w:tr>
        <w:trPr>
          <w:trHeight w:val="69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szkoleń, jako trener dla Narodowych Agencji programu Erasmus+ Młodzież lub Centrów SALTO, innych niż wymienione w Kryteriach I, II i III: max. 20 pkt. (20%). Zamawiający przyzna 1 pkt. za realizacje jednego szkolenia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realizowanego szkol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alizacji szkolenia (YYYY/MM-YYYY/MM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szkol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cs="Arial" w:ascii="Arial" w:hAnsi="Arial"/>
        <w:i/>
        <w:sz w:val="20"/>
        <w:szCs w:val="20"/>
      </w:rPr>
      <w:tab/>
      <w:tab/>
      <w:tab/>
    </w:r>
    <w:r>
      <w:rPr>
        <w:i/>
        <w:sz w:val="20"/>
        <w:szCs w:val="20"/>
      </w:rPr>
      <w:tab/>
    </w:r>
    <w:r>
      <w:rPr>
        <w:color w:val="7F7F7F"/>
        <w:szCs w:val="28"/>
      </w:rPr>
      <w:t>Załącznik nr 5 do Zapytania Ofertowego</w:t>
    </w: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AM</dc:creator>
  <dc:description/>
  <cp:keywords/>
  <dc:language>en-US</dc:language>
  <cp:lastModifiedBy>Katarzyna Sobejko</cp:lastModifiedBy>
  <cp:lastPrinted>2018-02-01T14:57:00Z</cp:lastPrinted>
  <dcterms:modified xsi:type="dcterms:W3CDTF">2018-02-01T13:58:00Z</dcterms:modified>
  <cp:revision>35</cp:revision>
  <dc:subject/>
  <dc:title>WYKAZ WYKONANYCH ROBÓT BUDOWLANYCH</dc:title>
</cp:coreProperties>
</file>