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postanowienia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……….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.. 2016 r. w Warszawie, </w:t>
        <w:br/>
        <w:t>w wyniku przeprowadzonego zapytania ofertowego</w:t>
      </w:r>
    </w:p>
    <w:p>
      <w:pPr>
        <w:pStyle w:val="Normal"/>
        <w:spacing w:before="120" w:after="0"/>
        <w:jc w:val="both"/>
        <w:rPr>
          <w:sz w:val="24"/>
          <w:lang w:eastAsia="en-US"/>
        </w:rPr>
      </w:pPr>
      <w:r>
        <w:rPr>
          <w:sz w:val="24"/>
          <w:lang w:eastAsia="en-US"/>
        </w:rPr>
        <w:t>pomiędzy:</w:t>
      </w:r>
    </w:p>
    <w:p>
      <w:pPr>
        <w:pStyle w:val="Head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acją Rozwoju Systemu Edukacj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 w </w:t>
      </w:r>
      <w:r>
        <w:rPr>
          <w:spacing w:val="-2"/>
          <w:sz w:val="24"/>
          <w:szCs w:val="24"/>
        </w:rPr>
        <w:t>Warszawie 00-551, ul. Mokotowska 43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zarejestrowaną przez Sąd Rejonowy dla Miasta stołecznego Warszawy - XII Wydział Gospodarczy Krajowego Rejestru Sądowego, pod numerem 0000024777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NIP 526-10-00-645, REGON 010393032, </w:t>
      </w: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wan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 dalszej części umowy</w:t>
      </w:r>
      <w:r>
        <w:rPr>
          <w:b/>
          <w:sz w:val="24"/>
          <w:szCs w:val="24"/>
        </w:rPr>
        <w:t xml:space="preserve"> Zamawiającym</w:t>
      </w:r>
      <w:r>
        <w:rPr>
          <w:rFonts w:eastAsia="MS Mincho;ＭＳ 明朝"/>
          <w:sz w:val="24"/>
        </w:rPr>
        <w:t xml:space="preserve"> lub „</w:t>
      </w:r>
      <w:r>
        <w:rPr>
          <w:rFonts w:eastAsia="MS Mincho;ＭＳ 明朝"/>
          <w:b/>
          <w:bCs/>
          <w:sz w:val="24"/>
        </w:rPr>
        <w:t>Stroną</w:t>
      </w:r>
      <w:r>
        <w:rPr>
          <w:rFonts w:eastAsia="MS Mincho;ＭＳ 明朝"/>
          <w:sz w:val="24"/>
        </w:rPr>
        <w:t>”</w:t>
      </w:r>
      <w:r>
        <w:rPr>
          <w:b/>
          <w:sz w:val="24"/>
          <w:szCs w:val="24"/>
        </w:rPr>
        <w:t xml:space="preserve"> 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rFonts w:eastAsia="MS Mincho;ＭＳ 明朝"/>
          <w:b/>
          <w:bCs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waną w dalszej części umowy</w:t>
      </w:r>
      <w:r>
        <w:rPr>
          <w:b/>
          <w:color w:val="000000"/>
          <w:sz w:val="24"/>
          <w:szCs w:val="24"/>
        </w:rPr>
        <w:t xml:space="preserve"> Wykonawcą </w:t>
      </w:r>
      <w:r>
        <w:rPr>
          <w:rFonts w:eastAsia="MS Mincho;ＭＳ 明朝"/>
          <w:sz w:val="24"/>
        </w:rPr>
        <w:t>lub „</w:t>
      </w:r>
      <w:r>
        <w:rPr>
          <w:rFonts w:eastAsia="MS Mincho;ＭＳ 明朝"/>
          <w:b/>
          <w:bCs/>
          <w:sz w:val="24"/>
        </w:rPr>
        <w:t>Stroną</w:t>
      </w:r>
      <w:r>
        <w:rPr>
          <w:rFonts w:eastAsia="MS Mincho;ＭＳ 明朝"/>
          <w:sz w:val="24"/>
        </w:rPr>
        <w:t>”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ykonawca, w zakresie prowadzonej działalności zobowiązuje się do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426" w:hanging="0"/>
        <w:jc w:val="both"/>
        <w:textAlignment w:val="auto"/>
        <w:rPr/>
      </w:pPr>
      <w:r>
        <w:rPr>
          <w:sz w:val="24"/>
          <w:szCs w:val="24"/>
        </w:rPr>
        <w:t>a) wykonywania na zlecenie Zamawiającego całodobowych usług transportowych na jego rzecz,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) używania do przewozu, znajdujących się w jego wyłącznej dyspozycji samochodów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426" w:hanging="0"/>
        <w:jc w:val="both"/>
        <w:textAlignment w:val="auto"/>
        <w:rPr/>
      </w:pPr>
      <w:r>
        <w:rPr>
          <w:sz w:val="24"/>
          <w:szCs w:val="24"/>
        </w:rPr>
        <w:t>c) posiadania ubezpieczenia OC i NW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sługi transportowe, o których mowa w ust.1 pkt. 1 polegać będą w szczególności na przewozie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mienione wyżej usługi Wykonawca  wykonywał będzie na podstawie ustnej dyspozycji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poważnionego pracownika Fundacji Rozwoju Systemu Eduk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Dyspozycja wydawana będzie, co najmniej na 20 min przed planowanym wyjazdem i może być wycofana nie później niż 15 min.  przed planowanym wyjazdem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 xml:space="preserve">Za usługi, o których mowa w § 1 ust. 2 umowy, Zamawiający zobowiązuje się wobec Wykonawcy do zapłaty wynagrodzenia zgodnie z cennikiem Wykonawcy stanowiącym załącznik do umowy. 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wota, o której mowa w ust. 1, nie może łącznie przekroczyć wartości zamówienia …………..zł. netto, …………zł.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ynagrodzenie płatne będzie na podstawie faktur wystawianych przez Wykonawcę nie częściej niż raz w miesiącu, w terminie 7 dni od daty dostarczenia Zamawiającemu faktury, na podane konto bankowe Wykonawcy: 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ko terminową wpłatę z tytułu zapłaty zobowiązań przyjmuje się dzień złożenia polecenia przelewu w banku Zamawiającego na konto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faktury Wykonawca dołączy zestawienie ilości przejechanych w miesiącu kilometrów, z określeniem trasy od - do, daty przejazdu i potwierdzeniem czasu oczekiwania przez osoby wyznaczone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opóźnienia w terminie zapłaty, Zleceniodawca jest zobowiązany do zapłaty odsetek ustawowych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 nie wykonanie lub nienależyte wykonanie umowy strony obowiązywać będzie stosowanie kar umownych w następujących przypadkach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Wykonawca zapłaci Zamawiającemu kary umowne w przypadku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niewykonania dyspozycji, o której mowa w § 1 ust. 2 w wysokości 100 zł,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odstąpienia od umowy z przyczyn leżących po stronie Wykonawcy w wysokości 2000 zł.,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w przypadku skargi Zamawiającego na zachowanie kierowcy w trakcie przewozu w wysokości 300 zł. za każdą skargę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zapłaci Wykonawcy karę umowną w przypadku odstąpienia od umowy z przyczyn leżących po stronie Zamawiającego w wysokości  2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bezpośrednio z należności określonych na faktur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mogą dochodzić odszkodowania przekraczającego wysokość kar umownych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Strony mają obowiązek niezwłocznie poinformować się wzajemnie o wszelkich zmianach statusu prawnego swojej firmy, a także o wszczęciu postępowania upadłościowego, układowego i likwidacyjnego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Umowa zostaje zawarta na okres od dnia podpisania umowy do dnia 31 grudnia 2016r. lub do wyczerpania kwoty przeznaczonej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żda ze stron może wypowiedzieć umowę z zachowaniem miesięcznego okresu wypow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naruszenia przez Wykonawcę postanowień umowy, Zamawiający  zastrzega sobie prawo jej rozwiązania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wiązanie umowy nie wyłącza dochodzenia kar umownych określonych w § 4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Spory mogące powstać na tle stosowania niniejszej umowy strony poddają pod rozstrzygnięcie Sądowi właściwemu miejscowo dla siedziby Zamawiającego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 sprawach nie uregulowanych niniejszą umową mają zastosowanie przepisy kodeksu  cywilnego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Wszelkie zmiany umowy wymagają formy pisemnej, pod rygorem nieważności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Zamawiający dopuszcza zmianę postanowień zawartej umowy w stosunku do treści oferty, na podstawie której dokonano wyboru wykonawcy oraz postanowień umowy zawartej w drodze negocjacji w następujących przypadkach i na określonych warunkach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firstLine="76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puszczalne jest skrócenie terminu wykon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49"/>
        <w:jc w:val="both"/>
        <w:textAlignment w:val="auto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49"/>
        <w:jc w:val="both"/>
        <w:textAlignment w:val="auto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niekorzystne dla Zamawiającego zmiany umowy dopuszczalne są tylko jeżeli z powodu nadzwyczajnej zmiany stosunków spełnienie świadczenia przez wykonawcę byłoby połączone z nadmiernymi trudnościami albo groziłoby mu rażącą stratą, czego nie można było przewidzieć przy zawarc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4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dopuszczalne jest wydłużenie czasu trwania umowy w sytuacji niewykorzystania przez Zamawiającego </w:t>
      </w:r>
      <w:r>
        <w:rPr>
          <w:bCs/>
          <w:color w:val="000000"/>
          <w:sz w:val="24"/>
          <w:szCs w:val="24"/>
        </w:rPr>
        <w:t>przedmiotu umowy przy zachowaniu jej wartości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oświadczają, iż wierzytelności wynikające z niniejszej umowy nie mogą być przeniesione na osoby trzecie, bez pisemnej zgody Zamawiającego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Umowa niniejsza została sporządzona w dwóch jednobrzmiących egzemplarzach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 </w:t>
        <w:tab/>
        <w:t xml:space="preserve"> ZAMAWIAJĄCY</w:t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142" w:top="110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3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83"/>
      <w:ind w:hanging="1000"/>
      <w:jc w:val="right"/>
      <w:textAlignment w:val="auto"/>
    </w:pPr>
    <w:rPr/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spacing w:lineRule="atLeast" w:line="360"/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9:00Z</dcterms:created>
  <dc:creator>Tomasz Nowicki</dc:creator>
  <dc:description/>
  <cp:keywords/>
  <dc:language>en-US</dc:language>
  <cp:lastModifiedBy>psosnowski</cp:lastModifiedBy>
  <cp:lastPrinted>2014-03-07T08:54:00Z</cp:lastPrinted>
  <dcterms:modified xsi:type="dcterms:W3CDTF">2016-06-16T08:48:00Z</dcterms:modified>
  <cp:revision>6</cp:revision>
  <dc:subject/>
  <dc:title>Umowa</dc:title>
</cp:coreProperties>
</file>