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bookmarkStart w:id="0" w:name="_Hlk526319568"/>
      <w:bookmarkEnd w:id="0"/>
      <w:r>
        <w:rPr>
          <w:rFonts w:cs="Georgia" w:ascii="Georgia" w:hAnsi="Georgia"/>
          <w:b/>
          <w:sz w:val="22"/>
          <w:szCs w:val="22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iCs/>
          <w:sz w:val="22"/>
          <w:szCs w:val="22"/>
        </w:rPr>
        <w:t>w wyniku przeprowadzonego zapytania ofertowego DZP.262.76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wana dalej „Umową”,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</w:rPr>
        <w:t>pomiędz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  <w:bookmarkStart w:id="1" w:name="_Hlk526319568"/>
      <w:bookmarkStart w:id="2" w:name="_Hlk526319568"/>
      <w:bookmarkEnd w:id="2"/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Fundacją Rozwoju Systemu Edukacji</w:t>
      </w:r>
      <w:r>
        <w:rPr>
          <w:rFonts w:cs="Georgia" w:ascii="Georgia" w:hAnsi="Georgia"/>
          <w:color w:val="000000"/>
          <w:sz w:val="22"/>
          <w:szCs w:val="22"/>
        </w:rPr>
        <w:t xml:space="preserve"> z siedzibą w Warszawie (02-305), przy Al. Jerozolimskich 142A, wpisaną do rejestru stowarzyszeń, innych organizacji społecznych                               i zawodowych, fundacji oraz samodzielnych publicznych zakładów opieki zdrowotnej – Krajowego Rejestru Sądowego prowadzonego przez Sąd Rejonowy dla m. st. Warszawy w Warszawie, XII Wydział Gospodarczy Krajowego Rejestru Sądowego pod numerem KRS: 0000024777, posiadającą NIP 526-10-00-645, 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prezentowana zgodnie ze swoją reprezentacją przez osobę wskazaną przy podpisie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waną dalej „FRSE”, </w:t>
      </w:r>
      <w:r>
        <w:rPr>
          <w:rFonts w:cs="Georgia" w:ascii="Georgia" w:hAnsi="Georgia"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mawiającym</w:t>
      </w:r>
      <w:r>
        <w:rPr>
          <w:rFonts w:cs="Georgia" w:ascii="Georgia" w:hAnsi="Georgia"/>
          <w:color w:val="000000"/>
          <w:sz w:val="22"/>
          <w:szCs w:val="22"/>
        </w:rPr>
        <w:t>” lub „Stroną”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zwaną dalej 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>Wykonawcą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o następującej treśc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hanging="421"/>
        <w:jc w:val="both"/>
        <w:textAlignment w:val="baseline"/>
        <w:rPr>
          <w:rFonts w:ascii="Georgia" w:hAnsi="Georgia" w:eastAsia="SimSun;宋体" w:cs="Georgia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Zamawiający zamawia, a Wykonawca zobowiązuje się do 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 xml:space="preserve">świadczenie  usługi gastronomicznej (kolacji) w Warszawie dla grupy 70 osób w dniu 24 października 2024 (uczestników seminarium kontaktowego pt. "ENGAGE: Erasmus+ contact seminar helping to improve key competences and promote the civic, environmental and social engagement of seniors”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w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salach Restauracji </w:t>
      </w:r>
      <w:r>
        <w:rPr>
          <w:rFonts w:eastAsia="SimSun;宋体" w:cs="Georgia" w:ascii="Georgia" w:hAnsi="Georgia"/>
          <w:color w:val="000000"/>
          <w:kern w:val="2"/>
          <w:sz w:val="22"/>
          <w:szCs w:val="22"/>
          <w:lang w:eastAsia="zh-CN"/>
        </w:rPr>
        <w:t xml:space="preserve">……..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(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>Przedmiot Umowy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421"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Usługa świadczona w oparciu o Umowę powinna odpowiadać wymaganiom określonym przez Zamawiającego w </w:t>
      </w: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opisie przedmiotu zamówienia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 stanowiącym załącznik nr 1 do Umowy oraz </w:t>
        <w:br/>
        <w:t xml:space="preserve">w </w:t>
      </w: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formularzu oferty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 Wykonawcy z dnia ….. 2024 r., stanowiącym załącznik nr 2 do Umowy,                         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zapewnienie wyży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zapewnienie kompleksowej obsługi do usługi restauracyj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-142" w:hanging="142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W terminie do 21.10.2024 r. Zamawiający poda ostateczną liczbę uczestników, nie mniej niż 50 osób, co będzie podstawą do wyliczenia wynagrodzenia za usługę. 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 xml:space="preserve">Wykonawca gwarantuje, iż usługi świadczone będą na najwyższym poziomie, </w:t>
        <w:br/>
        <w:t>a mianowic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Wykonawca zobowiązuje się do profesjonalnej organizacji i przeprowadzenia kola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 xml:space="preserve">Wykonawca oświadcza, iż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dysponuje odpowiednimi zasobami techniczno-organizacyjnymi oraz </w:t>
      </w: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posiada odpowiednie uprawnienia, wiedzę, kwalifikacje i doświadczenie niezbędne do prawidłowego wykonania przedmiotu Umowy oraz wszelkie badania wymagane prawe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Wykonawca zobowiązuje się jednocześnie przy wykonywaniu przedmiotu Umowy posługiwać wyłącznie osobami posiadającymi umiejętności, o których mowa w pkt 2 powyżej oraz posiadającymi aktualne badania sanitarno-epidemiologiczne, zgodne z postanowieniami ustawy z dnia 5 grudnia 2008 roku o zapobieganiu oraz zwalczaniu zakażeń i chorób zakaźnych u ludzi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bookmarkStart w:id="3" w:name="_Hlk516080673"/>
      <w:bookmarkEnd w:id="3"/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3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bookmarkStart w:id="4" w:name="_Hlk516080673"/>
      <w:bookmarkEnd w:id="4"/>
      <w:r>
        <w:rPr>
          <w:rFonts w:cs="Georgia" w:ascii="Georgia" w:hAnsi="Georgia"/>
          <w:kern w:val="2"/>
          <w:lang w:eastAsia="zh-CN"/>
        </w:rPr>
        <w:t>Maksymalne wynagrodzenie Wykonawcy nie przekroczy kwoty brutto ……….</w:t>
      </w:r>
      <w:r>
        <w:rPr>
          <w:rFonts w:cs="Georgia" w:ascii="Georgia" w:hAnsi="Georgia"/>
          <w:b/>
          <w:bCs/>
          <w:kern w:val="2"/>
          <w:lang w:eastAsia="zh-CN"/>
        </w:rPr>
        <w:t xml:space="preserve"> złotych</w:t>
      </w:r>
      <w:r>
        <w:rPr>
          <w:rFonts w:cs="Georgia" w:ascii="Georgia" w:hAnsi="Georgia"/>
          <w:kern w:val="2"/>
          <w:lang w:eastAsia="zh-CN"/>
        </w:rPr>
        <w:t xml:space="preserve"> (słownie: ……………… złotych 00/00).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eastAsia="SimSun;宋体" w:cs="Georgia" w:ascii="Georgia" w:hAnsi="Georgia"/>
          <w:kern w:val="2"/>
          <w:lang w:eastAsia="zh-CN"/>
        </w:rPr>
        <w:t xml:space="preserve">Podstawą obliczenia wynagrodzenia Wykonawcy jest faktyczne wykonanie usług wg cen jednostkowych określonych w Ofercie, stanowiącej załącznik nr 2. Cena jednostkowa musi uwzględniać wszystkie koszty Wykonawcy. 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cs="Georgia" w:ascii="Georgia" w:hAnsi="Georgia"/>
        </w:rPr>
        <w:t xml:space="preserve">Wykonawca wystawi fakturę VAT po wykonaniu usługi na podstawie faktycznie zrealizowanego zamówienia, po podpisaniu przez obie strony protokołu zdawczo-odbiorczego i prześle ją na adres mailowy Zamawiającego: </w:t>
      </w:r>
      <w:hyperlink r:id="rId2">
        <w:r>
          <w:rPr>
            <w:rStyle w:val="InternetLink"/>
            <w:rFonts w:cs="Georgia" w:ascii="Georgia" w:hAnsi="Georgia"/>
          </w:rPr>
          <w:t>efaktura@frse.org.pl</w:t>
        </w:r>
      </w:hyperlink>
      <w:r>
        <w:rPr>
          <w:rFonts w:cs="Georgia" w:ascii="Georgia" w:hAnsi="Georgia"/>
        </w:rPr>
        <w:t xml:space="preserve">. 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cs="Georgia" w:ascii="Georgia" w:hAnsi="Georgia"/>
        </w:rPr>
        <w:t>Zapłata należności nastąpi w terminie 21 dni od przekazania prawidłowo wystawionej przez Wykonawcę faktury VAT do Zamawiającego. Płatność zostanie dokonana przelewem bankowym na konto Wykonawcy wskazane na fakturze. Zapłata następuje w dniu obciążenia rachunku bankowego Zamawiającego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14" w:hanging="0"/>
        <w:jc w:val="center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4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284" w:hanging="284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przypadku niewykonania przedmiotu Umowy Wykonawca zapłaci Zamawiającemu kary umowne w wysokości 20% wartości Umowy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Za nienależyte wykonanie Umowy będzie uznane stwierdzenie przez Zamawiającego braków/wad jakościowych lub ilościowych świadczonych usług przewidzianych w </w:t>
      </w:r>
      <w:r>
        <w:rPr>
          <w:rFonts w:cs="Georgia" w:ascii="Georgia" w:hAnsi="Georgia"/>
          <w:b/>
          <w:sz w:val="22"/>
          <w:szCs w:val="22"/>
        </w:rPr>
        <w:t>Opisie Przedmiotu Zamówienia</w:t>
      </w:r>
      <w:r>
        <w:rPr>
          <w:rFonts w:cs="Georgia" w:ascii="Georgia" w:hAnsi="Georgia"/>
          <w:sz w:val="22"/>
          <w:szCs w:val="22"/>
        </w:rPr>
        <w:t>, wymogów dla usług polegających na zapewnieniu wyżywienia,                                                                a w szczególności: braków w zakresie składników ustalonego menu, zastrzeżeń w zakresie świeżości serwowanych produktów, wyglądu i kultury obsługi (stroje powinny być czyste, wyprasowane, jednolite dla obsługi) lub wyglądu zastawy. W przypadku naruszenia postanowień Umowy w zakresie wskazanym w zdaniu poprzedzającym Zamawiający naliczy Wykonawcy karę umowną w wysokości 0,5% maksymalnego wynagrodzenia Wykonawcy wskazanego w § 3 ust. 1 Umowy za każdy stwierdzony przypadek narusz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Łączna wysokość kar umownych z tytułu nienależytego wykonania Umowy nie może przekroczyć łącznej wysokości 20% maksymalnego wynagrodzenia Wykonawcy wskazanego w § 3 ust. 1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W przypadku przekroczenia terminu płatności faktur Wykonawca ma prawo naliczenia odsetek ustawowych za każdy dzień opóźn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W przypadku stwierdzenia przez Zamawiającego nienależytego wykonania usługi zostanie sporządzony </w:t>
      </w:r>
      <w:r>
        <w:rPr>
          <w:rFonts w:cs="Georgia" w:ascii="Georgia" w:hAnsi="Georgia"/>
          <w:b/>
          <w:sz w:val="22"/>
          <w:szCs w:val="22"/>
        </w:rPr>
        <w:t>Protokół</w:t>
      </w:r>
      <w:r>
        <w:rPr>
          <w:rFonts w:cs="Georgia" w:ascii="Georgia" w:hAnsi="Georgia"/>
          <w:sz w:val="22"/>
          <w:szCs w:val="22"/>
        </w:rPr>
        <w:t xml:space="preserve">, którego wzór stanowi </w:t>
      </w:r>
      <w:r>
        <w:rPr>
          <w:rFonts w:cs="Georgia" w:ascii="Georgia" w:hAnsi="Georgia"/>
          <w:b/>
          <w:sz w:val="22"/>
          <w:szCs w:val="22"/>
        </w:rPr>
        <w:t>załącznik nr 3</w:t>
      </w:r>
      <w:r>
        <w:rPr>
          <w:rFonts w:cs="Georgia" w:ascii="Georgia" w:hAnsi="Georg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nie może bez pisemnej zgody Zamawiającego powierzyć wykonania zobowiązań wynikających z niniejszej umowy innemu podmiotowi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nie wykonania zamówienia z winy Wykonawcy, Wykonawcy ponosi wszelkie koszty związane z zamówienie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wyraża zgodę na potrącenie kar umownych z należnego mu od Zamawiającego wynagrodzenia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Zamawiającemu przysługuje prawo dochodzenia pełnego odszkodowania przekraczającego wysokość zastrzeżonych kar umowny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ze strony Zamawiającego do kontaktu z Wykonawcą w sprawach związanych                   z wykonaniem Umowy jest Agnieszka Radzimska, e-mail: aradzimska@frse.org.pl, tel.: 572-674-625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odpowiedzialną ze strony Wykonawcy za kontakt z Zamawiającym i realizację Umowy jest: ……, e-mail: ………, tel.: …… .</w:t>
      </w:r>
    </w:p>
    <w:p>
      <w:pPr>
        <w:pStyle w:val="Normal"/>
        <w:suppressAutoHyphens w:val="true"/>
        <w:spacing w:lineRule="auto" w:line="276"/>
        <w:ind w:left="1134" w:hanging="0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bookmarkStart w:id="5" w:name="_Hlk126761957"/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5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Umowa zrealizowana będzie w dniu 24.10.2024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Umowa podlega prawu polskiemu, w sprawach nieuregulowanych mają zastosowanie przepisy Kodeksu cywil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Wszelkie zmiany umowy wymagają formy pisemnej pod rygorem nieważn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Spory mogące wyniknąć w związku z realizacją Umowy, Strony będą rozwiązywały polubownie.                  W przypadku braku porozumienia, spory zostaną poddane rozstrzygnięciu sądu powszechnego właściwego miejscowo dla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cs="Aptos" w:ascii="Georgia" w:hAnsi="Georgia"/>
          <w:sz w:val="22"/>
          <w:szCs w:val="22"/>
        </w:rPr>
        <w:t>Umowa zostaje zawarta z dniem jej podpisania przez należycie umocowanych przedstawicieli Stron. Jeżeli podpisy przedstawicieli zostały złożone w różnych terminach, za datę zawarcia Umowy przyjmuje się datę złożenia ostatniego podpi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Umowę zawarto w dwóch jednobrzmiących egzemplarzach po jednym dla każdej ze Stron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8" w:firstLine="708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 xml:space="preserve">Zamawiający                                                               Wykonawca                                                        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Georgia" w:cs="Georgia" w:ascii="Georgia" w:hAnsi="Georgia"/>
          <w:kern w:val="2"/>
          <w:sz w:val="22"/>
          <w:szCs w:val="22"/>
          <w:lang w:eastAsia="zh-CN"/>
        </w:rPr>
        <w:t xml:space="preserve">                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Opis przedmiotu zamówie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Formularz ofert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Protokół zdawczo - odbiorcz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9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5950</wp:posOffset>
              </wp:positionV>
              <wp:extent cx="14605" cy="1242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8pt;mso-wrap-distance-left:0pt;mso-wrap-distance-right:0pt;mso-wrap-distance-top:0pt;mso-wrap-distance-bottom:0pt;margin-top:-48.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11505</wp:posOffset>
          </wp:positionH>
          <wp:positionV relativeFrom="paragraph">
            <wp:posOffset>-287020</wp:posOffset>
          </wp:positionV>
          <wp:extent cx="7543800" cy="10668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NormalnyWeb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nyWeb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spacing w:before="0" w:after="0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  <w:p>
    <w:pPr>
      <w:pStyle w:val="Header"/>
      <w:spacing w:before="0" w:after="120"/>
      <w:jc w:val="both"/>
      <w:rPr/>
    </w:pPr>
    <w:r>
      <w:rPr>
        <w:rFonts w:cs="Georgia" w:ascii="Georgia" w:hAnsi="Georgia"/>
        <w:sz w:val="18"/>
        <w:szCs w:val="18"/>
      </w:rPr>
      <w:tab/>
      <w:t xml:space="preserve">                               </w:t>
      <w:tab/>
    </w:r>
    <w:r>
      <w:rPr>
        <w:rFonts w:cs="Georgia" w:ascii="Georgia" w:hAnsi="Georgia"/>
        <w:sz w:val="20"/>
        <w:szCs w:val="20"/>
      </w:rPr>
      <w:t xml:space="preserve">     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Rafal_Packowski</dc:creator>
  <dc:description/>
  <cp:keywords/>
  <dc:language>en-US</dc:language>
  <cp:lastModifiedBy>Barbara Skoczeń</cp:lastModifiedBy>
  <cp:lastPrinted>2016-10-19T08:33:00Z</cp:lastPrinted>
  <dcterms:modified xsi:type="dcterms:W3CDTF">2024-09-09T11:11:00Z</dcterms:modified>
  <cp:revision>16</cp:revision>
  <dc:subject/>
  <dc:title/>
</cp:coreProperties>
</file>