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Przedmiotem zamówienia jest: świadczenie usług gastronomicznych dla uczestników </w:t>
      </w:r>
      <w:r>
        <w:rPr>
          <w:b/>
        </w:rPr>
        <w:t xml:space="preserve">Meet-Up DiscoverEU </w:t>
      </w:r>
      <w:r>
        <w:rPr>
          <w:bCs/>
        </w:rPr>
        <w:t xml:space="preserve">w Jastarni w dniach 23-26 sierpnia 2024.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b/>
        </w:rPr>
        <w:t>Część ogólna zamówienia:</w:t>
      </w:r>
    </w:p>
    <w:p>
      <w:pPr>
        <w:pStyle w:val="Normal"/>
        <w:rPr>
          <w:bCs/>
        </w:rPr>
      </w:pPr>
      <w:r>
        <w:rPr>
          <w:bCs/>
        </w:rPr>
        <w:t xml:space="preserve">Miejsce świadczenia usługi: Jastarnia. </w:t>
        <w:br/>
        <w:t>Obiekt musi posiadać:</w:t>
      </w:r>
    </w:p>
    <w:p>
      <w:pPr>
        <w:pStyle w:val="Normal"/>
        <w:rPr>
          <w:bCs/>
        </w:rPr>
      </w:pPr>
      <w:r>
        <w:rPr>
          <w:bCs/>
        </w:rPr>
        <w:t>- warunki odpowiednie do przygotowania posiłków</w:t>
      </w:r>
    </w:p>
    <w:p>
      <w:pPr>
        <w:pStyle w:val="Normal"/>
        <w:rPr>
          <w:bCs/>
        </w:rPr>
      </w:pPr>
      <w:r>
        <w:rPr>
          <w:bCs/>
        </w:rPr>
        <w:t>- miejsca siedzące przeznaczone do konsumpcji dla 25 osó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rmin świadczenia usługi: 23-26.08.2024r.</w:t>
      </w:r>
    </w:p>
    <w:p>
      <w:pPr>
        <w:pStyle w:val="Normal"/>
        <w:rPr>
          <w:b/>
          <w:b/>
        </w:rPr>
      </w:pPr>
      <w:r>
        <w:rPr>
          <w:b/>
        </w:rPr>
        <w:t>Liczba uczestników: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Wyżywienie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W ramach świadczonej usługi, Wykonawca zapewnieni wyżywienie dla uczestników spotkania. Szczegóły dotyczące wyżywienia uzgodni wskazany przez Zamawiającego pracownik z Wykonawcą lub osobą wskazaną przez niego. Ostateczne wymogi dotyczące ilości posiłków i ich składu zostaną podane na minimalnie dwa tygodnie, a maksymalnie tydzień przed terminem spotkania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Zamawiający od razu zaznacza, że większość osób będzie na diecie wegetariańskiej bądź wegańskiej, posiłki mięsne nie powinny stanowić większości. Wykonawca zobowiązany jest do przygotowania 2 posiłków w ciągu dnia: śniadania i obiadokolacji. W sumie będzie to 6 posiłków (23 sierpnia obiadokolacja, 24 sierpnia śniadanie i obiadokolacja, 25 sierpnia śniadanie i obiadokolacja, 26 sierpnia śniadanie) dla 25 osób uczestniczących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 xml:space="preserve">W trakcie posiłków, Wykonawca zapewni bezpłatną obsługę niezbędną do regularnego uzupełniania potraw dla uczestników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Smak i estetyka podania serwowanych potraw powinna charakteryzować się wysoką jakością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Organizator preferuje, by osoby uczestniczące nie musiały zjawiać się w tym samym momencie, a posiadały możliwość spożywania posiłków wedle swojego uznania, przy uwzględnieniu widełek godzinowych wydawania posiłków.  Organizator akceptuje zarówno oddzielną przestrzeń restauracyjną jak i jedną wspólną z innymi gośćmi. Widełki godzinowe również pozostają do ustalenia przez Wykonawcę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Preferowana forma to bufet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Cs/>
        </w:rPr>
      </w:pPr>
      <w:r>
        <w:rPr>
          <w:bCs/>
        </w:rPr>
        <w:t>Minimalne wymagania co do śniadania:</w:t>
      </w:r>
    </w:p>
    <w:p>
      <w:pPr>
        <w:pStyle w:val="Normal"/>
        <w:spacing w:before="280" w:after="280"/>
        <w:ind w:left="720" w:hanging="0"/>
        <w:contextualSpacing/>
        <w:jc w:val="both"/>
        <w:textAlignment w:val="baseline"/>
        <w:rPr/>
      </w:pPr>
      <w:r>
        <w:rPr/>
        <w:t xml:space="preserve">kanapki z serem, szynką lub pastą warzywną, ciepły posiłek, np. jajecznica, napoje: kawa, herbata (min. 0,25 l/os.), woda mineralna gazowana i niegazowana (min. 0,3 l/os.), soki owocowe (min. 0,3 l/os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nimalne wymagania co do obiadokolacj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720" w:hanging="0"/>
        <w:contextualSpacing/>
        <w:jc w:val="both"/>
        <w:textAlignment w:val="baseline"/>
        <w:rPr/>
      </w:pPr>
      <w:r>
        <w:rPr/>
        <w:t>jedna zupa wegańska (min. 200 ml/os.) np. rosół, pomidorowa, krem z papryki, dwa rodzaje gorących dań głównych do wyboru (min. 200 g/os.) np. żeberka wieprzowe pieczone, schab pieczony w sosie własnym,  w tym danie wegańskie np. penne w sosie pomidorowym, kotlet z kalafiora, dodatki: ryż lub ziemniaki, warzywa, jeden rodzaj deseru np. krem czekoladowy, sernik, szarlotka, napoje: kawa, herbata (min. 0,25 l/os.), woda mineralna gazowana i niegazowana (min. 0,3 l/os.), soki owocowe (min. 0,3 l/os.)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>Dodatkowo Wykonawca zapewni specjalistyczne diety dla uczestników według potrzeb zgłaszanych z wyżej wspomnianym wyprzedzeniem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Sala restaur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Przestrzeń restauracyjna powinna móc pomieścić 25 uczestników wydarzenia. Jednak Wykonawca posiada dowolność co do wyznaczenia sali oddzielnej lub wspólnej z innymi gośćmi restauracji. Organizator preferuje, by osoby uczestniczące mogły przychodzić w wybranym przez siebie momencie, przy uwzględnieniu widełek godzinowych serwowania dań. Trudna do zrealizowana byłaby konieczność zebrania wszystkich osób uczestniczących w jednym momencie.  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tab/>
      <w:tab/>
    </w:r>
  </w:p>
  <w:p>
    <w:pPr>
      <w:pStyle w:val="Header"/>
      <w:jc w:val="right"/>
      <w:rPr/>
    </w:pPr>
    <w:r>
      <w:rPr>
        <w:lang w:val="pl-PL"/>
      </w:rPr>
      <w:t>Załącznik nr 1 do zapytania ofertow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0"/>
        </w:tabs>
        <w:ind w:left="1418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eastAsia="Times New Roman" w:cs="Times New Roman"/>
      <w:b/>
      <w:bCs/>
      <w:smallCaps/>
      <w:color w:val="0070C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" w:hAnsi="Calibri" w:cs="Calibri"/>
      <w:b/>
      <w:bCs/>
      <w:smallCaps/>
      <w:color w:val="0070C0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6:00Z</dcterms:created>
  <dc:creator>psosnowski</dc:creator>
  <dc:description/>
  <cp:keywords/>
  <dc:language>en-US</dc:language>
  <cp:lastModifiedBy>Dominik Kozanowski</cp:lastModifiedBy>
  <cp:lastPrinted>2018-10-17T11:08:00Z</cp:lastPrinted>
  <dcterms:modified xsi:type="dcterms:W3CDTF">2024-06-25T09:45:00Z</dcterms:modified>
  <cp:revision>13</cp:revision>
  <dc:subject/>
  <dc:title> </dc:title>
</cp:coreProperties>
</file>