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4106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…… r.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w wyniku przeprowadzonego zapytania ofertowego dzp.262.113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bCs/>
          <w:sz w:val="22"/>
          <w:szCs w:val="22"/>
        </w:rPr>
        <w:t>zwana dalej „Umową”,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undacją Rozwoju Systemu Edukacji </w:t>
      </w:r>
      <w:r>
        <w:rPr>
          <w:rFonts w:cs="Times New Roman" w:ascii="Times New Roman" w:hAnsi="Times New Roman"/>
          <w:sz w:val="22"/>
          <w:szCs w:val="22"/>
        </w:rPr>
        <w:t>z siedzibą w Warszawie (02-305), przy Al. Jerozolimskich 142A, wpisaną do rejestru stowarzyszeń, innych organizacji społecznych i zawodowych, fundacji oraz samodzielnych publicznych zakładów opieki zdrowotnej – Krajowego Rejestru Sądowego prowadzonego przez Sąd Rejonowy dla m. st. Warszawy w Warszawie, XII Wydział Gospodarczy Krajowego Rejestru Sądowego pod numerem KRS: 0000024777, posiadającą NIP 526-10-00-645, zwaną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FRSE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  <w:sz w:val="22"/>
          <w:szCs w:val="22"/>
        </w:rPr>
        <w:t xml:space="preserve">a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color w:val="000000"/>
          <w:sz w:val="22"/>
          <w:szCs w:val="22"/>
        </w:rPr>
        <w:t>...……………………………………………………………………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  <w:sz w:val="22"/>
          <w:szCs w:val="22"/>
        </w:rPr>
        <w:t>reprezentowanym przez……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  <w:sz w:val="22"/>
          <w:szCs w:val="22"/>
        </w:rPr>
        <w:t>zwanym dalej „</w:t>
      </w:r>
      <w:r>
        <w:rPr>
          <w:rFonts w:eastAsia="Arial Unicode MS" w:cs="Arial Unicode MS"/>
          <w:b/>
          <w:bCs/>
          <w:color w:val="000000"/>
          <w:sz w:val="22"/>
          <w:szCs w:val="22"/>
        </w:rPr>
        <w:t>Wykonawcą</w:t>
      </w:r>
      <w:r>
        <w:rPr>
          <w:rFonts w:eastAsia="Arial Unicode MS" w:cs="Arial Unicode MS"/>
          <w:color w:val="000000"/>
          <w:sz w:val="22"/>
          <w:szCs w:val="22"/>
        </w:rPr>
        <w:t>”,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  <w:sz w:val="22"/>
          <w:szCs w:val="22"/>
        </w:rPr>
        <w:t>zwanymi dalej także z osobna „</w:t>
      </w:r>
      <w:r>
        <w:rPr>
          <w:rFonts w:eastAsia="Arial Unicode MS" w:cs="Arial Unicode MS"/>
          <w:b/>
          <w:bCs/>
          <w:color w:val="000000"/>
          <w:sz w:val="22"/>
          <w:szCs w:val="22"/>
        </w:rPr>
        <w:t>Stroną</w:t>
      </w:r>
      <w:r>
        <w:rPr>
          <w:rFonts w:eastAsia="Arial Unicode MS" w:cs="Arial Unicode MS"/>
          <w:color w:val="000000"/>
          <w:sz w:val="22"/>
          <w:szCs w:val="22"/>
        </w:rPr>
        <w:t>” lub łącznie „</w:t>
      </w:r>
      <w:r>
        <w:rPr>
          <w:rFonts w:eastAsia="Arial Unicode MS" w:cs="Arial Unicode MS"/>
          <w:b/>
          <w:color w:val="000000"/>
          <w:sz w:val="22"/>
          <w:szCs w:val="22"/>
        </w:rPr>
        <w:t>Stronami</w:t>
      </w:r>
      <w:r>
        <w:rPr>
          <w:rFonts w:eastAsia="Arial Unicode MS" w:cs="Arial Unicode MS"/>
          <w:color w:val="000000"/>
          <w:sz w:val="22"/>
          <w:szCs w:val="22"/>
        </w:rPr>
        <w:t xml:space="preserve">”,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o następującej treści:</w:t>
      </w:r>
    </w:p>
    <w:p>
      <w:pPr>
        <w:pStyle w:val="Normal"/>
        <w:rPr>
          <w:rFonts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  <w:br/>
        <w:t xml:space="preserve">Przedmiot Umowy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Przedmiotem Umowy jest</w:t>
      </w:r>
      <w:r>
        <w:rPr>
          <w:sz w:val="22"/>
          <w:szCs w:val="22"/>
        </w:rPr>
        <w:t xml:space="preserve"> </w:t>
      </w:r>
      <w:r>
        <w:rPr/>
        <w:t>wynajem elektronicznych nośników reklamowych i emisja 15- sekundowego spotu promującego Europejski Korpus Solidarności na 35 uczelniach wyższych w Pols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 od dnia ………………. do dnia 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SE posiada materiał źródłowy: jeden spot, czas trwania: 15 sekun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ot zostanie przekazany Wykonawcy drogą elektroniczn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isja spotów ma mieć miejsce na ekranach zlokalizowanych w 35 uczelniach wyższych w całej Polsce wskazanych w załączniku nr 6 do zapytania ofer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SE nie dopuszcza emisji reklamy na nośnikach poza uczelniami wyższ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ługa świadczona w oparciu o Umowę powinna odpowiadać wymaganiom określonym </w:t>
        <w:br/>
        <w:t xml:space="preserve">przez FRSE w opisie przedmiotu zamówienia stanowiącym załącznik nr 1 do Umowy </w:t>
        <w:br/>
        <w:t xml:space="preserve">oraz w formularzu oferty Wykonawcy stanowiącym załącznik nr 3 do Umowy.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  <w:br/>
        <w:t>Wynagrodzenia i płatnośc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tość Umowy nie może przekroczyć kwoty brutto ………………... (słownie: ………) złotych, </w:t>
      </w:r>
      <w:r>
        <w:rPr>
          <w:rFonts w:cs="Times New Roman" w:ascii="Times New Roman" w:hAnsi="Times New Roman"/>
        </w:rPr>
        <w:t>zgodnie z formularzem oferty, stanowiącym załącznik nr 3 do Umow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stawi fakturę VAT po wykonaniu usługi na podstawie faktycznie zrealizowanego zamówien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nastąpi w terminie 14 dni od przekazani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prawidłowo wystawionej przez Wykonawcę faktury VAT do FRSE oraz po zaakceptowaniu przez FRSE wykonania wszystkich wynikających z umowy obowiązków, w formie raportu z realizacji usługi. Raport będzie zawierać liczbę emisji spotu promującego na poszczególnych uczelniach. Płatność zostanie dokonana przelewem bankowym na konto Wykonawcy wskazane na fakturze. Zapłata następuje w dniu obciążenia rachunku bankowego FRSE.  </w:t>
      </w:r>
    </w:p>
    <w:p>
      <w:pPr>
        <w:pStyle w:val="Akapitzlist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  <w:br/>
        <w:t xml:space="preserve">Sposób realizacji Umowy – obowiązki stron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zobowiązuje się do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i spotu na min. 200 ekranach  w 35 uczelniach w kraju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formularzem ofertowym przekaże FRSE listę 35 uczelni wyższych, na których będzie emisja spotu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lub wynajmu elektronicznych nośników – ekranów LCD lub innych o nie gorszych parametrach umożliwiających emisję spotu z zachowaniem odpowiedniej jakośc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osuje przekazany przez FRSE spot do wymagań technicznych danego systemu ekspozycyjneg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dniu podpisania umowy przekaże FRSE harmonogram emisji spotów. FRSE akceptuje lub nanosi zmiany w harmonogramie w ciągu 3 dni od dnia podpisania umow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prowadzenia bieżącej kontroli jakości emisji spotu i prawidłowego działania nośnika, na którym prowadzona jest emisja. W przypadku awarii ekranu Wykonawca zobowiązuje się wznowić emisję i wyemitować pominiętą liczbę wyświetleń.   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FRSE, wraz z fakturą, raport z realizacji usługi. Raport powinien zawierać dane o liczbie wyświetlonych spotów na poszczególnych uczelniach. 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realizacji przedmiotu umowy według zasad określonych w Umowie </w:t>
        <w:br/>
        <w:t>i Opisie przedmiotu zamówienia, na podstawie których Wykonawca złożył ofertę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RSE zobowiązuje się do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płatności za należycie wykonaną usługę na rzecz Wykonawcy, na zasadach i warunkach określonych w umowie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SE przekaże Wykonawcy spot promujący po podpisaniu umowy przez Strony w zakresie niezbędnym dla realizacji przedmiotu Umowy zgodnie z jej postanowieniami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SE zastrzega sobie możliwość osobistego skontrolowania emisji spotu w lokalizacjach objętych umową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120" w:after="0"/>
        <w:jc w:val="both"/>
        <w:rPr>
          <w:bCs/>
          <w:sz w:val="22"/>
          <w:szCs w:val="22"/>
        </w:rPr>
      </w:pPr>
      <w:bookmarkStart w:id="0" w:name="_Hlk97892909"/>
      <w:r>
        <w:rPr>
          <w:bCs/>
          <w:sz w:val="22"/>
          <w:szCs w:val="22"/>
        </w:rPr>
        <w:t xml:space="preserve">Zamawiający gwarantuje, że spot promujący jest pozbawiony wad prawnych, nie narusza praw osób trzecich, w tym dóbr osobistych, praw pokrewnych, a ich eksploatacja przez Wykonawcę zgodnie </w:t>
        <w:br/>
        <w:t xml:space="preserve">z Umową nie będzie stanowić naruszenia prawa. Ponadto FRSE gwarantuje, że </w:t>
      </w:r>
      <w:bookmarkEnd w:id="0"/>
      <w:r>
        <w:rPr>
          <w:bCs/>
          <w:sz w:val="22"/>
          <w:szCs w:val="22"/>
        </w:rPr>
        <w:t>spot promujący będzie spełniał wymagania techniczne a nośniki, na których je utrwalono będą wolne od wad fizycznych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SE gwarantuje, iż Wykonawca nie poniesie żadnej odpowiedzialności w razie naruszenia przepisów dotyczących ochrony prawno-autorskiej z tytułu wykorzystania spotu promującego przy wykonywaniu czynności objętych przedmiotem Umowy.</w:t>
      </w:r>
    </w:p>
    <w:p>
      <w:pPr>
        <w:pStyle w:val="Normal"/>
        <w:autoSpaceDE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Przedstawiciele stron: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ze strony FRSE do kontaktu z Wykonawcą w sprawach związanych </w:t>
        <w:br/>
        <w:t>z wykonaniem Umowy jest …….., e-mail: ……..</w:t>
      </w:r>
    </w:p>
    <w:p>
      <w:pPr>
        <w:pStyle w:val="Normal"/>
        <w:numPr>
          <w:ilvl w:val="1"/>
          <w:numId w:val="10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e strony Wykonawcy za kontakt z FRSE i realizację Umowy </w:t>
        <w:br/>
        <w:t>jest: ………., e-mail: …….</w:t>
      </w:r>
    </w:p>
    <w:p>
      <w:pPr>
        <w:pStyle w:val="Normal"/>
        <w:autoSpaceDE w:val="true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  <w:br/>
        <w:t>Kary umowne i odsetki</w:t>
      </w:r>
    </w:p>
    <w:p>
      <w:pPr>
        <w:pStyle w:val="TextBody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lub nienależytego wykonania Umowy Wykonawca zapłaci FRSE kary umowne w wysokości 10% wartości Umowy.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płatności faktur Wykonawca ma prawo naliczenia odsetek ustawowych za każdy dzień zwłoki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SE zastrzega sobie prawo potrącenia naliczonej kary umownej z faktury VAT oraz prawo </w:t>
        <w:br/>
        <w:t>do żądania odszkodowania przewyższającego wysokość zastrzeżonej kary umownej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pacing w:val="10"/>
          <w:sz w:val="22"/>
          <w:szCs w:val="22"/>
          <w:lang w:eastAsia="ar-SA"/>
        </w:rPr>
        <w:t xml:space="preserve">§ 5. </w:t>
        <w:br/>
        <w:t>Odstąpienia od U</w:t>
      </w:r>
      <w:r>
        <w:rPr>
          <w:b/>
          <w:sz w:val="22"/>
          <w:szCs w:val="22"/>
          <w:lang w:eastAsia="ar-SA"/>
        </w:rPr>
        <w:t>mowy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niewykonywania przez Wykonawcę lub nienależytego (w tym np. nieterminowego) wykonywania Zlecenia w stosunku do ustaleń zawartych w Umowie, FRSE może rozwiązać Umowę ze skutkiem natychmiastowym bez obowiązku płacenia żadnego wynagrodzenia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Umowa może zostać rozwiązana przez każdą ze stron z miesięcznym terminem wypowiedzenia (przy czym Wykonawca nie może wypowiedzieć umowy w zakresie danego zlecenia będącego już w toku) </w:t>
        <w:br/>
        <w:t xml:space="preserve">bez względu na wykorzystanie kwoty wartości Umowy, o której mowa w § 2 ust. 1. 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  <w:br/>
        <w:t>Postanowienia końcow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SE przewiduje możliwość zmian postanowień zawartej umowy w stosunku do treści oferty, </w:t>
        <w:br/>
        <w:t xml:space="preserve">na podstawie której dokonano wyboru wykonawcy, w przypadku wystąpienia co najmniej jednej </w:t>
        <w:br/>
        <w:t>z okoliczności wymienionych poniżej, z uwzględnieniem  podawanych warunków ich wprowadzenia: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zasad i terminów dokonywania odbiorów dostaw, jeśli nie spowoduje zwiększenia kosztów dokonywania odbiorów, które obciążałyby zamawiającego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ów płatności wynikająca z wszelkich zmian wprowadzanych do umowy, </w:t>
        <w:br/>
        <w:t xml:space="preserve">a także zmiany samoistne, o ile nie spowodują konieczności zapłaty odsetek lub wynagrodzenia </w:t>
        <w:br/>
        <w:t>w większej kwocie wykonawcy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obowiązującej stawki VAT. Jeśli zmiana stawki VAT będzie powodować zwiększenie kosztów wykonania umowy po stronie Wykonawcy, FRSE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FRSE umowy o dofinansowanie projektu lub wytycznych dotyczących realizacji projektu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 (np. zmiana nr rachunku bankowego);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 zmiany osób wskazanych do kontaktów miedzy Stronami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mogą wystąpić wyłącznie w granicach przepisów kodeksu cywilnego, za zgodą obu stron i pod rygorem nieważności wymagają formy pisemnej. W razie nadania pisma przesyłką pocztową poleconą za pośrednictwem operatora publicznego, przesyłkę taką uznaje </w:t>
        <w:br/>
        <w:t>się za doręczoną z chwilą faktycznego odbioru, a w razie awizowania z upływem 7 dni od dnia nadania przesyłki w placówce operatora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będą miały zastosowanie przepisy Kodeksu cywilnego. 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strony zobowiązują się rozstrzygać w drodze mediacji, </w:t>
        <w:br/>
        <w:t xml:space="preserve">a w przypadku braku możliwości osiągnięcia porozumienia, właściwym do rozstrzygnięcia sporu będzie sąd powszechny właściwy dla siedziby FRSE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..………………………………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br/>
        <w:br/>
        <w:br/>
        <w:br/>
        <w:br/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sz w:val="20"/>
          <w:szCs w:val="22"/>
        </w:rPr>
        <w:br/>
      </w:r>
      <w:r>
        <w:rPr>
          <w:b w:val="false"/>
          <w:bCs w:val="false"/>
          <w:sz w:val="20"/>
          <w:szCs w:val="22"/>
        </w:rPr>
        <w:t>Załączniki:</w:t>
      </w:r>
    </w:p>
    <w:p>
      <w:pPr>
        <w:pStyle w:val="TextBody"/>
        <w:numPr>
          <w:ilvl w:val="0"/>
          <w:numId w:val="5"/>
        </w:numPr>
        <w:overflowPunct w:val="false"/>
        <w:spacing w:before="0" w:after="120"/>
        <w:textAlignment w:val="baseline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Opis przedmiotu zamówienia</w:t>
      </w:r>
    </w:p>
    <w:p>
      <w:pPr>
        <w:pStyle w:val="TextBody"/>
        <w:numPr>
          <w:ilvl w:val="0"/>
          <w:numId w:val="5"/>
        </w:numPr>
        <w:overflowPunct w:val="false"/>
        <w:spacing w:before="0" w:after="120"/>
        <w:textAlignment w:val="baseline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Formularz oferty</w:t>
      </w:r>
    </w:p>
    <w:p>
      <w:pPr>
        <w:pStyle w:val="Akapitzlist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811" w:footer="11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bookmarkStart w:id="1" w:name="_Hlk85013417"/>
    <w:bookmarkStart w:id="2" w:name="_Hlk85013416"/>
    <w:r>
      <w:rPr>
        <w:lang w:val="en-US" w:eastAsia="en-US" w:bidi="ar-SA"/>
      </w:rPr>
      <w:drawing>
        <wp:inline distT="0" distB="0" distL="0" distR="0">
          <wp:extent cx="5436235" cy="352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IDFont+F2;Calibri" w:hAnsi="CIDFont+F2;Calibri" w:eastAsia="Calibri" w:cs="CIDFont+F2;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IDFont+F2;Calibri" w:hAnsi="CIDFont+F2;Calibri" w:eastAsia="Calibri" w:cs="CIDFont+F2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color w:val="FF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IDFont+F2;Calibri" w:hAnsi="CIDFont+F2;Calibri" w:eastAsia="Calibri" w:cs="CIDFont+F2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DFont+F2;Calibri" w:hAnsi="CIDFont+F2;Calibri" w:eastAsia="Calibri" w:cs="CIDFont+F2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alibri" w:hAnsi="Calibri" w:cs="Arial Narrow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Garamond" w:hAnsi="Garamond" w:cs="Garamond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numPr>
        <w:ilvl w:val="0"/>
        <w:numId w:val="8"/>
      </w:numPr>
      <w:autoSpaceDE w:val="true"/>
      <w:jc w:val="both"/>
    </w:pPr>
    <w:rPr>
      <w:rFonts w:ascii="Arial" w:hAnsi="Arial" w:cs="Arial"/>
      <w:sz w:val="22"/>
      <w:szCs w:val="24"/>
    </w:rPr>
  </w:style>
  <w:style w:type="paragraph" w:styleId="Tekstpodstawowywcity21">
    <w:name w:val="Tekst podstawowy wci?ty 2"/>
    <w:basedOn w:val="Normal"/>
    <w:qFormat/>
    <w:pPr>
      <w:suppressAutoHyphens w:val="true"/>
      <w:autoSpaceDE w:val="true"/>
      <w:ind w:left="851" w:hanging="851"/>
      <w:jc w:val="both"/>
    </w:pPr>
    <w:rPr>
      <w:spacing w:val="-3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bidi="hi-IN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83"/>
      <w:ind w:hanging="10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5:00Z</dcterms:created>
  <dc:creator>RJ</dc:creator>
  <dc:description/>
  <cp:keywords/>
  <dc:language>en-US</dc:language>
  <cp:lastModifiedBy>Waldemar Banaszek</cp:lastModifiedBy>
  <cp:lastPrinted>2019-03-04T15:57:00Z</cp:lastPrinted>
  <dcterms:modified xsi:type="dcterms:W3CDTF">2022-10-25T14:28:00Z</dcterms:modified>
  <cp:revision>3</cp:revision>
  <dc:subject/>
  <dc:title>U M O W A</dc:title>
</cp:coreProperties>
</file>