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NIENALEŻYCIE WYKOANANEJ USŁU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a ………………………w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usługi ……………. Wykonanej na podstawie zawartej umowy nr …………, z dnia ……. r. ………. pomiędzy Fundacją Rozwoju Systemu Edukacji a Wykonawc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Zamawiającego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Wykonawcy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w dniu ……….. w godz. od … do……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nienależyc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  <w:r>
        <w:rPr>
          <w:rFonts w:cs="Times New Roman" w:ascii="Times New Roman" w:hAnsi="Times New Roman"/>
          <w:i/>
          <w:sz w:val="24"/>
          <w:szCs w:val="24"/>
        </w:rPr>
        <w:t>.(w przypadku nienależytego wykonania usługi należy opisać uchybienia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wydarzeniu uczestniczyło……. 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Zamawiającego                                                     Podpis Wykonawcy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>Załącznik nr 3c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6:00Z</dcterms:created>
  <dc:creator>smalinowska</dc:creator>
  <dc:description/>
  <cp:keywords/>
  <dc:language>en-US</dc:language>
  <cp:lastModifiedBy>Katarzyna Sobejko</cp:lastModifiedBy>
  <cp:lastPrinted>2019-03-27T12:14:00Z</cp:lastPrinted>
  <dcterms:modified xsi:type="dcterms:W3CDTF">2019-03-27T11:14:00Z</dcterms:modified>
  <cp:revision>3</cp:revision>
  <dc:subject/>
  <dc:title/>
</cp:coreProperties>
</file>