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Wzór umowy</w:t>
      </w:r>
      <w:r>
        <w:rPr>
          <w:b/>
          <w:szCs w:val="22"/>
        </w:rPr>
        <w:t xml:space="preserve"> </w:t>
      </w:r>
      <w:r>
        <w:rPr>
          <w:b/>
          <w:szCs w:val="22"/>
          <w:lang w:val="pl-PL"/>
        </w:rPr>
        <w:t>DZP.262.2.2022</w:t>
      </w:r>
    </w:p>
    <w:p>
      <w:pPr>
        <w:pStyle w:val="TextBodyIndent"/>
        <w:ind w:left="284" w:hanging="284"/>
        <w:jc w:val="center"/>
        <w:rPr>
          <w:szCs w:val="22"/>
        </w:rPr>
      </w:pPr>
      <w:r>
        <w:rPr>
          <w:szCs w:val="22"/>
        </w:rPr>
        <w:t xml:space="preserve">zawarta w </w:t>
      </w:r>
      <w:r>
        <w:rPr>
          <w:b/>
          <w:szCs w:val="22"/>
        </w:rPr>
        <w:t>dniu ………………..r.</w:t>
      </w:r>
      <w:r>
        <w:rPr>
          <w:szCs w:val="22"/>
        </w:rPr>
        <w:t xml:space="preserve"> w Warszawie,</w:t>
      </w:r>
    </w:p>
    <w:p>
      <w:pPr>
        <w:pStyle w:val="TextBodyIndent"/>
        <w:ind w:left="284" w:hanging="284"/>
        <w:jc w:val="center"/>
        <w:rPr>
          <w:szCs w:val="22"/>
        </w:rPr>
      </w:pPr>
      <w:r>
        <w:rPr>
          <w:szCs w:val="22"/>
        </w:rPr>
        <w:t>w wyniku przeprowadzonego zapytania ofertowego</w:t>
      </w:r>
    </w:p>
    <w:p>
      <w:pPr>
        <w:pStyle w:val="TextBodyIndent"/>
        <w:spacing w:lineRule="auto" w:line="360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undacją Rozwoju Systemu Edukacji </w:t>
      </w:r>
      <w:r>
        <w:rPr>
          <w:sz w:val="22"/>
          <w:szCs w:val="22"/>
        </w:rPr>
        <w:t xml:space="preserve">z siedzibą w Warszawie 02-305 przy </w:t>
        <w:br/>
        <w:t xml:space="preserve">Alejach Jerozolimskich 142a, posiadającą NIP 526-10-00-645, REGON 010393032, zarejestrowaną </w:t>
        <w:br/>
        <w:t>w Sądzie Rejonowym dla m.st. Warszawy XII Wydział Gospodarczy Krajowego Rejestru Sądowego pod numerem 24777,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10" w:leader="dot"/>
        </w:tabs>
        <w:spacing w:lineRule="exact" w:line="283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10" w:leader="dot"/>
        </w:tabs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lang w:val="en-US"/>
        </w:rPr>
        <w:t xml:space="preserve">zwaną dalej </w:t>
      </w:r>
      <w:r>
        <w:rPr>
          <w:b/>
          <w:bCs/>
          <w:sz w:val="22"/>
          <w:szCs w:val="22"/>
          <w:lang w:val="en-US"/>
        </w:rPr>
        <w:t>Zamawiającym</w:t>
      </w:r>
    </w:p>
    <w:p>
      <w:pPr>
        <w:pStyle w:val="Normal"/>
        <w:spacing w:before="12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 xml:space="preserve">. z siedzibą w …………. 00-000 przy ul. …………., posiadającą NIP ……………, REGON …………………….., zarejestrowaną w ……………..……………….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 …………….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 xml:space="preserve">Wykonawc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 Przedmiot umowy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Zamawiający zleca, a Wykonawca zobowiązuje się wykonywać tłumaczenia pisemne oraz tłumaczenia ustne konsekutywne, szeptane i symultaniczne, zwane dalej „tłumaczeniami”, w sposób gwarantujący należyte ich wykonywani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Przez należyte wykonanie rozumie się tłumaczenie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awierające błędów stylistycznych i merytorycznych, tj. niezgodności treści tłumaczenia pisemnego z tekstem przekazywanym przez Zamawiającego do tłumaczenia lub treści w czasie ustnego tłumaczenia przekazu oraz błędów edytorskich, ortograficznych i gramatycznych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dokonane z weryfikacją (korektą tłumaczenia) przez doświadczonego tłumacza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realizowane terminowo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niewykonane za pomocą translatorów elektronicznych czy programów do automatycznego tłumaczenia tekstów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apewniające jednolitość i spójność zastosowanego słownictwa, terminologii specjalistycznej oraz frazeologii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sz w:val="22"/>
          <w:szCs w:val="22"/>
        </w:rPr>
        <w:t>zapewniające zgodność zastosowanego słownictwa, terminologii specjalistycznej oraz frazeologii ze słownictwem, terminologią oraz frazeologią stosowanymi w polskim systemie prawnym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e z aktualną terminologią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będzie realizowana w okresie od dnia podpisania umowy </w:t>
      </w:r>
      <w:r>
        <w:rPr>
          <w:sz w:val="22"/>
          <w:szCs w:val="22"/>
          <w:u w:val="single"/>
        </w:rPr>
        <w:t>do dnia 31 grudnia 2022 r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świadczenie usług tłumaczenia o tematyce edukacyjnej i prawno-ekonomicznej na potrzeb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, tj.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) tłumaczenia pisemne z języka angielskiego na język polski w trybie zwykłym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) tłumaczenia pisemne z języka polskiego na język angielski w trybie  zwykłym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) tłumaczenia pisemne z języka angielskiego na język polski w trybie ekspresowym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tłumaczenia pisemne z języka polskiego na język angielski w trybie ekspresowym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) tłumaczenia ustne symultaniczne z języka angielskiego na język polski oraz z języka polskiego na język angielsk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tłumaczenia ustne konsekutywne z języka polskiego na język angielski oraz z języka angielskiego na język polsk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tłumaczenia ustne szeptane z języka polskiego na język angielski oraz z języka angielskiego na język pols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ewidywany zakres zleceń jest określony w opisie przedmiotu zamówienia stanowiącym załącznik </w:t>
      </w:r>
      <w:r>
        <w:rPr>
          <w:b/>
          <w:sz w:val="22"/>
          <w:szCs w:val="22"/>
        </w:rPr>
        <w:t>nr 2 do umow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Poprzez stron</w:t>
      </w:r>
      <w:r>
        <w:rPr>
          <w:rFonts w:eastAsia="TimesNewRoman;Arial Unicode MS"/>
          <w:sz w:val="22"/>
          <w:szCs w:val="22"/>
        </w:rPr>
        <w:t xml:space="preserve">ę obliczeniową </w:t>
      </w:r>
      <w:r>
        <w:rPr>
          <w:sz w:val="22"/>
          <w:szCs w:val="22"/>
        </w:rPr>
        <w:t>tekstu rozumi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1600 znaków wlic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w to spacj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Poprzez tryb zwykły tłumaczenia rozumi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konanie przez każdego tłumacza do 6 stron obliczeniowych dziennie tekstu przetłumaczo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Poprzez tryb ekspresowy tłumaczenia rozumi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konanie przez każdego tłumacza od 7 do 12 stron obliczeniowych dziennie tekstu przetłumaczon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Tłumaczenie tekstu obejmuje także weryfikację językową i weryfikację techniczno-merytoryczną; przeprowadzenie weryfikacji (jedno-lub dwustopniowej) całego tekstu ma na celu kontrolę tłumaczenia pod względem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poziomu merytorycznego i dokładność tłumacze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poziomu językow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wykończenie techniczno-formalnego sporządzonych dokum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la tłumaczeń ustnych Strony ustalają następujące zasady współprac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zgłoszenie będzie przekazywane Wykonawcy przed planowanym przedsięwzięciem z wyprzedzeniem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la tłumaczeń konsekutywnych – 2 dniowym, a w nieprzewidzianych sytuacjach – 4 godzin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dla tłumaczeń symultanicznych – 6 dniowym, a w nieprzewidzianych sytuacjach – 2 dniowym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dla tłumaczeń symultanicznych wymagani są dwaj tłumacze dla każdego z języków określonych </w:t>
        <w:br/>
        <w:t>w zgłoszeni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standardowo, według obowiązujących na rynku zasad, dla tłumaczeń przyjmuje się jednostki rozliczeniow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konsekutywnych –</w:t>
      </w:r>
      <w:r>
        <w:rPr>
          <w:sz w:val="24"/>
          <w:szCs w:val="24"/>
          <w:lang w:eastAsia="en-GB"/>
        </w:rPr>
        <w:t xml:space="preserve"> </w:t>
      </w:r>
      <w:r>
        <w:rPr>
          <w:sz w:val="22"/>
          <w:szCs w:val="22"/>
        </w:rPr>
        <w:t>blok, gdzie jeden blok obejmuje 4 godziny zegarowe, przy czym przyjmuje się 8 godzin czas tłumaczenia po stawce umownej, a w przypadku dłuższego tłumaczenia – 1,5 stawki umownej za każdą następną rozpoczętą godzinę tłumaczenia, w przypadku gdy tłumaczenie wyniesie powyżej 4 godzin zegarowych wymagani są dwaj tłumacz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symultaniczne – blok, gdzie jeden blok obejmuje 4 godziny zegarowe z udziałem dwóch tłumaczy, przy czym za każdy rozpoczęty blok Zamawiający zapłaci stawkę umowną odpowiadającą jednemu blokow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niezbędny sprzęt do tłumaczeń ustnych zapewni Zamawiający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tłumaczenia – co do zasady – wykonywane będą w granicach administracyjnych m.st. Warszawy. W przypadku tłumaczeń poza granicami administracyjnymi Warszawy Wykonawca może doliczyć 50% do stawki umownej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1. Wszystkie terminy dotyczące realizacji zamówienia dotyczą </w:t>
      </w:r>
      <w:r>
        <w:rPr>
          <w:b/>
          <w:sz w:val="22"/>
          <w:szCs w:val="22"/>
          <w:u w:val="single"/>
        </w:rPr>
        <w:t>dni roboczych (od poniedziałku do piątku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 Wynagrodzenie i płatności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2"/>
          <w:szCs w:val="22"/>
        </w:rPr>
        <w:t xml:space="preserve">Wartość umowy (wynagrodzenie Wykonawcy) nie może przekroczyć kwoty brutto </w:t>
      </w:r>
      <w:r>
        <w:rPr>
          <w:b/>
          <w:bCs/>
          <w:sz w:val="22"/>
          <w:szCs w:val="22"/>
        </w:rPr>
        <w:t xml:space="preserve">………. </w:t>
      </w:r>
      <w:r>
        <w:rPr>
          <w:sz w:val="22"/>
          <w:szCs w:val="22"/>
        </w:rPr>
        <w:t xml:space="preserve">(słownie: </w:t>
      </w:r>
      <w:r>
        <w:rPr>
          <w:bCs/>
          <w:sz w:val="22"/>
          <w:szCs w:val="22"/>
        </w:rPr>
        <w:t>………………….</w:t>
      </w:r>
      <w:r>
        <w:rPr>
          <w:sz w:val="22"/>
          <w:szCs w:val="22"/>
        </w:rPr>
        <w:t xml:space="preserve">) złotych, zgodnie z formularzem oferty stanowiącym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 umo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wynagrodzenie zgodnie z formularzem oferty Wykonawcy tj.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9"/>
        <w:gridCol w:w="3523"/>
      </w:tblGrid>
      <w:tr>
        <w:trPr>
          <w:trHeight w:val="26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Opis </w:t>
              <w:b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  <w:t xml:space="preserve">Cena jednostkowa brutto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2"/>
              </w:rPr>
              <w:t>(zł za stronę/ 1 blok tłumaczeniowy)</w:t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 xml:space="preserve">Tłumaczenie pisemne z jęz. angielskiego na jęz. polski tryb zwykły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e pisemne z jęz. angielskiego na jęz. polski tryb ekspresowy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Tłumaczenie pisemne z jęz. polskiego na jęz. angielski tryb zwykł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e pisemne z jęz. polskiego na jęz. angielski tryb ekspresow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a ustne konsekutyw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kern w:val="2"/>
                <w:szCs w:val="22"/>
              </w:rPr>
              <w:t>z jęz. angielskiego na jęz. polski - jeden blok (4 godzinn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a ustne konsekutyw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z </w:t>
            </w:r>
            <w:r>
              <w:rPr>
                <w:kern w:val="2"/>
                <w:szCs w:val="22"/>
              </w:rPr>
              <w:t>jęz. polskiego na jęz. angielski - jeden blok (4 godzinn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a ustne szept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z jęz. angielskiego na jęz. polski - jeden blok (4 godzinn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a ustne szepta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z jęz. polskiego na jęz. angielski - jeden blok (4 godzinn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a ustne symultaniczne (2 tłumaczy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z jęz. angielskiego na jęz. polski - jeden blok (4 godzinny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284" w:hanging="284"/>
              <w:contextualSpacing/>
              <w:rPr/>
            </w:pPr>
            <w:r>
              <w:rPr>
                <w:kern w:val="2"/>
                <w:szCs w:val="22"/>
              </w:rPr>
              <w:t>Tłumaczenia ustne symultaniczne (2 tłumaczy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z jęz. polskiego na jęz. angielski - jeden blok (4 godzinny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za wykonanie poszczególnych tłumaczeń jest zgodne z formularzem oferty Wykonawcy z dnia ………. r. stanowiącym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do niewykonania 20% umowy, zarówno pod względem wartościowym jak również w zakresie ilości zleceń. Zlecenia na tłumaczenia będą składane według aktualnych potrzeb Zamawiającego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ena brutto zawiera podatek VAT naliczony zgodnie z przepisami obowiązującymi w dniu wystawienia faktury oraz wszelkie inne koszty związane z należytą realizacją umowy, w szczególności dotyczące przeniesienia praw autorskich. Faktura powinna (w treści lub w załączniku) zawierać wyspecyfikowanie wielokrotności wykonanych pozycji zamówienia zgodnie z Opisem Przedmiotu Zamówienia i Formularzem Zamówienia, co umożliwi Zamawiającemu weryfikację poprawności naliczonego wynagrodze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konawca wystawi fakturę za zrealizowaną usługę odrębnie za każde zlecenie nie wcześniej niż po upływie 14 dni od dnia, w którym upłynął termin na zgłoszenie reklamacji, o którym mowa w </w:t>
      </w:r>
      <w:r>
        <w:rPr>
          <w:bCs/>
          <w:sz w:val="22"/>
          <w:szCs w:val="22"/>
        </w:rPr>
        <w:t>§ 6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Zamawiający zobowiązuje się do zapłaty wynagrodzenia w terminie 30 dni od dostarczenia faktury VAT do siedziby Zamawiając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Płatność następuje w dniu obciążenia rachunku bankowego Zamawiającego przelewem na rachunek bankowy Wykonawcy wskazany w faktur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dokona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tr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nia naliczonych i należnych mu kwot z faktury Wykonawc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ykonawca zobowiązuje się do przedstawiania Zamawiającemu w wersji elektronicznej comiesięcznych raportów z wykorzystania kwoty umowy w postaci zestawienia zbiorczego (w elektronicznej) wykonanych tłumaczeń oraz wystawionych faktur, zgodnie ze wzorem, o którym mowa poniżej, w nieprzekraczalnym terminie do 3 dnia miesiąca następnego na adres e-mail: </w:t>
      </w:r>
      <w:hyperlink r:id="rId2">
        <w:r>
          <w:rPr>
            <w:rStyle w:val="InternetLink"/>
            <w:sz w:val="22"/>
            <w:szCs w:val="22"/>
          </w:rPr>
          <w:t>mdobrucki@frse.org.pl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Formularz raportu</w:t>
      </w:r>
      <w:r>
        <w:rPr>
          <w:sz w:val="22"/>
          <w:szCs w:val="22"/>
        </w:rPr>
        <w:t xml:space="preserve">, o którym mowa w ust. 9 stanowi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Oświadczenia Wykonawc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. Wykonawca oświadcza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jest uprawniony do wykonywania tłuma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rzedmiotem niniejszej umowy i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wykonywania niniejszych tłuma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zgodnie z najlep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facho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i najwyższą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tara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raz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do zapewnienia odpowiedniego poziomu merytorycznego i 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zykowego, jakiego wymag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łumaczenia tego rodzaj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tłumaczenia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wykonywał z materiałów własnych i przy wykorzystaniu swoich u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tłumaczenia i weryfikacja tłuma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konywane przez osoby wskazane w ofercie Wykonawc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jest d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stosowania prawidłowej terminologii specjalistycznej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zapewnienia jednoli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stosowanego słownictwa i frazeologii wszystkich tłumaczonych tekst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zachowania spój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m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y aktami prawa pochodnego a Traktatami Wspólnotowymi i Traktatami o Unii Europejskiej oraz miedzy aktami podstawowymi a aktami je zmie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i wykonawczym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pewnienia zgod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terminologii z terminolog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stosow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polskim systemie prawny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Przed przekazaniem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przetłumaczonych tekstów Wykonawca dokona weryfikacji tłumaczenia. Weryfikator nie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eryfikow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przetłumaczonego przez siebie tekstu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4. Kompletne tłumaczenie oznacza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1) tłumaczenie oryginalnego utworu wykonane pod względem merytorycznym, formalnym i językowym ze starannością i na poziomie wymaganym przy wydawaniu tego typu tłumaczenia w formie książkowej, wiernie odpowiadające treściom oryginału oraz zgodne z wymogami jakościowymi i wytycznymi Zamawiającego,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2) 1 egzemplarz pełnego i ostatecznego tłumaczenia </w:t>
      </w:r>
      <w:r>
        <w:rPr>
          <w:sz w:val="22"/>
          <w:szCs w:val="22"/>
        </w:rPr>
        <w:t>w formie elektronicznej w formacie (Word) lub za zgodą Zamawiającego w innym formacie edytowalnym lub na żądanie Zamawiający w formie pisemnej z podpisem tłumacza i weryfikator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kompletne i ostateczne wersje tabel, indeksów, bibliografii, oraz spisy: treści, rycin, ilustracji, tablic, wykazy skrótów, określeń, słowniki podręczne zamieszczone w utworze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ykonawca zobowiązuje się  do zachowania w tajemnicy wszystkich informacji, które będą zawarte w przekazywanych do tłumaczenia dokumentach w czasie trwania i po wygaśnięciu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ykonawca zobowiązuje się do podjęcia niezbędnych czynności mających na celu zachowanie poufności otrzymanych informacji i materiał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7. Wykonawcy nie wolno, bez uprzedniej pisemnej zgody Zamawiającego, wykorzystywać jakichkolwiek dokumentów lub informacji, o których mowa w ust. 5 w innych cekach niż wykonanie Umowy, w czasie jej obowiązywania, po jej rozwiązaniu lub wygaśnięciu.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. Wykonawca jest zobowiązany podać Zamawiającemu nazwisko i imię osoby realizującej jednostkową usługę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po wykonaniu usługi – w przypadku tłumaczeń pisem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po otrzymaniu zamówienia – w przypadku tłumaczeń ustny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  Wykonawca zobowiązuje się do wykonania tłumaczeń z uwzględnieniem terminologii zawartej we wskazanych przez Zamawiającego Słownikach, Glosariuszach oraz Tezaurusach.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 W przypadku wątpliwości dot. zastosowania terminu w języku docelowym, Wykonawca zobowiązany jest do poinformowania Zamawiającego o zaistniałych trudnościach.  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§ 4 Prawa autorsk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konawca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Arial Unicode MS"/>
          <w:sz w:val="22"/>
          <w:szCs w:val="22"/>
        </w:rPr>
        <w:t>że</w:t>
      </w:r>
      <w:r>
        <w:rPr>
          <w:sz w:val="22"/>
          <w:szCs w:val="22"/>
        </w:rPr>
        <w:t xml:space="preserve"> przysługu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mu m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owe i osobiste prawa autorskie do tłuma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powstałych w wyniku wykonania niniejszej umowy.  Wykonawca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a te</w:t>
      </w:r>
      <w:r>
        <w:rPr>
          <w:rFonts w:eastAsia="TimesNewRoman;Arial Unicode MS"/>
          <w:sz w:val="22"/>
          <w:szCs w:val="22"/>
        </w:rPr>
        <w:t>z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e</w:t>
      </w:r>
      <w:r>
        <w:rPr>
          <w:sz w:val="22"/>
          <w:szCs w:val="22"/>
        </w:rPr>
        <w:t xml:space="preserve"> jest wy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nym podmiotem ww. praw autorskich, oraz </w:t>
      </w:r>
      <w:r>
        <w:rPr>
          <w:rFonts w:eastAsia="TimesNewRoman;Arial Unicode MS"/>
          <w:sz w:val="22"/>
          <w:szCs w:val="22"/>
        </w:rPr>
        <w:t>że</w:t>
      </w:r>
      <w:r>
        <w:rPr>
          <w:sz w:val="22"/>
          <w:szCs w:val="22"/>
        </w:rPr>
        <w:t xml:space="preserve"> dysponowanie tymi prawami nie narusza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adnych praw osób trzeci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ramach kwoty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j w § 2 do przeniesienia n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wszelkich autorskich praw m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owych odnos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przetłumaczonych publikacji w zakres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a) kopiowania na dowolny 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k,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b) kopiowania w cał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lub w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we wszelkiego rodzaju materiałach naukowo technicznych, promocyjnych i szkoleniowych wykorzystywanych w mediach drukowanych, w dział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rasowej, radiowej i telewizyjnej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c) wystawiania lub prezentacji podczas konferencji, seminariów i zebra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) wykorzystywania w materiałach wydawniczych oraz we wszelkiego rodzaju mediach audio-wizualnych i komputerowych, oraz sprzed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 lub wymiany i innego rodzaju zbywania dzieła stronom trzecim, w formie wyp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zenia i wydzier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awienia, wykorzystania dzieła jako znaku handlowego bez ograni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terytorialnych, czasowych, finansowych czy tematycz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prawo do korzystania z z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ych praw autorskich, a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o korzystania z tłumaczenia w cał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lub z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oraz 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enia 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ego takiego dzieła z innymi dziełami i opracowania go poprzez dodanie ró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ych elementów, uaktualnienie, modyfikac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tłumaczenie na ró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 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zyki, zmia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barw, okładek, wiel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i 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cał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zieła lub jego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, a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o modyfikowania dzieła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prawo do wykorzystywania tłumaczenia w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obszarach (polach eksploatacji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 utrwalanie, u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ytkowanie, modyfikowanie, przetwarzanie, kopiowan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wprowadzenie do pami</w:t>
      </w:r>
      <w:r>
        <w:rPr>
          <w:rFonts w:eastAsia="TimesNewRoman;Arial Unicode MS"/>
          <w:sz w:val="22"/>
          <w:szCs w:val="22"/>
        </w:rPr>
        <w:t xml:space="preserve">ęci </w:t>
      </w:r>
      <w:r>
        <w:rPr>
          <w:sz w:val="22"/>
          <w:szCs w:val="22"/>
        </w:rPr>
        <w:t>komputerów i serwerów sieci komputerowych oraz wy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etlanie na monitorze komputera,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zwielokrotnienie dowol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echnik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wprowadzanie do obrot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 publiczne wykonywanie lub powielanie, wystawianie, wy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etlani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najem, dzier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awa, wyp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zanie do nieodpłatnego wykorzyst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nadawanie za pomo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izji lub fonii przewodowej albo bezprzewodowej przez stac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naziemn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nadawanie za p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rednictwem satelity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transmisja komputerowa (sie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szerokiego d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, Internet), oraz zezwalanie na tworzenie i nadawanie kompil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 W ramach wykonania niniejszej umowy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niewykonania autorskich praw osobistych do tłuma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ob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ych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,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do niewykonania prawa do oznaczania tłuma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swoim nazwiskiem lub pseudonimem, prawa do decydowania o pierwszym ud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ieniu tłumaczenia osobom trzecim, prawa nadzoru nad sposobem korzystania z tłumaczenia oraz praw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ch z nienarusz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ci i formy tłumaczenia oraz jego rzetelnym wykorzystaniem.  </w:t>
      </w:r>
    </w:p>
    <w:p>
      <w:pPr>
        <w:pStyle w:val="Normal"/>
        <w:rPr/>
      </w:pPr>
      <w:r>
        <w:rPr>
          <w:sz w:val="22"/>
          <w:szCs w:val="22"/>
        </w:rPr>
        <w:t xml:space="preserve">4.  Z dniem podpisania niniejszej umowy prawa i obowiązki uzyskane na podstawie niniejszej umowy Zamawiający może przenieść na osobę trzecią bez zgody Wykonawc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 Sposób realizacji i osoby do kontaktu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Osobą upoważnioną, ze strony Wykonawcy, za kontakt z Zamawiającym jest: ……………………</w:t>
      </w:r>
    </w:p>
    <w:p>
      <w:pPr>
        <w:pStyle w:val="TextBody"/>
        <w:rPr>
          <w:szCs w:val="22"/>
        </w:rPr>
      </w:pPr>
      <w:r>
        <w:rPr>
          <w:szCs w:val="22"/>
        </w:rPr>
        <w:t>2</w:t>
      </w:r>
      <w:r>
        <w:rPr>
          <w:szCs w:val="22"/>
          <w:lang w:val="pl-PL"/>
        </w:rPr>
        <w:t>.</w:t>
      </w:r>
      <w:r>
        <w:rPr>
          <w:szCs w:val="22"/>
        </w:rPr>
        <w:t xml:space="preserve"> Osobami upoważnionymi do zlecania tłumaczeń są pracownicy Zamawiającego  wskazani </w:t>
      </w:r>
      <w:r>
        <w:rPr>
          <w:szCs w:val="22"/>
          <w:lang w:val="pl-PL"/>
        </w:rPr>
        <w:br/>
      </w:r>
      <w:r>
        <w:rPr>
          <w:szCs w:val="22"/>
        </w:rPr>
        <w:t>w formularzu zamówienia, jako osoby zlecające tłumacz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Formularz zamówienia</w:t>
      </w:r>
      <w:r>
        <w:rPr>
          <w:sz w:val="22"/>
          <w:szCs w:val="22"/>
        </w:rPr>
        <w:t xml:space="preserve"> stanowi </w:t>
      </w:r>
      <w:r>
        <w:rPr>
          <w:b/>
          <w:sz w:val="22"/>
          <w:szCs w:val="22"/>
        </w:rPr>
        <w:t>załącznik nr 4 do umowy</w:t>
      </w:r>
      <w:r>
        <w:rPr>
          <w:sz w:val="22"/>
          <w:szCs w:val="22"/>
        </w:rPr>
        <w:t xml:space="preserve"> i zawiera takie informacje jak: termin realizacji, tryb tłumaczenia, przewidywaną wartość zlecenia i wskazanie osoby zlecającej tłumacz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Osoby zlecające tłumaczenia przekazują zeskanowany </w:t>
      </w:r>
      <w:r>
        <w:rPr>
          <w:b/>
          <w:sz w:val="22"/>
          <w:szCs w:val="22"/>
        </w:rPr>
        <w:t xml:space="preserve">Formularz zamówienia </w:t>
      </w:r>
      <w:r>
        <w:rPr>
          <w:sz w:val="22"/>
          <w:szCs w:val="22"/>
        </w:rPr>
        <w:t xml:space="preserve">wraz z tekstem do tłumaczenia, w formie elektronicznej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a termin wykonania tłumaczenia pisemnego uważa się dzień wysłania tłumaczeń w formie elektronicznej do Zamawiającego. Zamawiający może wymagać, aby kompletne tłumaczenie w formie pisemnej zostało dostarczone do siedziby Zamawiającego w terminie 3 dni od wysłania tłumaczenia w formie elektroniczn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Każdorazowo po wykonaniu tłumaczenia na postawie danego zgłoszenia Zamawiający niezwłocznie sporządzi protokół odbioru tłumaczenia na drukach według wzorów określonych w załącznikach do umowy: </w:t>
      </w:r>
      <w:r>
        <w:rPr>
          <w:b/>
          <w:sz w:val="22"/>
          <w:szCs w:val="22"/>
        </w:rPr>
        <w:t>załącznik nr 5 – tłumaczenia pisemnego, załącznik nr 6 – tłumaczenia ust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Za termin wykonania tłumaczenia ustnego na podstawie danego zgłoszenia przyjmuje się datę podpisania przez przedstawiciela Zamawiającego protokołu, o którym mowa w ust.6. Protokół ten Zamawiający niezwłocznie przekaże Wykonawcy i będzie on stanowił podstawę do wystawienia faktur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Reklamacje i zastrzeż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 przypadku stwierdzenia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tłumaczenie pisemne zostało wykonane nieprawidłowo tj. w sposób inny niż opisany w </w:t>
      </w:r>
      <w:r>
        <w:rPr>
          <w:bCs/>
          <w:sz w:val="22"/>
          <w:szCs w:val="22"/>
        </w:rPr>
        <w:t>§ 3</w:t>
      </w:r>
      <w:r>
        <w:rPr>
          <w:sz w:val="22"/>
          <w:szCs w:val="22"/>
        </w:rPr>
        <w:t>,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przysługuje prawo do zgłoszenia reklamacji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10 dni roboczych od daty otrzymania wykonanego tłumacz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 zgłoszeniu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reklamacji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jest do bezpłatnego poprawienia tłumaczenia i przekazani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poprawionego tłumaczenia do akcept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7 dni od daty otrzymania reklamacji – dla trybu zwykłego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3 dni od daty otrzymania reklamacji – dla trybu ekspresowego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 do zgłoszenia w terminie 3 dni roboczych zastrz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do poprawionego tłumaczenia i wezwania Wykonawcy do ich uwzg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ienia i przekazania ostatecznej wersji tłumaczenia, w terminie 2 dni roboczych od dnia wezwania Wykonaw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o bezskutecznym upływie ww. terminów,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może wypowiedzieć umowę i żądać kar umow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szystkie terminy dotyczące realizacji zamówienia dotyczą </w:t>
      </w:r>
      <w:r>
        <w:rPr>
          <w:b/>
          <w:sz w:val="22"/>
          <w:szCs w:val="22"/>
          <w:u w:val="single"/>
        </w:rPr>
        <w:t>dni roboczych (od poniedziałku do piątku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Kary umow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zapłat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kwot w po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szych przypadkach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niedotrzymania terminu wykonania tłumaczenia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go w zleceniu – kwo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50 %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ynagrodzenia brutto należnego za wykonanie danego tłumacze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niedotrzymania terminu poprawienia tłumaczenia, o którym mowa w § 6 ust. 2 lub 3 niniejszej umowy - kwo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50%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ynagrodzenia brutto należnego za wykonanie danego tłumacze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a reklamacji, o której mowa w § 6, w której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ws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po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5 bł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ów terminologicznych lub ra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ych bł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ów rzeczowych zmie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sens tłumaczenia – kwo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30 %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ynagrodzenia brutto należnego za wykonanie danego tłumacze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ypowiedzenia umowy z przyczyn le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ych po stronie Wykonawcy – kwo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20% wartości umowy, o której mowa w § 2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) w przypadku rezygnacji przez Zamawiającego z wykonania zgłoszenia potwierdzonego przez Wykonawcę w terminie krótszym niż 48 godzin przed terminem realizacji usługi tłumaczenia, określonego w zgłoszeniu, Zamawiający zapłaci Wykonawcy wynagrodzenie w wysokości 25% wynagrodzenia oszacowanego dla danego z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 przypadku powstania szkody przenos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wysok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kar umownych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niniejszej umowie,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jest uprawniony do dochodzenia naprawienia szkody na zasadach ogól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textAlignment w:val="baseline"/>
        <w:rPr>
          <w:b/>
          <w:b/>
          <w:spacing w:val="10"/>
          <w:sz w:val="22"/>
          <w:szCs w:val="22"/>
          <w:lang w:eastAsia="ar-SA"/>
        </w:rPr>
      </w:pPr>
      <w:r>
        <w:rPr>
          <w:b/>
          <w:spacing w:val="10"/>
          <w:sz w:val="22"/>
          <w:szCs w:val="22"/>
          <w:lang w:eastAsia="ar-SA"/>
        </w:rPr>
        <w:t>§ 8 Zmiany umowy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120" w:after="0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miany postanowień zawartej umowy względem treści oferty, wymagają formy pisemnej pod rygorem nieważności i mogą być dokonane tylko za zgodną wolą Stron. Wystąpienie którejkolwiek z okoliczności wskazanych w </w:t>
      </w:r>
      <w:r>
        <w:rPr>
          <w:rFonts w:eastAsia="Calibri"/>
          <w:b/>
          <w:color w:val="000000"/>
          <w:sz w:val="22"/>
          <w:szCs w:val="22"/>
          <w:lang w:eastAsia="en-US"/>
        </w:rPr>
        <w:t>ust. 2</w:t>
      </w:r>
      <w:r>
        <w:rPr>
          <w:rFonts w:eastAsia="Calibri"/>
          <w:color w:val="000000"/>
          <w:sz w:val="22"/>
          <w:szCs w:val="22"/>
          <w:lang w:eastAsia="en-US"/>
        </w:rPr>
        <w:t xml:space="preserve"> nie stanowi zobowiązania Stron do zmiany niniejszej Umowy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amawiający przewiduje możliwość dokonywania zmian, o których mowa w </w:t>
      </w:r>
      <w:r>
        <w:rPr>
          <w:rFonts w:eastAsia="Calibri"/>
          <w:b/>
          <w:color w:val="000000"/>
          <w:sz w:val="22"/>
          <w:szCs w:val="22"/>
          <w:lang w:eastAsia="en-US"/>
        </w:rPr>
        <w:t>ust. 1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  <w:br/>
        <w:t xml:space="preserve">w następujących przypadkach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zakresie przedmiotu Umowy (w tym sposobu realizacji) oraz terminu realizacji, w przypadku, gdy konieczność wprowadzenia zmian będzie następstwem postanowień innych umów mających bezpośredni związek z niniejszą umową, w tym umów zawartych pomiędzy Zamawiającym a instytucjami nadzorującymi lub następstwem</w:t>
      </w:r>
      <w:r>
        <w:rPr>
          <w:rFonts w:eastAsia="Calibri"/>
          <w:sz w:val="22"/>
          <w:szCs w:val="22"/>
          <w:lang w:eastAsia="en-US"/>
        </w:rPr>
        <w:t>, w przypadku, gdy zmiany te nie były znane w dniu zawarcia umowy</w:t>
      </w:r>
      <w:r>
        <w:rPr>
          <w:rFonts w:eastAsia="Calibri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zakresie przedmiotu Umowy (w tym sposobu realizacji), terminu realizacji </w:t>
        <w:br/>
        <w:t xml:space="preserve">i wynagrodzenia, jednak nie powodujących zwiększenia wartości Umowy, </w:t>
        <w:br/>
        <w:t xml:space="preserve">w przypadku konieczności zrealizowania umowy przy zastosowaniu innych rozwiązań, niż wskazane pierwotnie w przedmiocie Umowy ze względu na zmiany </w:t>
      </w:r>
      <w:r>
        <w:rPr>
          <w:rFonts w:eastAsia="Calibri"/>
          <w:sz w:val="22"/>
          <w:szCs w:val="22"/>
          <w:lang w:eastAsia="en-US"/>
        </w:rPr>
        <w:t>powszechnie obowiązujących przepisów prawa, w przypadku gdy okoliczności te nie były znane w dniu zawarcia Umowy</w:t>
      </w:r>
      <w:r>
        <w:rPr>
          <w:rFonts w:eastAsia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 terminu realizacji Umowy, przedmiotu umowy </w:t>
      </w:r>
      <w:r>
        <w:rPr>
          <w:rFonts w:eastAsia="Calibri"/>
          <w:color w:val="000000"/>
          <w:sz w:val="22"/>
          <w:szCs w:val="22"/>
          <w:lang w:eastAsia="en-US"/>
        </w:rPr>
        <w:t>(w tym sposobu realizacji)</w:t>
      </w:r>
      <w:r>
        <w:rPr>
          <w:rFonts w:eastAsia="Calibri"/>
          <w:sz w:val="22"/>
          <w:szCs w:val="22"/>
          <w:lang w:eastAsia="en-US"/>
        </w:rPr>
        <w:t xml:space="preserve"> w przypadku, prac nad uchwaleniem lub nowelizacją powszechnie obowiązujących przepisów prawa, które może mieć wpływ na realizację Umowy, a przewidywany kierunek zmian wskazuje na potrzebę wstrzymania, zawieszenia lub ograniczenia świadczeń stanowiących przedmiot umowy w oczekiwaniu na dokonanie zmian w przepisach praw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 przedmiotu Umowy </w:t>
      </w:r>
      <w:r>
        <w:rPr>
          <w:rFonts w:eastAsia="Calibri"/>
          <w:color w:val="000000"/>
          <w:sz w:val="22"/>
          <w:szCs w:val="22"/>
          <w:lang w:eastAsia="en-US"/>
        </w:rPr>
        <w:t>(w tym sposobu realizacji)</w:t>
      </w:r>
      <w:r>
        <w:rPr>
          <w:rFonts w:eastAsia="Calibri"/>
          <w:sz w:val="22"/>
          <w:szCs w:val="22"/>
          <w:lang w:eastAsia="en-US"/>
        </w:rPr>
        <w:t>, przy niezmiennym poziomie wynagrodzenia, jeśli dzięki zmianom nastąpi poprawa wydajności, jakości prac związanych z przedmiotem Umowy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 przedmiotu Umowy </w:t>
      </w:r>
      <w:r>
        <w:rPr>
          <w:rFonts w:eastAsia="Calibri"/>
          <w:color w:val="000000"/>
          <w:sz w:val="22"/>
          <w:szCs w:val="22"/>
          <w:lang w:eastAsia="en-US"/>
        </w:rPr>
        <w:t>(w tym sposobu realizacji)</w:t>
      </w:r>
      <w:r>
        <w:rPr>
          <w:rFonts w:eastAsia="Calibri"/>
          <w:sz w:val="22"/>
          <w:szCs w:val="22"/>
          <w:lang w:eastAsia="en-US"/>
        </w:rPr>
        <w:t xml:space="preserve">, wynagrodzenia </w:t>
        <w:br/>
        <w:t xml:space="preserve">w wyniku rezygnacji przez Zamawiającego z części prac w następstwie wystąpienia okoliczności, które nie były znane w momencie zawarcia umowy, oraz których nie można było przewidzieć w momencie zawarcia umowy. W takiej sytuacji wynagrodzenie Wykonawcy ulega zmniejszeniu proporcjonalnie do zmiany zakresu prac objętych przedmiotem zamówieni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714" w:hanging="35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 przedmiotu Umowy </w:t>
      </w:r>
      <w:r>
        <w:rPr>
          <w:rFonts w:eastAsia="Calibri"/>
          <w:color w:val="000000"/>
          <w:sz w:val="22"/>
          <w:szCs w:val="22"/>
          <w:lang w:eastAsia="en-US"/>
        </w:rPr>
        <w:t>(w tym sposobu realizacji)</w:t>
      </w:r>
      <w:r>
        <w:rPr>
          <w:rFonts w:eastAsia="Calibri"/>
          <w:sz w:val="22"/>
          <w:szCs w:val="22"/>
          <w:lang w:eastAsia="en-US"/>
        </w:rPr>
        <w:t xml:space="preserve">, w wyniku zmian </w:t>
        <w:br/>
        <w:t>w strukturze lub organizacji Zamawiającego mających wpływ na zakres prac Wykonawcy, przy czym wynagrodzenie Wykonawcy nie może ulec podwyższeniu, a w razie ograniczenia zakresu prac ulega proporcjonalnemu  zmniejszeniu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zakresie przedmiotu Umowy </w:t>
      </w:r>
      <w:r>
        <w:rPr>
          <w:rFonts w:eastAsia="Calibri"/>
          <w:color w:val="000000"/>
          <w:sz w:val="22"/>
          <w:szCs w:val="22"/>
          <w:lang w:eastAsia="en-US"/>
        </w:rPr>
        <w:t xml:space="preserve">(w tym sposobu realizacji), terminu realizacji oraz pozostałych elementów Umowy </w:t>
      </w:r>
      <w:r>
        <w:rPr>
          <w:rFonts w:eastAsia="Calibri"/>
          <w:sz w:val="22"/>
          <w:szCs w:val="22"/>
          <w:lang w:eastAsia="en-US"/>
        </w:rPr>
        <w:t>w przypadku wystąpienia siły wyższej uniemożliwiającej wykonanie przedmiotu umowy zgodnie z jej pierwotnymi postanowieniam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w zakresie zmian doprecyzowujących treść Umowy jeżeli potrzeba ich wprowadzenia wynika z rozbieżności lub niejasności w umowie, których nie można usunąć w inny sposób, a zmiana będzie umożliwiać usunięcie rozbieżności i doprecyzowanie Umowy w celu jednoznacznej interpretacji jej zapisów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714" w:hanging="357"/>
        <w:jc w:val="both"/>
        <w:rPr/>
      </w:pPr>
      <w:r>
        <w:rPr>
          <w:sz w:val="22"/>
          <w:szCs w:val="22"/>
          <w:lang w:eastAsia="ar-SA"/>
        </w:rPr>
        <w:t xml:space="preserve">w zakresie terminu obowiązywania Umowy poprzez jego wydłużenie, </w:t>
        <w:br/>
        <w:t>z zachowaniem niezmiennego poziomu wynagrodzenia, w sytuacji gdy taka zmiana umożliwi realizację w większym zakresie,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w zakresie zmian  podwykonawców oraz zakresu podwykonawstwa, w przypadku gdy zmiana ta nie pogorszy jakości świadczeń, do których zobowiązany jest Wykonawca lub zmiana ta jest niezbędna w celu prawidłowej realizacji przedmiotu Umow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before="120" w:after="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pis zmiany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zasadnienie zmiany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54" w:hanging="357"/>
        <w:jc w:val="both"/>
        <w:rPr/>
      </w:pPr>
      <w:r>
        <w:rPr>
          <w:bCs/>
          <w:sz w:val="22"/>
          <w:szCs w:val="22"/>
          <w:lang w:eastAsia="ar-SA"/>
        </w:rPr>
        <w:t xml:space="preserve">koszt zmiany oraz jego wpływ na wysokość wynagrodzenia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54" w:hanging="35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czas wykonania zmiany oraz wpływ zmiany na termin zakończenia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ie stanowią zmiany Umowy w rozumieniu art. 144 ust. 1 ustawy Pzp, w szczególności następujące zmian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993" w:hanging="0"/>
        <w:jc w:val="both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ych teleadres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993" w:hanging="0"/>
        <w:jc w:val="both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anych rejestr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suppressAutoHyphens w:val="true"/>
        <w:autoSpaceDE w:val="false"/>
        <w:ind w:left="993" w:hanging="0"/>
        <w:jc w:val="both"/>
        <w:textAlignment w:val="baseline"/>
        <w:rPr/>
      </w:pPr>
      <w:r>
        <w:rPr>
          <w:bCs/>
          <w:sz w:val="22"/>
          <w:szCs w:val="22"/>
          <w:lang w:eastAsia="ar-SA"/>
        </w:rPr>
        <w:t>będące następstwem sukcesji uniwersalnej po jednej ze stron Umow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357" w:hanging="357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Każda zmiana umowy może nastąpić jedynie za zgodą obu stron i pod rygorem nieważności wymaga formy pisemnej.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  <w:r>
        <w:rPr>
          <w:b/>
          <w:bCs/>
          <w:sz w:val="22"/>
          <w:szCs w:val="22"/>
        </w:rPr>
        <w:t xml:space="preserve"> Rozwiązanie umow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Zamawiającemu przysługuje prawo rozwiązania ze skutkiem natychmiastowym niniejszej Umowy w następujących sytuacj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jeżeli Wykonawca nie rozpoczął realizacji przedmiotu niniejszej Umowy bez uzasadnionych przyczyn oraz nie kontynuuje działań pomimo pisemnego wezwania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 xml:space="preserve">jeżeli Wykonawca będzie wykonywał przedmiot Umowy w sposób niezgodny </w:t>
        <w:br/>
        <w:t>z postanowieniami Umowy lub naruszający interes Zamawiającego i nie zmieni sposobu jej wykonywania w terminie wyznaczonym w pisemnym wezwaniu wystosowa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2"/>
          <w:szCs w:val="22"/>
        </w:rPr>
        <w:t>zostanie ogłoszona upadłość lub nastąpi rozwiązanie Wykonawcy albo zostanie wydany nakaz zajęcia całego majątku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Każdej ze Stron przysługuje prawo rozwiązania niniejszej Umowy, w formie pisemnej, za wypowiedzeniem miesięcznym, ze skutkiem rozwiązującym na ostatni dzień następnego miesiąca kalendarzowego, w którym dokonano wypowiedz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Oświadczenie o wypowiedzeniu uważa się za doręczone, jeżeli złożone zostało osobiście w siedzibie drugiej Strony za pokwitowaniem lub doręczone listem poleconym za potwierdzeniem odbior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2"/>
          <w:szCs w:val="22"/>
        </w:rPr>
        <w:t>Wykonawcy przysługuje prawo rozwiązania umowy bez wypowiedzenia w przypadku zalegania przez Zamawiającego z płatnościami za dwie kolejne faktury, za pisemnym uprzedzeniem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2"/>
          <w:szCs w:val="22"/>
        </w:rPr>
        <w:t>§ 10 Siła wyżs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  <w:szCs w:val="22"/>
        </w:rPr>
        <w:t>Niewykonanie w całości lub części zobowiązań Stron wynikających z niniejszej Umowy nie może być wykorzystane wobec drugiej Strony do dochodzenia roszczeń, jeśli przyczyną niewykonania jest siła wyżs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ez siłę wyższą rozumie się zdarzenia niemożliwe do przewidzenia w chwili zawierania Umowy, na które Strony nie mają wpływu i są przez Strony niemożliwe do pokonania,</w:t>
        <w:br/>
        <w:t>a w szczególności: klęski żywiołowe, wojny, mobilizacja, zamknięcie granic, akty prawne organów władzy lub administracji publicznej uniemożliwiającej wykonanie Umowy w całości lub częśc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 Postanowienia końcowe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szelkie zmiany niniejszej umowy wymag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formy pisemnej pod rygorem 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ażdej ze stron przysługuje prawo do wypowiedzenia umowy z dwumiesięcznym wypowiedzenie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sprawach nieuregulowanych niniej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umo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m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astosowanie przepisy kodeku cywilnego, prawa autorskiego i prawach pokrewny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Wszelkie spory czy roszczenia m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y Stronami 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z niniejszej umowy, powinny 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ro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ywane polubownie.  W przypadku niepowodzenia, zaistniałe spory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rozstrzygał s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 powszechny wł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wy dla siedzib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na podstawie prawa pol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sporządzono w </w:t>
      </w:r>
      <w:r>
        <w:rPr>
          <w:b/>
          <w:sz w:val="22"/>
          <w:szCs w:val="22"/>
        </w:rPr>
        <w:t>dwóch</w:t>
      </w:r>
      <w:r>
        <w:rPr>
          <w:sz w:val="22"/>
          <w:szCs w:val="22"/>
        </w:rPr>
        <w:t xml:space="preserve"> jednobrzmiących egzemplarzach, jednym dla Zamawiającego i jednym dla Wykonawc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rapor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rmularz zamówie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/>
        <w:t>Protokół odbioru tłumaczenia pisem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tokół odbioru tłumaczenia ustnego.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127444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3" r="-2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         </w:t>
    </w:r>
    <w:r>
      <w:rPr>
        <w:sz w:val="24"/>
      </w:rPr>
      <w:t>Załącznik nr 2 do zapytania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4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brucki@frs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2:00Z</dcterms:created>
  <dc:creator>SB</dc:creator>
  <dc:description/>
  <cp:keywords/>
  <dc:language>en-US</dc:language>
  <cp:lastModifiedBy>Piotr Sosnowski</cp:lastModifiedBy>
  <cp:lastPrinted>2014-02-07T13:39:00Z</cp:lastPrinted>
  <dcterms:modified xsi:type="dcterms:W3CDTF">2022-01-20T10:49:00Z</dcterms:modified>
  <cp:revision>55</cp:revision>
  <dc:subject/>
  <dc:title>UMOWA Nr ATZ (wzór 1)</dc:title>
</cp:coreProperties>
</file>