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um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…… r. w Warsza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w wyniku przeprowadzonego zapytania ofertowego dzp.262.123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2"/>
          <w:szCs w:val="22"/>
        </w:rPr>
      </w:pPr>
      <w:r>
        <w:rPr>
          <w:bCs/>
          <w:sz w:val="22"/>
          <w:szCs w:val="22"/>
        </w:rPr>
        <w:t>zwana dalej „Umową”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dacją Rozwoju Systemu Edukacji </w:t>
      </w:r>
      <w:r>
        <w:rPr>
          <w:sz w:val="22"/>
          <w:szCs w:val="22"/>
        </w:rPr>
        <w:t xml:space="preserve">z siedzibą w Warszawie 02-305 przy </w:t>
        <w:br/>
        <w:t xml:space="preserve">Alejach Jerozolimskich 142 A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zgodnie z reprezentacją,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240"/>
        <w:ind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sz w:val="22"/>
          <w:szCs w:val="22"/>
        </w:rPr>
        <w:t>, 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 xml:space="preserve">Wykonawcą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  <w:br/>
        <w:t xml:space="preserve">Przedmiot Umowy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Przedmiotem Umowy jest </w:t>
      </w:r>
      <w:r>
        <w:rPr>
          <w:sz w:val="22"/>
          <w:szCs w:val="22"/>
        </w:rPr>
        <w:t>sukcesywna dostawa kalendarzy na 2022 rok na potrzeby Narodowej Agencji Programu Erasmus+ i Europejskiego Korpusu Solidar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textAlignment w:val="baseline"/>
        <w:rPr/>
      </w:pPr>
      <w:r>
        <w:rPr>
          <w:b w:val="false"/>
          <w:bCs w:val="false"/>
          <w:sz w:val="22"/>
          <w:szCs w:val="22"/>
        </w:rPr>
        <w:t>Termin wykonania zamówienia: …. dni kalendarzowych od dnia zaakceptowania proofa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sługa świadczona w oparciu o Umowę powinna odpowiadać wymaganiom określonym </w:t>
        <w:br/>
        <w:t xml:space="preserve">przez Zamawiającego w opisie przedmiotu zamówienia stanowiącym załącznik nr 1 do Umowy </w:t>
        <w:br/>
        <w:t xml:space="preserve">oraz w formularzu oferty Wykonawcy z dnia …., stanowiącym załącznik nr 2 do Umo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before="0" w:after="12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twierdzenie odbioru poszczególnych dostaw przedmiotu zamówienia nastąpi w postaci pisemnego protokołu odbioru podpisanego przez obie strony umowy, zawierającego co najmniej następujące </w:t>
        <w:br/>
        <w:t>dane: datę i miejsce sporządzenia protokołu,  opis dostarczonego przedmiotu umowy, datę dokonania odbioru, oświadczenie Zamawiającego czy dokonuje odbioru bez zastrzeżeń czy też zgłasza zastrzeżenia, podpisanego przez obie Stro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odmowy odbioru przedmiotu zamówienia przez Zamawiającego, sporządza się protokół podpisany przez obie strony, w którym wskazuje się przyczynę odmowy odbioru. W przypadku, gdy Wykonawca odmówi podpisania protokołu okoliczność ta zostanie zaznaczona w treści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dzień dostawy przyjmuje się datę odbioru przedmiotu zamówienia bez zastrzeż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dostarczony odpowiednio pod adres: al. Jerozolimskie 142a, 02-305 Warszawa, po uprzednim ustaleniu terminu z pracownikiem odpowiedzialnym ze strony Zamawiającego </w:t>
        <w:br/>
        <w:t xml:space="preserve">za zamówienie. Wykonawca zapewni personel do wniesienia przedmiotu zamówienia oraz </w:t>
        <w:br/>
        <w:t>do umieszczenia go w pomieszczeniach wskazanych przez Zamawiającego pod wskazanym adre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braków, wad ukrytych lub uszkodzeń dostarczonych kalendarzy zaistniałych bez winy Zamawiającego, Wykonawca będzie zobowiązany do ich wymiany na nowe bez wad w terminie 7 dni od daty dokonania zgłoszenia przez Zamawiająceg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niezrealizowania przedmiotu zamówienia w całości. Minimalny, gwarantowany poziom realizacji umowy wynosi </w:t>
      </w:r>
      <w:r>
        <w:rPr>
          <w:b/>
          <w:sz w:val="22"/>
          <w:szCs w:val="22"/>
        </w:rPr>
        <w:t>80 %</w:t>
      </w:r>
      <w:r>
        <w:rPr>
          <w:sz w:val="22"/>
          <w:szCs w:val="22"/>
        </w:rPr>
        <w:t xml:space="preserve"> wartości umowy. Wykonawcy nie przysługują żadne roszczenie z tytułu niezrealizowania  przedmiotu umowy w pełnym 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oda dokładny nakład zamawianych kalendarzy w terminie do 2 dni roboczych od dnia podpisania umowy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  <w:br/>
        <w:t>Wynagrodzenia i płatności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tość Umowy nie może przekroczyć kwoty brutto …. (słownie: ………) złot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uzgadniają, że w czasie realizacji Umowy stosowane będą ceny brutto wyszczególnione </w:t>
        <w:br/>
        <w:t xml:space="preserve">w </w:t>
      </w:r>
      <w:r>
        <w:rPr>
          <w:b/>
          <w:sz w:val="22"/>
          <w:szCs w:val="22"/>
        </w:rPr>
        <w:t>formularzu oferty</w:t>
      </w:r>
      <w:r>
        <w:rPr>
          <w:sz w:val="22"/>
          <w:szCs w:val="22"/>
        </w:rPr>
        <w:t xml:space="preserve"> Wykonaw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naliczane według cen jednostkowych, zgodnie z rzeczywistymi potrzebami Zamawiającego oraz faktycznie dostarczonych ilości kalendarzy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ystawi fakturę VAT po wykonaniu usługi na podstawie faktycznie zrealizowanego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terminie 21 dni od przekazani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prawidłowo wystawionej przez Wykonawcę faktury VAT do Zamawiającego oraz po zaakceptowaniu przez Zamawiającego wykonania wszystkich wynikających z umowy obowiązków, w formie protokołu zdawczo-odbiorczego. Płatność zostanie dokonana przelewem bankowym na konto Wykonawcy wskazane na fakturze. Zapłata następuje w dniu obciążenia rachunku bankowego Zamawiającego.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  <w:br/>
        <w:t xml:space="preserve">Sposób realizacji Umowy – obowiązki stron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do: </w:t>
      </w:r>
    </w:p>
    <w:p>
      <w:pPr>
        <w:pStyle w:val="Normal"/>
        <w:numPr>
          <w:ilvl w:val="1"/>
          <w:numId w:val="9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bioru przedmiotu zamówienia w czasie i miejscu określonym zgodnie z § 1 ust. 6;</w:t>
      </w:r>
    </w:p>
    <w:p>
      <w:pPr>
        <w:pStyle w:val="Normal"/>
        <w:numPr>
          <w:ilvl w:val="1"/>
          <w:numId w:val="9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płaty Wykonawcy wynagrodzenia na warunkach określonych w Umowi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realizacji przedmiotu umowy według zasad określonych w Umowie </w:t>
        <w:br/>
        <w:t>i Opisie Przedmiotu Zamówienia, na podstawie których Wykonawca złożył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 stron:</w:t>
      </w:r>
    </w:p>
    <w:p>
      <w:pPr>
        <w:pStyle w:val="Normal"/>
        <w:numPr>
          <w:ilvl w:val="1"/>
          <w:numId w:val="9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rawnioną ze strony Zamawiającego do kontaktu z Wykonawcą w sprawach związanych </w:t>
        <w:br/>
        <w:t xml:space="preserve">z wykonaniem Umowy jest </w:t>
      </w:r>
      <w:r>
        <w:rPr>
          <w:sz w:val="22"/>
        </w:rPr>
        <w:t xml:space="preserve">…….., e-mail: </w:t>
      </w:r>
      <w:hyperlink r:id="rId2">
        <w:r>
          <w:rPr>
            <w:rStyle w:val="InternetLink"/>
            <w:sz w:val="22"/>
          </w:rPr>
          <w:t>……</w:t>
        </w:r>
      </w:hyperlink>
    </w:p>
    <w:p>
      <w:pPr>
        <w:pStyle w:val="Normal"/>
        <w:numPr>
          <w:ilvl w:val="1"/>
          <w:numId w:val="9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e strony Wykonawcy za kontakt z Zamawiającym i realizację Umowy </w:t>
        <w:br/>
        <w:t>jest: ………., e-mail: …….</w:t>
      </w:r>
    </w:p>
    <w:p>
      <w:pPr>
        <w:pStyle w:val="TextBody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4.</w:t>
        <w:br/>
        <w:t>Kary umowne i odsetki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ykonania lub nienależytego wykonania Umowy Wykonawca zapłaci Zamawiającemu kary umowne w wysokości 5% wartości Umowy. 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niewykonanie bądź nienależyte wykonanie Umowy będzie uznane stwierdzenie przez Zamawiającego braków/wad jakościowych lub ilościowych dostarczanych kalendarzy oraz zwłoka w realizacji przedmiotu umowy.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terminu płatności faktur Wykonawca ma prawo naliczenia odsetek ustawowych za każdy dzień zwłoki.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potrącenia naliczonej kary umownej z faktury VAT oraz prawo </w:t>
        <w:br/>
        <w:t>do żądania odszkodowania przewyższającego wysokość zastrzeżonej kary umownej.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pacing w:val="10"/>
          <w:sz w:val="22"/>
          <w:szCs w:val="22"/>
          <w:lang w:eastAsia="ar-SA"/>
        </w:rPr>
        <w:t xml:space="preserve">§ 5. </w:t>
        <w:br/>
        <w:t>Wady i usterki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przypadku wystąpienia usterek lub wad przedmiotu umowy, zgłoszonych na piśmie przez Zamawiającego przed terminem zapłaty, o którym mowa w paragrafie poprzedzającym Zamawiający </w:t>
        <w:br/>
        <w:t xml:space="preserve">ma prawo odmówić Wykonawcy zapłaty oraz żądać usunięcia wad lub usterek. W takim wypadku wynagrodzenie zostanie zapłacone Wykonawcy nie wcześniej niż w terminie 3 (trzech) </w:t>
        <w:br/>
        <w:t>dni kalendarzowych licząc od dnia zakończenia usuwania wad lub usterek i wystawienia protokołu odbioru, o którym mowa w § 5 ust 2 poniżej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Fakt usunięcia usterek lub wad musi zostać potwierdzony dodatkowym protokołem odbioru, podpisanym niezwłocznie po usunięciu usterek lub wad, przez obie strony umowy.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pacing w:val="10"/>
          <w:sz w:val="22"/>
          <w:szCs w:val="22"/>
          <w:lang w:eastAsia="ar-SA"/>
        </w:rPr>
        <w:t xml:space="preserve">§ 6. </w:t>
        <w:br/>
        <w:t>Odstąpienia od U</w:t>
      </w:r>
      <w:r>
        <w:rPr>
          <w:b/>
          <w:sz w:val="22"/>
          <w:szCs w:val="22"/>
          <w:lang w:eastAsia="ar-SA"/>
        </w:rPr>
        <w:t>mowy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niewykonywania przez Wykonawcę lub nienależytego (w tym np. nieterminowego) wykonywania Zlecenia w stosunku do ustaleń zawartych w Umowie, Zamawiający może rozwiązać Umowę ze skutkiem natychmiastowym bez obowiązku płacenia żadnego wynagrodzenia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Umowa może zostać rozwiązana przez każdą ze stron z miesięcznym terminem wypowiedzenia (przy czym Wykonawca nie może wypowiedzieć umowy w zakresie danego zlecenia będącego już w toku) </w:t>
        <w:br/>
        <w:t xml:space="preserve">bez względu na wykorzystanie kwoty wartości Umowy, o której mowa w § 2 ust. 1. 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. </w:t>
        <w:br/>
        <w:t>Postanowienia końcowe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 postanowień zawartej umowy w stosunku do treści oferty, </w:t>
        <w:br/>
        <w:t xml:space="preserve">na podstawie której dokonano wyboru wykonawcy, w przypadku wystąpienia co najmniej jednej </w:t>
        <w:br/>
        <w:t>z okoliczności wymienionych poniżej, z uwzględnieniem  podawanych warunków ich wprowadzenia: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zasad i terminów dokonywania odbiorów dostaw, jeśli nie spowoduje zwiększenia kosztów dokonywania odbiorów, które obciążałyby zamawiającego;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terminów płatności wynikająca z wszelkich zmian wprowadzanych do umowy, </w:t>
        <w:br/>
        <w:t xml:space="preserve">a także zmiany samoistne, o ile nie spowodują konieczności zapłaty odsetek lub wynagrodzenia </w:t>
        <w:br/>
        <w:t>w większej kwocie wykonawcy;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obowiązującej stawki VAT;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danych związanych z obsługą administracyjno-organizacyjną Umowy (np. zmiana nr rachunku bankowego);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danych teleadresowych, zmiany osób wskazanych do kontaktów miedzy Stronami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Umowy mogą wystąpić wyłącznie w granicach przepisów kodeksu cywilnego, za zgodą obu stron i pod rygorem nieważności wymagają formy pisemnej. W razie nadania pisma przesyłką pocztową poleconą za pośrednictwem operatora publicznego, przesyłkę taką uznaje </w:t>
        <w:br/>
        <w:t>się za doręczoną z chwilą faktycznego odbioru, a w razie awizowania z upływem 7 dni od dnia nadania przesyłki w placówce operatora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Umowie będą miały zastosowanie przepisy Kodeksu cywilnego. 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strony zobowiązują się rozstrzygać w drodze mediacji, </w:t>
        <w:br/>
        <w:t xml:space="preserve">a w przypadku braku możliwości osiągnięcia porozumienia, właściwym do rozstrzygnięcia sporu będzie sąd powszechny właściwy dla siedziby Zamawiającego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Zamawiającego </w:t>
        <w:br/>
        <w:t xml:space="preserve">i Wykonawcy. 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i do Umowy stanowią jej integralną część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</w:tr>
    </w:tbl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br/>
        <w:br/>
        <w:br/>
        <w:br/>
        <w:br/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br/>
      </w:r>
      <w:r>
        <w:rPr>
          <w:sz w:val="20"/>
          <w:szCs w:val="22"/>
        </w:rPr>
        <w:t>Załączniki:</w:t>
      </w:r>
    </w:p>
    <w:p>
      <w:pPr>
        <w:pStyle w:val="TextBody"/>
        <w:numPr>
          <w:ilvl w:val="0"/>
          <w:numId w:val="6"/>
        </w:numPr>
        <w:overflowPunct w:val="false"/>
        <w:spacing w:before="0" w:after="120"/>
        <w:textAlignment w:val="baseline"/>
        <w:rPr>
          <w:sz w:val="20"/>
          <w:szCs w:val="22"/>
        </w:rPr>
      </w:pPr>
      <w:r>
        <w:rPr>
          <w:sz w:val="20"/>
          <w:szCs w:val="22"/>
        </w:rPr>
        <w:t>Opis przedmiotu zamówienia;</w:t>
      </w:r>
    </w:p>
    <w:p>
      <w:pPr>
        <w:pStyle w:val="TextBody"/>
        <w:numPr>
          <w:ilvl w:val="0"/>
          <w:numId w:val="6"/>
        </w:numPr>
        <w:overflowPunct w:val="false"/>
        <w:spacing w:before="0" w:after="120"/>
        <w:textAlignment w:val="baseline"/>
        <w:rPr>
          <w:sz w:val="20"/>
          <w:szCs w:val="22"/>
        </w:rPr>
      </w:pPr>
      <w:r>
        <w:rPr>
          <w:sz w:val="20"/>
          <w:szCs w:val="22"/>
        </w:rPr>
        <w:t>Formularz oferty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tokó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1811" w:footer="11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bookmarkStart w:id="0" w:name="_Hlk85013417"/>
    <w:bookmarkStart w:id="1" w:name="_Hlk85013416"/>
    <w:r>
      <w:rPr>
        <w:lang w:val="en-US" w:eastAsia="en-US" w:bidi="ar-SA"/>
      </w:rPr>
      <w:drawing>
        <wp:inline distT="0" distB="0" distL="0" distR="0">
          <wp:extent cx="5436235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color w:val="FF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alibri" w:hAnsi="Calibri" w:cs="Arial Narrow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Garamond" w:hAnsi="Garamond" w:cs="Garamond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Garamond" w:hAnsi="Garamond" w:cs="Garamond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numPr>
        <w:ilvl w:val="0"/>
        <w:numId w:val="7"/>
      </w:numPr>
      <w:autoSpaceDE w:val="true"/>
      <w:jc w:val="both"/>
    </w:pPr>
    <w:rPr>
      <w:rFonts w:ascii="Arial" w:hAnsi="Arial" w:cs="Arial"/>
      <w:sz w:val="22"/>
      <w:szCs w:val="24"/>
    </w:rPr>
  </w:style>
  <w:style w:type="paragraph" w:styleId="Tekstpodstawowywcity21">
    <w:name w:val="Tekst podstawowy wci?ty 2"/>
    <w:basedOn w:val="Normal"/>
    <w:qFormat/>
    <w:pPr>
      <w:suppressAutoHyphens w:val="true"/>
      <w:autoSpaceDE w:val="true"/>
      <w:ind w:left="851" w:hanging="851"/>
      <w:jc w:val="both"/>
    </w:pPr>
    <w:rPr>
      <w:spacing w:val="-3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83"/>
      <w:ind w:hanging="10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urkevic@frs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7:00Z</dcterms:created>
  <dc:creator>RJ</dc:creator>
  <dc:description/>
  <cp:keywords/>
  <dc:language>en-US</dc:language>
  <cp:lastModifiedBy>Adam Filarowicz</cp:lastModifiedBy>
  <cp:lastPrinted>2019-03-04T15:57:00Z</cp:lastPrinted>
  <dcterms:modified xsi:type="dcterms:W3CDTF">2021-11-30T13:33:00Z</dcterms:modified>
  <cp:revision>16</cp:revision>
  <dc:subject/>
  <dc:title>U M O W A</dc:title>
</cp:coreProperties>
</file>