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ęć Wykonaw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/>
      </w:pPr>
      <w:r>
        <w:rPr/>
        <w:t>Aleje Jerozolimskie 142a, 02-305 Warszawa</w:t>
      </w:r>
    </w:p>
    <w:p>
      <w:pPr>
        <w:pStyle w:val="Heading1"/>
        <w:jc w:val="left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OSÓ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ykształcenie oraz doświadczenie,</w:t>
      </w:r>
      <w:r>
        <w:rPr>
          <w:b/>
          <w:u w:val="single"/>
        </w:rPr>
        <w:t xml:space="preserve"> zgodnie z pkt. 5. a oraz b zapytania ofert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88"/>
        <w:gridCol w:w="2159"/>
        <w:gridCol w:w="2908"/>
        <w:gridCol w:w="2099"/>
        <w:gridCol w:w="341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mię i nazwisk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kształcenie </w:t>
            </w:r>
            <w:r>
              <w:rPr>
                <w:iCs/>
              </w:rPr>
              <w:t>(kierunek oraz stopień naukowy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Nazwa jednostki/firmy/instytucji, dla której prowadzone były zaję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dzaj prowadzonych zajęć </w:t>
            </w:r>
            <w:r>
              <w:rPr>
                <w:iCs/>
              </w:rPr>
              <w:t>(konwersacje grupowe/lekcje indywidualne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kres trwania zajęć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(data, podpis i pieczęć Wykonawcy</w:t>
      </w:r>
      <w:r>
        <w:rPr>
          <w:rFonts w:cs="Arial" w:ascii="Arial" w:hAnsi="Arial"/>
        </w:rPr>
        <w:t>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Nr 2 do Zapytania ofertow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6:00Z</dcterms:created>
  <dc:creator>annabr</dc:creator>
  <dc:description/>
  <cp:keywords/>
  <dc:language>en-US</dc:language>
  <cp:lastModifiedBy>Katarzyna Załuska</cp:lastModifiedBy>
  <cp:lastPrinted>2018-10-31T14:26:00Z</cp:lastPrinted>
  <dcterms:modified xsi:type="dcterms:W3CDTF">2020-11-12T11:20:00Z</dcterms:modified>
  <cp:revision>18</cp:revision>
  <dc:subject/>
  <dc:title>ZAŁACZNIK NR 3 WYKAZ WYKONANYCH  PODOBNYCH  ZAMÓWIEŃ A W PRZYPADKU ŚWIADCZEŃ OKRESOWYCH LUB CIĄGŁYCH RÓWNIEŻ WYKONYWANYCH</dc:title>
</cp:coreProperties>
</file>