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mię i nazwisko trenera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MAGANIA DOT. WYKONAWC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9"/>
        <w:gridCol w:w="2434"/>
        <w:gridCol w:w="4962"/>
        <w:gridCol w:w="3402"/>
      </w:tblGrid>
      <w:tr>
        <w:trPr>
          <w:trHeight w:val="69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w realizacji min. 5 </w:t>
            </w:r>
            <w:r>
              <w:rPr>
                <w:b/>
                <w:bCs/>
              </w:rPr>
              <w:t xml:space="preserve">szkoleń dla młodzieży </w:t>
            </w:r>
            <w:r>
              <w:rPr>
                <w:b/>
              </w:rPr>
              <w:t>na terenie kraju partnerstwa wschodniego i Rosji w okresie 24 ostatnich miesięcy liczonych od terminu składania ofert (zgodnie z pkt. 4. Zapytania ofertoweg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.p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realizowanego szkole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 prowadzenia szkolenia</w:t>
              <w:br/>
            </w:r>
            <w:r>
              <w:rPr>
                <w:sz w:val="20"/>
                <w:szCs w:val="20"/>
              </w:rPr>
              <w:t>(YYYY/MM-YYYY/MM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ótki 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owadzenia szkol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</w:t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data i miejsce)</w:t>
        <w:tab/>
        <w:tab/>
        <w:tab/>
        <w:tab/>
        <w:tab/>
        <w:tab/>
        <w:t xml:space="preserve">                                                                  (podpi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ab/>
      <w:tab/>
    </w:r>
    <w:r>
      <w:rPr>
        <w:color w:val="7F7F7F"/>
        <w:sz w:val="22"/>
        <w:szCs w:val="28"/>
      </w:rPr>
      <w:t>Załącznik nr 4 do Zapytania Ofertowego</w:t>
    </w:r>
    <w:r>
      <w:rPr>
        <w:i/>
        <w:sz w:val="18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;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" w:cs="Times New Roman;Times"/>
      <w:i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;Times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" w:cs="Times New Roman;Times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Times" w:cs="Times New Roman;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Times" w:cs="Times New Roman;Times"/>
      <w:i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3:00Z</dcterms:created>
  <dc:creator>AM</dc:creator>
  <dc:description/>
  <cp:keywords/>
  <dc:language>en-US</dc:language>
  <cp:lastModifiedBy>Katarzyna Załuska</cp:lastModifiedBy>
  <cp:lastPrinted>2015-02-12T11:58:00Z</cp:lastPrinted>
  <dcterms:modified xsi:type="dcterms:W3CDTF">2021-05-31T10:25:00Z</dcterms:modified>
  <cp:revision>5</cp:revision>
  <dc:subject/>
  <dc:title>WYKAZ WYKONANYCH ROBÓT BUDOWLANYCH</dc:title>
</cp:coreProperties>
</file>