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</w:rPr>
        <w:t>Wzór umo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Cs/>
          <w:lang w:eastAsia="pl-PL"/>
        </w:rPr>
        <w:t>zawarta w dniu ………….. 2021 r. w Warszaw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w wyniku przeprowadzonego zapytania ofer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między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</w:rPr>
        <w:t xml:space="preserve">Fundacją Rozwoju Systemu Edukacji </w:t>
      </w:r>
      <w:r>
        <w:rPr>
          <w:rFonts w:eastAsia="Times New Roman"/>
        </w:rPr>
        <w:t xml:space="preserve">z siedzibą w Warszawie przy Alejach Jerozolimskich 142a , </w:t>
        <w:br/>
        <w:t xml:space="preserve">02-305, posiadająca NIP </w:t>
      </w:r>
      <w:r>
        <w:rPr>
          <w:rFonts w:eastAsia="Times New Roman"/>
          <w:lang w:eastAsia="pl-PL"/>
        </w:rPr>
        <w:t xml:space="preserve">526-10-00-645 oraz </w:t>
      </w:r>
      <w:r>
        <w:rPr>
          <w:rFonts w:eastAsia="Times New Roman"/>
        </w:rPr>
        <w:t xml:space="preserve">REGON: 010393032, </w:t>
      </w:r>
      <w:r>
        <w:rPr>
          <w:rFonts w:eastAsia="Times New Roman"/>
          <w:lang w:eastAsia="pl-PL"/>
        </w:rPr>
        <w:t xml:space="preserve">zarejestrowaną </w:t>
        <w:br/>
        <w:t>w Sądzie Rejonowym dla m.st. Warszawy XII Wydział Gospodarczy Krajowego Rejestru Sądowego pod numerem 24777,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eastAsia="Times New Roman"/>
          <w:highlight w:val="yellow"/>
          <w:lang w:eastAsia="pl-PL"/>
        </w:rPr>
      </w:pPr>
      <w:r>
        <w:rPr>
          <w:rFonts w:eastAsia="Times New Roman"/>
          <w:lang w:eastAsia="pl-PL"/>
        </w:rPr>
        <w:t xml:space="preserve">zwaną dalej </w:t>
      </w:r>
      <w:r>
        <w:rPr>
          <w:rFonts w:eastAsia="Times New Roman"/>
          <w:b/>
          <w:lang w:eastAsia="pl-PL"/>
        </w:rPr>
        <w:t>Zamawiającym</w:t>
      </w:r>
      <w:r>
        <w:rPr>
          <w:rFonts w:eastAsia="Times New Roman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.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zwaną(ym) dalej </w:t>
      </w:r>
      <w:r>
        <w:rPr>
          <w:rFonts w:eastAsia="Times New Roman"/>
          <w:b/>
          <w:color w:val="000000"/>
        </w:rPr>
        <w:t xml:space="preserve">Wykonawcą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o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Jasnasiatkaakcent3"/>
        <w:spacing w:lineRule="auto" w:line="36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. Przedmiot i zakres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przeprowadzenie audytu bezpieczeństwa informacji odnoszącego się do kryteriów bezpieczeństwa informacji uregulowanych w Normie ISO/IEC 27001:2017 wraz z załącznikiem A do niniejszej Norm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y przedmiot realizacji zamówienia zostały uwzględnione w załączniku nr 1.</w:t>
      </w:r>
    </w:p>
    <w:p>
      <w:pPr>
        <w:pStyle w:val="Jasnasiatkaakcent3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alizacji przedmiotu umowy niezbędna jest współpraca pracowników Zamawiającego w uzgodnionym z Wykonawcą trybie.</w:t>
      </w:r>
    </w:p>
    <w:p>
      <w:pPr>
        <w:pStyle w:val="Jasnasiatkaakcent3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 będzie realizowana w następujących terminach:</w:t>
      </w:r>
    </w:p>
    <w:p>
      <w:pPr>
        <w:pStyle w:val="Default"/>
        <w:numPr>
          <w:ilvl w:val="0"/>
          <w:numId w:val="10"/>
        </w:numPr>
        <w:spacing w:before="0" w:after="120"/>
        <w:rPr>
          <w:sz w:val="20"/>
          <w:szCs w:val="22"/>
        </w:rPr>
      </w:pPr>
      <w:r>
        <w:rPr>
          <w:sz w:val="20"/>
          <w:szCs w:val="22"/>
        </w:rPr>
        <w:t xml:space="preserve">przeprowadzenie audytu początkowej certyfikacji oraz sporządzenie raportu z audytu: do 15 grudnia 2021 r., </w:t>
      </w:r>
    </w:p>
    <w:p>
      <w:pPr>
        <w:pStyle w:val="Default"/>
        <w:numPr>
          <w:ilvl w:val="0"/>
          <w:numId w:val="10"/>
        </w:numPr>
        <w:spacing w:before="0" w:after="120"/>
        <w:rPr>
          <w:sz w:val="20"/>
          <w:szCs w:val="22"/>
        </w:rPr>
      </w:pPr>
      <w:r>
        <w:rPr>
          <w:sz w:val="20"/>
          <w:szCs w:val="22"/>
        </w:rPr>
        <w:t>przeprowadzenie dwóch corocznych audytów nadzoru. Data pierwszego auditu nadzoru po certyfikacji początkowej nie powinna być późniejsza niż 12 miesięcy od daty podjęcia decyzji o certyfikacji. Drugi audit nadzoru powinien być przeprowadzany przed upływem 24 miesięcy od daty podjęcia decyzji o certyfikacji</w:t>
      </w:r>
    </w:p>
    <w:p>
      <w:pPr>
        <w:pStyle w:val="Jasnasiatkaakcent3"/>
        <w:spacing w:lineRule="auto" w:line="36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Jasnasiatkaakcent3"/>
        <w:spacing w:lineRule="auto" w:line="36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. Obowiązki Wykonawcy</w:t>
      </w:r>
    </w:p>
    <w:p>
      <w:pPr>
        <w:pStyle w:val="Listanumerowana2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>Wykonawca zobowiązany jest świadczyć Usługi zgodnie ze swoim doświadczeniem branżowym oraz zasadami wiedzy fachowej i z jak największym poszanowaniem oraz dbałością o interesy Zlecającego, tak by nie wpływało to niekorzystnie na bezpieczeństwo Zlecającego i jego działalność operacyjną.  Wykonawca gwarantuje, że usługi świadczone w ramach niniejszej umowy będą realizowane przez konsultantów</w:t>
      </w:r>
      <w:r>
        <w:rPr>
          <w:rFonts w:cs="Calibri" w:ascii="Calibri" w:hAnsi="Calibri"/>
          <w:szCs w:val="20"/>
          <w:lang w:val="pl-PL"/>
        </w:rPr>
        <w:t xml:space="preserve"> wskazanych przez Wykonawcę w wykazie osób (załączniku do umowy)</w:t>
      </w:r>
      <w:r>
        <w:rPr>
          <w:rFonts w:cs="Calibri" w:ascii="Calibri" w:hAnsi="Calibri"/>
          <w:szCs w:val="20"/>
        </w:rPr>
        <w:t xml:space="preserve"> posiadających odpowiednią wiedzę i doświadczenie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Wykonawca zobowiązuje się zwrócić wszelkie materiały i dokumenty uzyskane od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w trakcie realizacji umowy, o której mowa w §1, nie później niż po zakończeniu realizacji prac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będzie wykonywał Usługi we własnym zakresie (samodzielnie), bez korzystania z usług  podwykonawców</w:t>
      </w:r>
      <w:r>
        <w:rPr>
          <w:rFonts w:cs="Calibri" w:ascii="Calibri" w:hAnsi="Calibri"/>
          <w:szCs w:val="20"/>
          <w:lang w:val="pl-PL"/>
        </w:rPr>
        <w:t>. W tym zakresie strony ustalają, że osoby współpracujące z Wykonawcą na zasadach samozatrudnienia i nie są traktowane jako podwykonawcy.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wiązku z realizacją usług wchodzących w zakres niniejszej umowy Wykonawca zobowiązuje się przestrzegać obowiązujących przepisów prawa. Wykonawca zobowiązuje się także wykonywać Usługi w sposób, który nie będzie zakłócał bieżącego funkcjonowania przedsiębiorstwa Zlecającego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zobowiązany jest do informowania Zlecającego o wszelkich istotnych okolicznościach mających wpływ na należyte wykonywanie umowy, w tym w szczególności o przeszkodach i utrudnieniach związanych z realizacją Usług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odpowiada wobec Zamawiającego za wady fizyczne i prawne przedmiotu umowy. W razie skierowania wobec Zamawiającego roszczeń osób trzecich z tytułu naruszenia przysługującym im praw autorskich, Zamawiający zawiadomi o tym fakcie niezwłocznie Wykonawcę, który zobowiązuje się do pełnego zaspokojenia powyższych roszczeń.</w:t>
      </w:r>
    </w:p>
    <w:p>
      <w:pPr>
        <w:pStyle w:val="PMSNagwek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Jasnasiatkaakcent3"/>
        <w:spacing w:lineRule="auto" w:line="360"/>
        <w:ind w:left="0" w:hanging="1"/>
        <w:jc w:val="center"/>
        <w:rPr/>
      </w:pPr>
      <w:r>
        <w:rPr>
          <w:rFonts w:cs="Calibri" w:ascii="Calibri" w:hAnsi="Calibri"/>
          <w:b/>
          <w:sz w:val="20"/>
          <w:szCs w:val="20"/>
        </w:rPr>
        <w:t>§ 3. Obowiązki Zamawiającego</w:t>
      </w:r>
    </w:p>
    <w:p>
      <w:pPr>
        <w:pStyle w:val="Listanumerowana2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Zlecający zobowiązany jest do współpracy z Wykonawcą w zakresie wykonania niniejszej umowy oraz do udzielania i udostępniania Wykonawcy wszelkich informacji i dokumentów potrzebnych do realizacji postanowień umowy. Zlecający zobowiązany jest nadto do realizowania w miarę możliwości uzasadnionych zaleceń Wykonawcy w związku z realizacją przedmiotu umowy o którym mowa w §1, </w:t>
        <w:br/>
        <w:t xml:space="preserve">a także  powołania  zespołu pracowników do współpracy z Wykonawcą w zakresie realizacji przedmiotu umowy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bowiązków Zlecającego związanych z realizacją umowy należy nadto umożliwienie Wykonawcy dostępu do odpowiednich pomieszczeń w siedzibie Zlecającego pod nadzorem pracowników Zlecającego lub innym ustalonym przez Strony miejscu świadczenia Usług w sposób i w terminie umożliwiającym Wykonawcy prawidłowe i terminowe wykonanie usług wchodzących w zakres niniejszej umowy.</w:t>
      </w:r>
    </w:p>
    <w:p>
      <w:pPr>
        <w:pStyle w:val="PMSNagwek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numerowana2"/>
        <w:numPr>
          <w:ilvl w:val="0"/>
          <w:numId w:val="0"/>
        </w:numPr>
        <w:spacing w:lineRule="auto" w:line="360"/>
        <w:ind w:left="360" w:hanging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§ 3. </w:t>
      </w:r>
      <w:r>
        <w:rPr>
          <w:rFonts w:cs="Calibri" w:ascii="Calibri" w:hAnsi="Calibri"/>
          <w:b/>
          <w:szCs w:val="20"/>
          <w:lang w:val="pl-PL"/>
        </w:rPr>
        <w:t>Harmonogram i odbiór Usług</w:t>
      </w:r>
    </w:p>
    <w:p>
      <w:pPr>
        <w:pStyle w:val="Listanumerowana2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sługi świadczone będą w sposób </w:t>
      </w:r>
      <w:r>
        <w:rPr>
          <w:rFonts w:cs="Calibri" w:ascii="Calibri" w:hAnsi="Calibri"/>
          <w:szCs w:val="20"/>
          <w:lang w:val="pl-PL"/>
        </w:rPr>
        <w:t>określony w opisie przedmiotu zamówienia.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Potwierdzeniem realizacji prac określonych Umową będzie sporządzony przez Wykonawcę i podpisany przez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pisemny protokół zdawczo-odbiorczy po zakończeniu każdego </w:t>
      </w:r>
      <w:r>
        <w:rPr>
          <w:rFonts w:cs="Calibri" w:ascii="Calibri" w:hAnsi="Calibri"/>
          <w:szCs w:val="20"/>
          <w:lang w:val="pl-PL"/>
        </w:rPr>
        <w:t>etapu</w:t>
      </w:r>
      <w:r>
        <w:rPr>
          <w:rFonts w:cs="Calibri" w:ascii="Calibri" w:hAnsi="Calibri"/>
          <w:szCs w:val="20"/>
        </w:rPr>
        <w:t xml:space="preserve"> świadczenia usług, którego wzór określa Załącznik nr 2 do niniejszej umowy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>W przypadku istnienia zastrzeżeń co do należytego wykonania przez Wykonawcę czynności wchodzących w zakres Umowy dotyczących prac projektowych, zastrzeżenia te winny zostać zgłoszone Wykonawcy przez Zlecającego w formie uwag do protokołu, o którym mowa w §</w:t>
      </w:r>
      <w:r>
        <w:rPr>
          <w:rFonts w:cs="Calibri" w:ascii="Calibri" w:hAnsi="Calibri"/>
          <w:szCs w:val="20"/>
          <w:lang w:val="pl-PL"/>
        </w:rPr>
        <w:t>3</w:t>
      </w:r>
      <w:r>
        <w:rPr>
          <w:rFonts w:cs="Calibri" w:ascii="Calibri" w:hAnsi="Calibri"/>
          <w:szCs w:val="20"/>
        </w:rPr>
        <w:t xml:space="preserve">.2 umowy, jednakże nie później aniżeli w terminie 14 dni od dnia otrzymania przez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podpisanego przez Wykonawcę protokołu.  Nie zgłoszenie przez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zastrzeżeń w wyżej opisanym terminie stwarza domniemanie, że Wykonawca wykonał czynności w sposób prawidłowy.</w:t>
      </w:r>
      <w:r>
        <w:rPr>
          <w:rFonts w:cs="Calibri" w:ascii="Calibri" w:hAnsi="Calibri"/>
          <w:szCs w:val="20"/>
          <w:lang w:val="pl-PL"/>
        </w:rPr>
        <w:t xml:space="preserve"> </w:t>
      </w:r>
      <w:r>
        <w:rPr>
          <w:rFonts w:cs="Calibri" w:ascii="Calibri" w:hAnsi="Calibri"/>
          <w:szCs w:val="20"/>
        </w:rPr>
        <w:t xml:space="preserve">W przypadku uznania przez Wykonawcę zgłoszonych przez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zastrzeżeń Wykonawca zobowiązuje się niezwłocznie usunąć zaistniałe nieprawidłowości, bądź dokonać innych czynności zmierzających do prawidłowego wykonania czynności objętych uznanymi zastrzeżeniami. W sytuacji nie uznania przez Wykonawcę zgłoszonych przez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zastrzeżeń, strony zobowiązują się dążyć do wyjaśnienia zastrzeżeń na drodze wzajemnych negocjacji, bez naruszania wyznaczonych terminów.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 xml:space="preserve"> przypadku niedoręczenia Wykonawcy przez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podpisanego przez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protokołu, o którym mowa w §3.2 umowy w terminie 14 dni od dnia otrzymania przez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podpisanego przez Wykonawcę protokołu, uznaje się, że Usługi </w:t>
      </w:r>
      <w:r>
        <w:rPr>
          <w:rFonts w:cs="Calibri" w:ascii="Calibri" w:hAnsi="Calibri"/>
          <w:szCs w:val="20"/>
          <w:lang w:val="pl-PL"/>
        </w:rPr>
        <w:t>realizowane w danym okresie</w:t>
      </w:r>
      <w:r>
        <w:rPr>
          <w:rFonts w:cs="Calibri" w:ascii="Calibri" w:hAnsi="Calibri"/>
          <w:szCs w:val="20"/>
        </w:rPr>
        <w:t xml:space="preserve"> zostały prawidłowo wykonane i odebrane przez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. Nie dotyczy to sytuacji, w której </w:t>
      </w:r>
      <w:r>
        <w:rPr>
          <w:rFonts w:cs="Calibri" w:ascii="Calibri" w:hAnsi="Calibri"/>
          <w:szCs w:val="20"/>
          <w:lang w:val="pl-PL"/>
        </w:rPr>
        <w:t>Zamawiający</w:t>
      </w:r>
      <w:r>
        <w:rPr>
          <w:rFonts w:cs="Calibri" w:ascii="Calibri" w:hAnsi="Calibri"/>
          <w:szCs w:val="20"/>
        </w:rPr>
        <w:t xml:space="preserve"> zgłosił zastrzeżenia w trybie określonym w §4.3 umowy.</w:t>
      </w:r>
    </w:p>
    <w:p>
      <w:pPr>
        <w:pStyle w:val="Listanumerowana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numerowana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§ 4. </w:t>
      </w:r>
      <w:r>
        <w:rPr>
          <w:rFonts w:cs="Calibri" w:ascii="Calibri" w:hAnsi="Calibri"/>
          <w:b/>
          <w:szCs w:val="20"/>
          <w:lang w:val="pl-PL"/>
        </w:rPr>
        <w:t>Wynagrodzenie</w:t>
      </w:r>
    </w:p>
    <w:p>
      <w:pPr>
        <w:pStyle w:val="Listanumerowana2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Z tytułu realizacji przez Wykonawcę Usług wchodzących w zakres wskazanych w niniejszej umowie poszczególnych etapów prac Zlecający zobowiązany jest do zapłaty na rzecz Wykonawcy wynagrodzenia </w:t>
      </w:r>
      <w:r>
        <w:rPr>
          <w:rFonts w:cs="Calibri" w:ascii="Calibri" w:hAnsi="Calibri"/>
          <w:szCs w:val="20"/>
          <w:lang w:val="pl-PL"/>
        </w:rPr>
        <w:t>maksymalnego (ceny całkowitej) w wysokości:…………………………………………………………….. zgodnie z formularzem oferty Wykonawcy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płatne będzie na podstawie faktur obejmujących wynagrodzenie należne za każdy </w:t>
      </w:r>
      <w:r>
        <w:rPr>
          <w:rFonts w:cs="Calibri" w:ascii="Calibri" w:hAnsi="Calibri"/>
          <w:szCs w:val="20"/>
          <w:lang w:val="pl-PL"/>
        </w:rPr>
        <w:t xml:space="preserve">etap wykonanej </w:t>
      </w:r>
      <w:r>
        <w:rPr>
          <w:rFonts w:cs="Calibri" w:ascii="Calibri" w:hAnsi="Calibri"/>
          <w:szCs w:val="20"/>
        </w:rPr>
        <w:t>usług</w:t>
      </w:r>
      <w:r>
        <w:rPr>
          <w:rFonts w:cs="Calibri" w:ascii="Calibri" w:hAnsi="Calibri"/>
          <w:szCs w:val="20"/>
          <w:lang w:val="pl-PL"/>
        </w:rPr>
        <w:t>i</w:t>
      </w:r>
      <w:r>
        <w:rPr>
          <w:rFonts w:cs="Calibri" w:ascii="Calibri" w:hAnsi="Calibri"/>
          <w:szCs w:val="20"/>
        </w:rPr>
        <w:t>.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>Wynagrodzenie płatne będzie w terminie 14 dni od dnia doręczenia faktury przez Wykonawcę. Wynagrodzenie płatne będzie na rachunek bankowy Wykonawcy wskazany w fakturze VAT</w:t>
      </w:r>
      <w:r>
        <w:rPr/>
        <w:t xml:space="preserve"> </w:t>
      </w:r>
      <w:r>
        <w:rPr>
          <w:rFonts w:cs="Calibri" w:ascii="Calibri" w:hAnsi="Calibri"/>
          <w:szCs w:val="20"/>
        </w:rPr>
        <w:t>zgłoszony do rejestru Ministra Finansów tzw. białej listy podatników.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Za datę zapłaty Strony uznają dzień obciążenia rachunku bankowego </w:t>
      </w:r>
      <w:r>
        <w:rPr>
          <w:rFonts w:cs="Calibri" w:ascii="Calibri" w:hAnsi="Calibri"/>
          <w:szCs w:val="20"/>
          <w:lang w:val="pl-PL"/>
        </w:rPr>
        <w:t>Zamawiającego</w:t>
      </w:r>
      <w:r>
        <w:rPr>
          <w:rFonts w:cs="Calibri" w:ascii="Calibri" w:hAnsi="Calibri"/>
          <w:szCs w:val="20"/>
        </w:rPr>
        <w:t xml:space="preserve"> wynikającą z faktury VAT kwotą wynagrodzenia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artość umowy jest stała i nie podlega waloryzacji.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oświadcza, że jest uprawniony do otrzymywania faktur VAT</w:t>
      </w:r>
      <w:r>
        <w:rPr>
          <w:rFonts w:cs="Calibri" w:ascii="Calibri" w:hAnsi="Calibri"/>
          <w:szCs w:val="20"/>
          <w:lang w:val="pl-PL"/>
        </w:rPr>
        <w:t xml:space="preserve">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 datę dokonania płatności uznaje się dzień obciążenia rachunku bankowego Zamawiającego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wyraża zgodę na potrącenie ewentualnych kar umownych z kwoty faktury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włoki w zapłacie należności w terminie, o którym mowa w ust 3, Zamawiający zapłaci odsetki zgodnie z ustawą z dnia 8 marca  2013 r. o terminach zapłaty w transakcjach handlowych (Dz.U. 2016 poz. 684).</w:t>
      </w:r>
    </w:p>
    <w:p>
      <w:pPr>
        <w:pStyle w:val="Listanumerowana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§ </w:t>
      </w:r>
      <w:r>
        <w:rPr>
          <w:rFonts w:cs="Calibri" w:ascii="Calibri" w:hAnsi="Calibri"/>
          <w:b/>
          <w:szCs w:val="20"/>
          <w:lang w:val="pl-PL"/>
        </w:rPr>
        <w:t>5</w:t>
      </w:r>
      <w:r>
        <w:rPr>
          <w:rFonts w:cs="Calibri" w:ascii="Calibri" w:hAnsi="Calibri"/>
          <w:b/>
          <w:szCs w:val="20"/>
        </w:rPr>
        <w:t xml:space="preserve">. </w:t>
      </w:r>
      <w:r>
        <w:rPr>
          <w:rFonts w:cs="Calibri" w:ascii="Calibri" w:hAnsi="Calibri"/>
          <w:b/>
          <w:szCs w:val="20"/>
          <w:lang w:val="pl-PL"/>
        </w:rPr>
        <w:t>Kary umowne</w:t>
      </w:r>
    </w:p>
    <w:p>
      <w:pPr>
        <w:pStyle w:val="Listanumerowana2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>W przypadku niewykonania umowy Wykonawca zapłaci Zamawiającemu karę umowną w wysokości 15% wynagrodzenia brutto, o którym mowa w § 4 ust. 1.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W przypadku nienależytego wykonania umowy Wykonawca zapłaci Zamawiającemu karę umowną w wysokości 10% wynagrodzenia brutto, o którym mowa w § 4 ust. </w:t>
      </w:r>
      <w:r>
        <w:rPr>
          <w:rFonts w:cs="Calibri" w:ascii="Calibri" w:hAnsi="Calibri"/>
          <w:szCs w:val="20"/>
          <w:lang w:val="pl-PL"/>
        </w:rPr>
        <w:t>2</w:t>
      </w:r>
      <w:r>
        <w:rPr>
          <w:rFonts w:cs="Calibri" w:ascii="Calibri" w:hAnsi="Calibri"/>
          <w:szCs w:val="20"/>
        </w:rPr>
        <w:t xml:space="preserve">. </w:t>
      </w:r>
    </w:p>
    <w:p>
      <w:pPr>
        <w:pStyle w:val="Listanumerowana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zastrzega sobie prawo dochodzenia odszkodowania uzupełniającego na zasadach ogólnych.</w:t>
      </w:r>
    </w:p>
    <w:p>
      <w:pPr>
        <w:pStyle w:val="Listanumerowana2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Strony umowy postanawiają, iż Wykonawcy nie można postawić zarzutu braku należytej staranności przy realizacji prac, jeżeli te okoliczności wynikają z: </w:t>
      </w:r>
    </w:p>
    <w:p>
      <w:pPr>
        <w:pStyle w:val="Heading"/>
        <w:numPr>
          <w:ilvl w:val="1"/>
          <w:numId w:val="12"/>
        </w:numPr>
        <w:pBdr>
          <w:bottom w:val="nil"/>
        </w:pBdr>
        <w:spacing w:lineRule="auto" w:line="276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działania sił przyrody,</w:t>
      </w:r>
    </w:p>
    <w:p>
      <w:pPr>
        <w:pStyle w:val="Heading"/>
        <w:numPr>
          <w:ilvl w:val="1"/>
          <w:numId w:val="12"/>
        </w:numPr>
        <w:pBdr>
          <w:bottom w:val="nil"/>
        </w:pBdr>
        <w:spacing w:lineRule="auto" w:line="276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działania lub zaniechania organów państwowych i samorządowych polegających m.in. na zmianie przepisów prawnych,</w:t>
      </w:r>
    </w:p>
    <w:p>
      <w:pPr>
        <w:pStyle w:val="Listanumerowana2"/>
        <w:numPr>
          <w:ilvl w:val="0"/>
          <w:numId w:val="0"/>
        </w:numPr>
        <w:spacing w:lineRule="auto" w:line="276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360" w:right="-170" w:hanging="0"/>
        <w:rPr>
          <w:rFonts w:ascii="Calibri" w:hAnsi="Calibri" w:cs="Arial"/>
          <w:b w:val="false"/>
          <w:b w:val="false"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 xml:space="preserve">§ 6. </w:t>
      </w:r>
      <w:r>
        <w:rPr>
          <w:rFonts w:cs="Arial" w:ascii="Calibri" w:hAnsi="Calibri"/>
          <w:sz w:val="20"/>
          <w:lang w:val="pl-PL"/>
        </w:rPr>
        <w:t>Zachowanie poufności i bezpieczeństwo informacj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do bezwzględnego zachowania w poufności wszelkich informacji uzyskanych w związku z wykonywaniem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z obowiązek, o jakim mowa w ust. 1 rozumie się w szczególności zakaz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wania się przez Wykonawcę z dokumentami, analizami, zawartością dysków twardych i innych nośników informacji itp.- niezwiązanymi ze zleconym zakresem prac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bierania, kopiowania oraz powielania dokumentów i danych, a w szczególności udostępniania ich osobom trzecim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owania osób trzecich o danych objętych nakazem poufn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osobę trzecią uważa się osoby nie wymienione w umowie jako osoby do kontaktów, których zmianę Strony dopuszczają w drodze pisemnej bez konieczności zmiany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zapoznać i przestrzegać aktów regulujących zasady postępowania z dokumentami lub danymi w zakresie niezbędnym do realizacji umowy, które obowiązują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informować przedstawicieli Zamawiającego o wszystkich zauważonych nieprawidłowościach mogących mieć wpływ na bezpieczeństwo inform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raża zgodę na wymienienie faktu realizacji niniejszej umowy w materiałach reklamowych i referencyjnych przez Wykonawcę po wykonaniu i przyjęciu przez Zamawiającego bez uwag Usług, będących przedmiotem umowy. Wykonawca zobowiązuje się wymienić w tych materiałach: przedmiot umowy, krótki opis projektu, referencje otrzymane od Zamawiającego. W tym zakresie Wykonawcy przysługuje prawo do posługiwania się oznaczeniem (logotypem) Zamawiającego.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numerowana2"/>
        <w:numPr>
          <w:ilvl w:val="0"/>
          <w:numId w:val="0"/>
        </w:numPr>
        <w:spacing w:lineRule="auto" w:line="360"/>
        <w:ind w:left="360" w:hanging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§ 7. </w:t>
      </w:r>
      <w:r>
        <w:rPr>
          <w:rFonts w:cs="Calibri" w:ascii="Calibri" w:hAnsi="Calibri"/>
          <w:b/>
          <w:szCs w:val="20"/>
          <w:lang w:val="pl-PL"/>
        </w:rPr>
        <w:t>Wypowiedzeni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na piśmie w trybie natychmiastowym, w przypadku rażącego naruszenia postanowień umowy przez drugą stronę, po bezskutecznym pisemnym wezwaniu tej strony do zaniechania naruszeń w wyznaczonym terminie, nie krótszym niż 14 dn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onadto umowa może zostać rozwiązana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pisemnym porozumieniem Stron – w każdym czasie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pisemnym oświadczeniem przez każdą ze Stron z zachowaniem 3-miesięcznego okresu wypowiedzenia, przy czym uprawnienie to może być wykonane nie wcześniej niż po 6-miesiącach obowiązywania umowy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pisemnym oświadczeniem przez każdą ze Stron bez zachowania okresu wypowiedzenia w przypadku naruszenia przez drugą Stronę istotnych postanowień niniejszej umowy, pod warunkiem uprzedniego pisemnego wezwania Strony naruszającej umowę do prawidłowego wykonywania umowy i wyznaczeniu tej Stronie terminu nie krótszego niż 14 dni do usunięcia zaistniałych uchybień w realizacji umowy. Za naruszenie przez Wykonawcę istotnych postanowień umowy uważa się zawinioną przez Wykonawcę zwłokę w realizacji przedmiotu umowy przez okres dłuższy niż 3 tygod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wypowiedzenia lub rozwiązania umowy przez Zlecającego, odstąpienia przez Zlecającego od umowy bądź faktycznej rezygnacji Zlecającego z dalszej realizacji umowy, Zlecający zobowiązany jest do zapłaty na rzecz Wykonawcy wynagrodzenia ryczałtowego za okres świadczenia usług.</w:t>
      </w:r>
    </w:p>
    <w:p>
      <w:pPr>
        <w:pStyle w:val="Listanumerowana2"/>
        <w:numPr>
          <w:ilvl w:val="0"/>
          <w:numId w:val="0"/>
        </w:numPr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numerowana2"/>
        <w:numPr>
          <w:ilvl w:val="0"/>
          <w:numId w:val="0"/>
        </w:numPr>
        <w:spacing w:lineRule="auto" w:line="360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numerowana2"/>
        <w:numPr>
          <w:ilvl w:val="0"/>
          <w:numId w:val="0"/>
        </w:numPr>
        <w:spacing w:lineRule="auto" w:line="360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360" w:right="-170" w:hanging="0"/>
        <w:rPr>
          <w:rFonts w:ascii="Calibri" w:hAnsi="Calibri" w:cs="Arial"/>
          <w:b w:val="false"/>
          <w:b w:val="false"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 xml:space="preserve">§ 9 </w:t>
      </w:r>
      <w:r>
        <w:rPr>
          <w:rFonts w:cs="Arial" w:ascii="Calibri" w:hAnsi="Calibri"/>
          <w:sz w:val="20"/>
          <w:lang w:val="pl-PL"/>
        </w:rPr>
        <w:t>Doręczenia. Osoby upoważnione do kontaktów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Protokoły, , powiadomienia, i inne oświadczenia Stron wynikające z niniejszej umowy, dla których umowa wymaga formy pisemnej, kierować należy listem poleconym na adresy Stron wskazane na wstępie niniejszej umowy i to tak długo, aż strona, której to dotyczy nie poinformuje pisemnie drugiej strony o innym adresie. Powyższe oświadczenia uznaje się także za skutecznie doręczone w przypadku ich skierowania pocztą elektroniczną na następujące adresy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ego:  </w:t>
      </w:r>
      <w:r>
        <w:rPr>
          <w:szCs w:val="20"/>
        </w:rPr>
        <w:t>……………………………….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: </w:t>
      </w:r>
      <w:r>
        <w:rPr>
          <w:szCs w:val="20"/>
        </w:rPr>
        <w:t>……………………………….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bieżącej współpracy w sprawach związanych z wykonywaniem umowy, w tym do podpisywania potwierdzeń wykonania usługi jednostkowej oraz protokołów zdawczo-odbiorczych odbioru poszczególnych etapów zamówienia upoważnieni są: 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strony Zamawiającego: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strony Wykonawcy:</w:t>
      </w:r>
    </w:p>
    <w:p>
      <w:pPr>
        <w:pStyle w:val="Listanumerowana2"/>
        <w:numPr>
          <w:ilvl w:val="0"/>
          <w:numId w:val="0"/>
        </w:numPr>
        <w:spacing w:lineRule="auto" w:line="360"/>
        <w:ind w:left="360" w:hanging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§ </w:t>
      </w:r>
      <w:r>
        <w:rPr>
          <w:rFonts w:cs="Calibri" w:ascii="Calibri" w:hAnsi="Calibri"/>
          <w:b/>
          <w:szCs w:val="20"/>
          <w:lang w:val="pl-PL"/>
        </w:rPr>
        <w:t>10</w:t>
      </w:r>
      <w:r>
        <w:rPr>
          <w:rFonts w:cs="Calibri" w:ascii="Calibri" w:hAnsi="Calibri"/>
          <w:b/>
          <w:szCs w:val="20"/>
        </w:rPr>
        <w:t xml:space="preserve">. </w:t>
      </w:r>
      <w:r>
        <w:rPr>
          <w:rFonts w:cs="Calibri" w:ascii="Calibri" w:hAnsi="Calibri"/>
          <w:b/>
          <w:szCs w:val="20"/>
          <w:lang w:val="pl-PL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0"/>
          <w:szCs w:val="20"/>
        </w:rPr>
        <w:tab/>
        <w:t xml:space="preserve">Certyfikat jest własnością </w:t>
      </w:r>
      <w:bookmarkStart w:id="0" w:name="_Hlk74918138"/>
      <w:r>
        <w:rPr>
          <w:sz w:val="20"/>
          <w:szCs w:val="20"/>
        </w:rPr>
        <w:t xml:space="preserve">jednostki certyfikującej (wykonawcy) </w:t>
      </w:r>
      <w:bookmarkEnd w:id="0"/>
      <w:r>
        <w:rPr>
          <w:sz w:val="20"/>
          <w:szCs w:val="20"/>
        </w:rPr>
        <w:t>i prawo to nie może być cedowane (odstępowane) na podmioty trzecie. Cofnięcie certyfikatu powoduje utratę jego ważności. Zamawiający (podmiot certyfikowany) jako posiadacz certyfikatu uprawniony jest do posługiwania się nim w swojej działalności. Jednostka certyfikująca (wykonawca) pozostaje właścicielem danych zawartych w certyfikaci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aport z auditu jest własnością jednostki certyfikującej (wykonawcy). Rozpowszechnianie raportu jako integralnej całości przez Zamawiającego nie jest ograniczone. Zamawiający nie jest uprawniony do naruszenia integralności raportu i jego dzielenia</w:t>
      </w:r>
    </w:p>
    <w:p>
      <w:pPr>
        <w:pStyle w:val="Listanumerowana2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awo Zamawiającego do posługiwania się znakiem certyfikacji oraz do powoływania się na certyfikację wynika z posiadanego certyfikat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nak certyfikacji może być umieszczany na drukach firmowych, dokumentach handlowych, dokumentach i materiałach promocyjnych oraz reklamowych, wyłącznie w odniesieniu do zakresu objętego certyfikate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wygaśnięcia/utraty ważności certyfikatu, zawieszenia jego ważności lub cofnięcia, Zamawiający zobowiązany jest do natychmiastowego zaprzestania stosowania znaku certyfikacji oraz powoływania się na certyfikację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0"/>
          <w:szCs w:val="20"/>
        </w:rPr>
        <w:t>Zawieszenie ważności certyfikatu może być następstwem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zgłoszenia przez Zamawiającego czasowej rezygnacji z certyfikatu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stwierdzenia, w wyniku przeprowadzonego audytu nadzoru lub audytu z krótkim terminem powiadamiania, niezgodności z warunkami wydania i ważności certyfikatu,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braku możliwości prowadzenia działalności objętej zakresem certyfikacji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niewywiązywania się Zamawiającego z zobowiązań niniejszej umowy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braku możliwości przeprowadzenia u Zleceniodawcy audytów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) wystąpienia poważnego incydentu związanego z BH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fnięcie certyfikatu może być następstwem stwierdzenia, że w terminie ustalonym przez Wykonawcę nie ustąpiły okoliczności uzasadniające zawieszenie ważności certyfikat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graniczenie zakresu certyfikatu może nastąpić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w wyniku przeprowadzonego audytu nadzoru lub audytu z krótkim terminem powiadamiania, podczas którego stwierdzono brak zgodności w pełnym zakresie udzielonej certyfikacji,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na wniosek Zamawiającego, bez wykonania audyt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yzja o zawieszeniu ważności certyfikatu, cofnięciu certyfikatu oraz ograniczeniu lub rozszerzeniu zakresu certyfikatu a także o odmowie wznowienia ważności certyfikatu jest przekazywana Zamawiającemu pisemnie wraz z uzasadnienie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eszenie ważności certyfikatu nie może trwać dłużej niż 6 miesięcy. Okres zawieszenia nie przedłuża terminu ważności certyfikat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szerzenie zakresu certyfikatu o nowe obszary działania lub nowe elementy może nastąpić na wniosek Zamawiającego. Sposób i zakres oceny określa Wykonawc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zachowa w tajemnicy wszelkie informacje dotyczące Zamawiającego, uzyskane w związku z wykonywaniem niniejszej umow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Listanumerowana2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szelkie spory powstałe na tle realizacji lub interpretacji niniejszej umowy strony zobowiązują się rozwiązywać polubownie. W przypadku nieosiągnięcia porozumienia spór zostanie poddany pod rozstrzygnięcie sądu powszechnego, właściwego miejscowo dla siedziby Zamawiającego. </w:t>
      </w:r>
    </w:p>
    <w:p>
      <w:pPr>
        <w:pStyle w:val="Listanumerowana2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Niniejsza umowa została sporządzona w </w:t>
      </w:r>
      <w:r>
        <w:rPr>
          <w:rFonts w:cs="Calibri" w:ascii="Calibri" w:hAnsi="Calibri"/>
          <w:szCs w:val="20"/>
          <w:lang w:val="pl-PL"/>
        </w:rPr>
        <w:t>2</w:t>
      </w:r>
      <w:r>
        <w:rPr>
          <w:rFonts w:cs="Calibri" w:ascii="Calibri" w:hAnsi="Calibri"/>
          <w:szCs w:val="20"/>
        </w:rPr>
        <w:t xml:space="preserve"> jednobrzmiących egzemplarzach, po </w:t>
      </w:r>
      <w:r>
        <w:rPr>
          <w:rFonts w:cs="Calibri" w:ascii="Calibri" w:hAnsi="Calibri"/>
          <w:szCs w:val="20"/>
          <w:lang w:val="pl-PL"/>
        </w:rPr>
        <w:t>jednym</w:t>
      </w:r>
      <w:r>
        <w:rPr>
          <w:rFonts w:cs="Calibri" w:ascii="Calibri" w:hAnsi="Calibri"/>
          <w:szCs w:val="20"/>
        </w:rPr>
        <w:t xml:space="preserve">, dla każdej ze stron. </w:t>
      </w:r>
    </w:p>
    <w:p>
      <w:pPr>
        <w:pStyle w:val="Listanumerowana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firstLine="64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nyWeb"/>
        <w:spacing w:lineRule="auto" w:line="360" w:before="0" w:after="0"/>
        <w:ind w:left="705" w:hanging="705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6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6</w:t>
    </w:r>
    <w:r>
      <w:rPr>
        <w:sz w:val="20"/>
        <w:b/>
        <w:szCs w:val="24"/>
        <w:bCs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right="-1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44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MSPodstawowyZnak">
    <w:name w:val="PMSPodstawowy Znak"/>
    <w:qFormat/>
    <w:rPr>
      <w:rFonts w:ascii="Arial" w:hAnsi="Arial" w:cs="Arial"/>
      <w:color w:val="000000"/>
    </w:rPr>
  </w:style>
  <w:style w:type="character" w:styleId="PMSNagwekZnak">
    <w:name w:val="PMS Nagłówek Znak"/>
    <w:qFormat/>
    <w:rPr>
      <w:rFonts w:ascii="Arial" w:hAnsi="Arial" w:cs="Arial"/>
      <w:b/>
    </w:rPr>
  </w:style>
  <w:style w:type="character" w:styleId="Listanumerowana2Znak">
    <w:name w:val="Lista numerowana 2 Znak"/>
    <w:qFormat/>
    <w:rPr>
      <w:rFonts w:ascii="Arial" w:hAnsi="Arial" w:cs="Arial"/>
      <w:szCs w:val="24"/>
      <w:lang w:val="en-US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44"/>
      <w:lang w:val="en-GB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SPodstawowy">
    <w:name w:val="PMSPodstawowy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MSNagwek">
    <w:name w:val="PMS Nagłówek"/>
    <w:basedOn w:val="Normal"/>
    <w:qFormat/>
    <w:pPr>
      <w:spacing w:lineRule="auto" w:line="36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0"/>
      <w:szCs w:val="24"/>
      <w:lang w:val="en-US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awartoatabeli">
    <w:name w:val="Zawarto?a tabeli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entury Gothic" w:hAnsi="Century Gothic" w:eastAsia="Meiryo" w:cs="Times New Roman"/>
      <w:sz w:val="21"/>
      <w:szCs w:val="21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22:00Z</dcterms:created>
  <dc:creator>Grażyna D. Grabowska</dc:creator>
  <dc:description/>
  <cp:keywords/>
  <dc:language>en-US</dc:language>
  <cp:lastModifiedBy>Katarzyna Sobejko</cp:lastModifiedBy>
  <cp:lastPrinted>2019-01-08T13:16:00Z</cp:lastPrinted>
  <dcterms:modified xsi:type="dcterms:W3CDTF">2021-06-18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QC6JHKYQC4Q-1028062616-106468</vt:lpwstr>
  </property>
  <property fmtid="{D5CDD505-2E9C-101B-9397-08002B2CF9AE}" pid="3" name="_dlc_DocIdItemGuid">
    <vt:lpwstr>1124f359-04df-4ebe-884b-3219a0a5c0dc</vt:lpwstr>
  </property>
  <property fmtid="{D5CDD505-2E9C-101B-9397-08002B2CF9AE}" pid="4" name="_dlc_DocIdUrl">
    <vt:lpwstr>https://konto1029327.sharepoint.com/sites/PBSG/oferty/_layouts/15/DocIdRedir.aspx?ID=PQC6JHKYQC4Q-1028062616-106468, PQC6JHKYQC4Q-1028062616-106468</vt:lpwstr>
  </property>
</Properties>
</file>