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otyczy punktu 4 i 9 ppkt. b. zapytania ofertowego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403"/>
        <w:gridCol w:w="2441"/>
        <w:gridCol w:w="1988"/>
        <w:gridCol w:w="46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ełna nazwa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ywanej usługi (miesiąc/ rok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usługi określona w um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 oraz szczegółowy opis kampanii reklam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data i miejsc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podpis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ab/>
      <w:tab/>
    </w:r>
    <w:r>
      <w:rPr>
        <w:color w:val="7F7F7F"/>
        <w:sz w:val="22"/>
        <w:szCs w:val="28"/>
      </w:rPr>
      <w:t>Załącznik nr 4 do Zapytania Ofertowego</w:t>
    </w:r>
    <w:r>
      <w:rPr>
        <w:i/>
        <w:sz w:val="18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4:00Z</dcterms:created>
  <dc:creator>AM</dc:creator>
  <dc:description/>
  <cp:keywords/>
  <dc:language>en-US</dc:language>
  <cp:lastModifiedBy>mdobrucki</cp:lastModifiedBy>
  <cp:lastPrinted>2015-02-12T11:58:00Z</cp:lastPrinted>
  <dcterms:modified xsi:type="dcterms:W3CDTF">2019-06-06T12:07:00Z</dcterms:modified>
  <cp:revision>30</cp:revision>
  <dc:subject/>
  <dc:title>WYKAZ WYKONANYCH ROBÓT BUDOWLANYCH</dc:title>
</cp:coreProperties>
</file>