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Al. Jerozolimskie 142a, 02-305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14"/>
      </w:tblGrid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cja na temat wykształcenia - zgodnie z pkt. 4.2.3.1. lit. a)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9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Nazwa ukończonej uczelni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wydziału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y tytu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4"/>
        <w:gridCol w:w="2975"/>
        <w:gridCol w:w="2408"/>
        <w:gridCol w:w="5598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cja na temat 5-letniego doświadczenia w pracy (w tym wolontariat) – zgodnie z pkt. 4.2.3.1. lit. b) SIWZ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(charakter pracy)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nstytucji/miejsce, nazwa programu/projektu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okres zdobywania doświadczeni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odpowiedzialności zadań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świadczenie zawodowe polegające na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autorstwie lub wykorzystaniu metod/narzędzi diagnozy umiejętności i potrzeb edukacyjnych osób dorosłych i/lub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coachingu osób dorosłych z niskimi umiejętnościami podstawowymi i /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opracowaniu autorskich metod pracy z osobami dorosłymi,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352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roszę opisać zdobyte doświadczenie zgodnie z warunkiem opisanym w pkt. 4.2.3.1 lit. c ) SIWZ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35"/>
        <w:gridCol w:w="5382"/>
        <w:gridCol w:w="4923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nformacja na temat doświadczenia polegającego na przygotowaniu min. 5 publikacji/artykułów/opracowań w przeciągu ostatnich 5. lat – zgodnie z pkt. 4.2.3.1. lit. d1) SIWZ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ublikacji/artykułu/opracowan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ublikacji/artykułu/opracowania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publik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dostępności publikacji/artykułu/opracowania on line- wskazać link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lu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7"/>
        <w:gridCol w:w="3298"/>
        <w:gridCol w:w="2671"/>
        <w:gridCol w:w="2620"/>
        <w:gridCol w:w="2894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nformacja na temat doświadczenia polegającego na udziale w charakterze eksperta/konsultanta merytorycznego w okresie ostatnich 5 lat (liczonych od terminu składania ofert) w min. 5 projektach dotyczących osób dorosłych o niskich umiejętnościach podstawowych – zgodnie z pkt. 4.2.3.1. lit. d2) SIWZ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projektu/grupa docelow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pracy w projekc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realizującego projek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zaangażowania/stanowisko w projekc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lu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9"/>
        <w:gridCol w:w="2765"/>
        <w:gridCol w:w="2386"/>
        <w:gridCol w:w="5300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nformacja na temat doświadczenia polegającego na przeprowadzeniu w okresie ostatnich 3 lat (liczonych od terminu składania ofert) min. 5 szkoleń/warsztatów/prelekcji na temat edukacji osób dorosłych – zgodnie z pkt. 4.2.3.1. lit. d3) SIWZ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szkolenia/warsztatów/prelekcj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realizująceg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/grupa docelow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dysponowania ww. wskazaną osobą/osobami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p. umowa o pracę). W przypadku gdy Wykonawca jest osobą fizyczną należy wpisać informację: ,,składam ofertę jako osoba fizyczna’’. W przypadku gdy Wykonawca prowadzi jednoosobową działalność powinien wpisać informację: ,,prowadzę jednoosobową działalność gospodarcz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miejsc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Wykonawcy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</wp:posOffset>
          </wp:positionH>
          <wp:positionV relativeFrom="paragraph">
            <wp:posOffset>590550</wp:posOffset>
          </wp:positionV>
          <wp:extent cx="6600825" cy="466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Numer postępowania: ZP-13/FRSE/2018</w:t>
      <w:tab/>
      <w:tab/>
      <w:tab/>
      <w:tab/>
      <w:t xml:space="preserve">        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2:00Z</dcterms:created>
  <dc:creator>AM</dc:creator>
  <dc:description/>
  <cp:keywords/>
  <dc:language>en-US</dc:language>
  <cp:lastModifiedBy>psosnowski</cp:lastModifiedBy>
  <cp:lastPrinted>2014-02-24T16:10:00Z</cp:lastPrinted>
  <dcterms:modified xsi:type="dcterms:W3CDTF">2018-11-26T13:55:00Z</dcterms:modified>
  <cp:revision>9</cp:revision>
  <dc:subject/>
  <dc:title>WYKAZ WYKONANYCH ROBÓT BUDOWLANYCH</dc:title>
</cp:coreProperties>
</file>