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</wp:posOffset>
                </wp:positionH>
                <wp:positionV relativeFrom="paragraph">
                  <wp:posOffset>123825</wp:posOffset>
                </wp:positionV>
                <wp:extent cx="2294890" cy="935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3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zwa wykonawcy, dane adresow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3.7pt;mso-wrap-distance-left:9.05pt;mso-wrap-distance-right:9.05pt;mso-wrap-distance-top:0pt;mso-wrap-distance-bottom:0pt;margin-top:9.7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azwa wykonawcy, dane adres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 dnia 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12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before="120" w:after="6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FORMULARZ OFERTOWY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TextBody"/>
        <w:spacing w:before="120" w:after="0"/>
        <w:rPr>
          <w:szCs w:val="22"/>
        </w:rPr>
      </w:pPr>
      <w:r>
        <w:rPr>
          <w:szCs w:val="22"/>
        </w:rPr>
        <w:t xml:space="preserve">Ja/ My, niżej podpisani: </w:t>
      </w:r>
    </w:p>
    <w:p>
      <w:pPr>
        <w:pStyle w:val="TextBody"/>
        <w:spacing w:before="120" w:after="0"/>
        <w:rPr>
          <w:szCs w:val="22"/>
        </w:rPr>
      </w:pPr>
      <w:r>
        <w:rPr>
          <w:szCs w:val="22"/>
        </w:rPr>
        <w:t xml:space="preserve"> </w:t>
      </w:r>
    </w:p>
    <w:p>
      <w:pPr>
        <w:pStyle w:val="TextBody"/>
        <w:rPr>
          <w:szCs w:val="22"/>
        </w:rPr>
      </w:pPr>
      <w:r>
        <w:rPr>
          <w:szCs w:val="22"/>
        </w:rPr>
        <w:t>........................................................................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szCs w:val="22"/>
        </w:rPr>
        <w:t xml:space="preserve">działając w imieniu i na rzecz Wykonawcy/wykonawców występujących wspólnie: </w:t>
      </w:r>
    </w:p>
    <w:p>
      <w:pPr>
        <w:pStyle w:val="TextBody"/>
        <w:spacing w:before="120" w:after="0"/>
        <w:jc w:val="both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120"/>
        <w:jc w:val="both"/>
        <w:rPr/>
      </w:pPr>
      <w:r>
        <w:rPr>
          <w:i/>
          <w:sz w:val="20"/>
          <w:szCs w:val="22"/>
        </w:rPr>
        <w:t>(Zarejestrowana nazwa Wykonawcy/ pełnomocnika wykonawców występujących wspólnie)</w:t>
      </w:r>
    </w:p>
    <w:p>
      <w:pPr>
        <w:pStyle w:val="TextBody"/>
        <w:spacing w:before="120" w:after="0"/>
        <w:jc w:val="both"/>
        <w:rPr/>
      </w:pPr>
      <w:r>
        <w:rPr>
          <w:szCs w:val="22"/>
        </w:rPr>
        <w:t>................................................................................................................................................…………..</w:t>
      </w:r>
    </w:p>
    <w:p>
      <w:pPr>
        <w:pStyle w:val="TextBody"/>
        <w:spacing w:lineRule="auto" w:line="360" w:before="0" w:after="120"/>
        <w:jc w:val="both"/>
        <w:rPr>
          <w:i/>
          <w:i/>
          <w:sz w:val="20"/>
        </w:rPr>
      </w:pPr>
      <w:r>
        <w:rPr>
          <w:i/>
          <w:sz w:val="20"/>
        </w:rPr>
        <w:t>(Zarejestrowany adres Wykonawcy/ pełnomocnika wykonawców występujących wspólnie)</w:t>
      </w:r>
    </w:p>
    <w:p>
      <w:pPr>
        <w:pStyle w:val="TextBody"/>
        <w:spacing w:before="120" w:after="0"/>
        <w:jc w:val="both"/>
        <w:rPr/>
      </w:pPr>
      <w:r>
        <w:rPr>
          <w:i/>
          <w:szCs w:val="22"/>
        </w:rPr>
        <w:t xml:space="preserve">................................................................                 ........................................................................... </w:t>
      </w:r>
    </w:p>
    <w:p>
      <w:pPr>
        <w:pStyle w:val="TextBody"/>
        <w:jc w:val="both"/>
        <w:rPr/>
      </w:pPr>
      <w:r>
        <w:rPr>
          <w:i/>
          <w:sz w:val="20"/>
        </w:rPr>
        <w:t xml:space="preserve">(Numer telefonu/ numer faxu) </w:t>
        <w:tab/>
        <w:tab/>
        <w:tab/>
        <w:tab/>
        <w:t xml:space="preserve">                            (Adres e-mail)</w:t>
      </w:r>
    </w:p>
    <w:p>
      <w:pPr>
        <w:pStyle w:val="TextBody"/>
        <w:jc w:val="center"/>
        <w:rPr>
          <w:i/>
          <w:i/>
          <w:szCs w:val="22"/>
        </w:rPr>
      </w:pPr>
      <w:r>
        <w:rPr>
          <w:i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rzystępując do postępowania o udzielenie zamówienia publicznego prowadzonego przez Fundację Rozwoju Systemu Edukacji w trybie przetargu nieograniczonego na</w:t>
      </w:r>
      <w:r>
        <w:rPr>
          <w:b/>
          <w:spacing w:val="4"/>
          <w:sz w:val="22"/>
          <w:szCs w:val="22"/>
        </w:rPr>
        <w:t xml:space="preserve"> dostawę sprzętu komputerowego.</w:t>
      </w:r>
    </w:p>
    <w:p>
      <w:pPr>
        <w:pStyle w:val="Normal"/>
        <w:autoSpaceDE w:val="false"/>
        <w:jc w:val="both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</w:r>
    </w:p>
    <w:p>
      <w:pPr>
        <w:pStyle w:val="Normal"/>
        <w:spacing w:lineRule="exact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kładam/y niniejszą ofertę na wykonanie zamówienia i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40" w:before="0" w:after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/y, że zapoznałem/liśmy się z wymaganiami Zamawiającego, dotyczącymi przedmiotu zamówienia, zamieszczonymi w Specyfikacji Istotnych Warunków Zamówienia wraz z załącznikami </w:t>
        <w:br/>
        <w:t>i nie wnoszę/wnosimy do nich żadnych zastrzeżeń.</w:t>
      </w:r>
    </w:p>
    <w:p>
      <w:pPr>
        <w:pStyle w:val="Tekstpodstawowy2"/>
        <w:numPr>
          <w:ilvl w:val="0"/>
          <w:numId w:val="2"/>
        </w:numPr>
        <w:spacing w:lineRule="exact" w:line="240" w:before="0" w:after="24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Oferujemy wykonanie całości przedmiotu zamówienia za cenę:</w:t>
      </w:r>
    </w:p>
    <w:p>
      <w:pPr>
        <w:pStyle w:val="Tekstpodstawowy2"/>
        <w:spacing w:lineRule="exact" w:line="240" w:before="0" w:after="240"/>
        <w:ind w:left="360" w:hanging="0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  <w:t>w części I</w:t>
      </w:r>
    </w:p>
    <w:p>
      <w:pPr>
        <w:pStyle w:val="Tekstpodstawowy2"/>
        <w:spacing w:lineRule="exact" w:line="240" w:before="0" w:after="240"/>
        <w:ind w:left="360" w:hanging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wartość brutto………. zł (słownie:…………………………………………………….)   </w:t>
      </w:r>
    </w:p>
    <w:p>
      <w:pPr>
        <w:pStyle w:val="Tekstpodstawowy2"/>
        <w:spacing w:lineRule="exact" w:line="240" w:before="0" w:after="240"/>
        <w:ind w:left="360" w:hanging="0"/>
        <w:rPr/>
      </w:pPr>
      <w:r>
        <w:rPr>
          <w:spacing w:val="4"/>
          <w:sz w:val="22"/>
          <w:szCs w:val="22"/>
          <w:u w:val="single"/>
        </w:rPr>
        <w:t xml:space="preserve">w terminie … dni kalendarzowych liczonych od momentu zawarcia umowy. </w:t>
      </w:r>
    </w:p>
    <w:p>
      <w:pPr>
        <w:pStyle w:val="Tekstpodstawowy2"/>
        <w:spacing w:lineRule="exact" w:line="240" w:before="0" w:after="240"/>
        <w:ind w:left="360" w:hanging="0"/>
        <w:rPr/>
      </w:pPr>
      <w:r>
        <w:rPr>
          <w:i/>
          <w:spacing w:val="4"/>
          <w:sz w:val="18"/>
          <w:szCs w:val="18"/>
          <w:u w:val="single"/>
        </w:rPr>
        <w:t>(dotyczy kryterium II oceny ofert -  w przypadku gdy wykonawca nie zdeklaruje terminu dostawy zamawiający uzna że wynosi on wymagane 30 dni kalendarzowych zgodnie z treścią SIWZ)</w:t>
      </w:r>
    </w:p>
    <w:p>
      <w:pPr>
        <w:pStyle w:val="Tekstpodstawowy2"/>
        <w:spacing w:lineRule="exact" w:line="240" w:before="0" w:after="240"/>
        <w:ind w:left="360" w:hanging="0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  <w:t>w części II</w:t>
      </w:r>
    </w:p>
    <w:p>
      <w:pPr>
        <w:pStyle w:val="Tekstpodstawowy2"/>
        <w:spacing w:lineRule="exact" w:line="240" w:before="0" w:after="240"/>
        <w:ind w:left="360" w:hanging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wartość brutto………. zł (słownie:…………………………………………………….)   </w:t>
      </w:r>
    </w:p>
    <w:p>
      <w:pPr>
        <w:pStyle w:val="Tekstpodstawowy2"/>
        <w:spacing w:lineRule="exact" w:line="240" w:before="0" w:after="240"/>
        <w:ind w:left="360" w:hanging="0"/>
        <w:rPr/>
      </w:pPr>
      <w:r>
        <w:rPr>
          <w:spacing w:val="4"/>
          <w:sz w:val="22"/>
          <w:szCs w:val="22"/>
          <w:u w:val="single"/>
        </w:rPr>
        <w:t>w terminie … dni kalendarzowych liczonych od momentu zawarcia umowy.</w:t>
      </w:r>
    </w:p>
    <w:p>
      <w:pPr>
        <w:pStyle w:val="Tekstpodstawowy2"/>
        <w:spacing w:lineRule="exact" w:line="240" w:before="0" w:after="240"/>
        <w:ind w:left="360" w:hanging="0"/>
        <w:rPr/>
      </w:pPr>
      <w:r>
        <w:rPr>
          <w:i/>
          <w:spacing w:val="4"/>
          <w:sz w:val="18"/>
          <w:szCs w:val="18"/>
          <w:u w:val="single"/>
        </w:rPr>
        <w:t>(dotyczy kryterium II oceny ofert -  w przypadku gdy wykonawca nie zdeklaruje terminu dostawy zamawiający uzna że wynosi on wymagane 30 dni kalendarzowych zgodnie z treścią SIWZ)</w:t>
      </w:r>
    </w:p>
    <w:p>
      <w:pPr>
        <w:pStyle w:val="Tekstpodstawowy2"/>
        <w:spacing w:lineRule="exact" w:line="240" w:before="0" w:after="240"/>
        <w:rPr>
          <w:i/>
          <w:i/>
          <w:spacing w:val="4"/>
          <w:sz w:val="22"/>
          <w:szCs w:val="22"/>
          <w:u w:val="single"/>
        </w:rPr>
      </w:pPr>
      <w:r>
        <w:rPr>
          <w:i/>
          <w:spacing w:val="4"/>
          <w:sz w:val="22"/>
          <w:szCs w:val="22"/>
          <w:u w:val="single"/>
        </w:rPr>
      </w:r>
    </w:p>
    <w:p>
      <w:pPr>
        <w:pStyle w:val="Tekstpodstawowy2"/>
        <w:spacing w:lineRule="exact" w:line="240" w:before="0" w:after="240"/>
        <w:rPr>
          <w:spacing w:val="4"/>
          <w:sz w:val="22"/>
          <w:szCs w:val="22"/>
          <w:u w:val="single"/>
        </w:rPr>
      </w:pPr>
      <w:r>
        <w:rPr>
          <w:spacing w:val="4"/>
          <w:sz w:val="22"/>
          <w:szCs w:val="22"/>
          <w:u w:val="single"/>
        </w:rPr>
      </w:r>
    </w:p>
    <w:p>
      <w:pPr>
        <w:pStyle w:val="Tekstpodstawowy2"/>
        <w:numPr>
          <w:ilvl w:val="0"/>
          <w:numId w:val="2"/>
        </w:numPr>
        <w:spacing w:lineRule="exact" w:line="240" w:before="0" w:after="24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Cena oferty została skalkulowana na podstawie cen wskazanych w poniższej Tabelach, tj.:</w:t>
      </w:r>
    </w:p>
    <w:p>
      <w:pPr>
        <w:pStyle w:val="Tekstpodstawowy2"/>
        <w:spacing w:lineRule="exact" w:line="240" w:before="0" w:after="240"/>
        <w:ind w:left="360" w:hanging="0"/>
        <w:rPr/>
      </w:pPr>
      <w:r>
        <w:rPr/>
        <w:t>w części I</w:t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524"/>
        <w:gridCol w:w="1245"/>
        <w:gridCol w:w="1386"/>
        <w:gridCol w:w="1522"/>
        <w:gridCol w:w="3070"/>
      </w:tblGrid>
      <w:tr>
        <w:trPr>
          <w:trHeight w:val="11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rzedmiotu zamówienia</w:t>
              <w:br/>
            </w:r>
            <w:r>
              <w:rPr>
                <w:sz w:val="20"/>
                <w:szCs w:val="20"/>
              </w:rPr>
              <w:t>(zgodnie z SIWZ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szt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ena brutto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ł za sztukę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oz. 1 x poz. 2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i model oferowanego sprzętu </w:t>
            </w:r>
            <w:r>
              <w:rPr>
                <w:sz w:val="20"/>
                <w:szCs w:val="20"/>
              </w:rPr>
              <w:t>(oraz kod producenta jeśli występuje)</w:t>
            </w:r>
          </w:p>
        </w:tc>
      </w:tr>
      <w:tr>
        <w:trPr>
          <w:trHeight w:val="47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bookmarkStart w:id="0" w:name="_Hlk242787861"/>
            <w:bookmarkEnd w:id="0"/>
            <w:r>
              <w:rPr>
                <w:sz w:val="16"/>
                <w:szCs w:val="16"/>
              </w:rPr>
              <w:t>Specyfikacja techniczna nr 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tebook Typ 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exact" w:line="240" w:before="0" w:after="240"/>
              <w:ind w:left="55" w:hanging="0"/>
              <w:jc w:val="right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exact" w:line="240" w:before="0" w:after="240"/>
              <w:ind w:left="55" w:hanging="0"/>
              <w:jc w:val="right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exact" w:line="240" w:before="0" w:after="240"/>
              <w:ind w:left="55" w:hanging="0"/>
              <w:jc w:val="right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yfikacja techniczna nr 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Notebook Typ 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exact" w:line="240" w:before="0" w:after="240"/>
              <w:ind w:left="55" w:hanging="0"/>
              <w:jc w:val="right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exact" w:line="240" w:before="0" w:after="240"/>
              <w:ind w:left="55" w:hanging="0"/>
              <w:jc w:val="right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exact" w:line="240" w:before="0" w:after="240"/>
              <w:ind w:left="55" w:hanging="0"/>
              <w:jc w:val="right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yfikacja techniczna nr 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krofon Typ 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exact" w:line="240" w:before="0" w:after="240"/>
              <w:ind w:left="55" w:hanging="0"/>
              <w:jc w:val="right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exact" w:line="240" w:before="0" w:after="240"/>
              <w:ind w:left="55" w:hanging="0"/>
              <w:jc w:val="right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exact" w:line="240" w:before="0" w:after="240"/>
              <w:ind w:left="55" w:hanging="0"/>
              <w:jc w:val="right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yfikacja techniczna nr 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blet Typ 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exact" w:line="240" w:before="0" w:after="240"/>
              <w:ind w:left="55" w:hanging="0"/>
              <w:jc w:val="right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exact" w:line="240" w:before="0" w:after="240"/>
              <w:ind w:left="55" w:hanging="0"/>
              <w:jc w:val="right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exact" w:line="240" w:before="0" w:after="240"/>
              <w:ind w:left="55" w:hanging="0"/>
              <w:jc w:val="right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yfikacja techniczna nr 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ukarka Typ 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exact" w:line="240" w:before="0" w:after="240"/>
              <w:ind w:left="55" w:hanging="0"/>
              <w:jc w:val="right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exact" w:line="240" w:before="0" w:after="240"/>
              <w:ind w:left="55" w:hanging="0"/>
              <w:jc w:val="right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exact" w:line="240" w:before="0" w:after="240"/>
              <w:ind w:left="55" w:hanging="0"/>
              <w:jc w:val="right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yfikacja techniczna nr 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ukarka Typ 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exact" w:line="240" w:before="0" w:after="240"/>
              <w:ind w:left="55" w:hanging="0"/>
              <w:jc w:val="right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exact" w:line="240" w:before="0" w:after="240"/>
              <w:ind w:left="55" w:hanging="0"/>
              <w:jc w:val="right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exact" w:line="240" w:before="0" w:after="240"/>
              <w:ind w:left="55" w:hanging="0"/>
              <w:jc w:val="right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yfikacja techniczna nr 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ukarka Typ 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exact" w:line="240" w:before="0" w:after="240"/>
              <w:ind w:left="55" w:hanging="0"/>
              <w:jc w:val="right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exact" w:line="240" w:before="0" w:after="240"/>
              <w:ind w:left="55" w:hanging="0"/>
              <w:jc w:val="right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exact" w:line="240" w:before="0" w:after="240"/>
              <w:ind w:left="55" w:hanging="0"/>
              <w:jc w:val="right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yfikacja techniczna nr 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jektor Typ 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exact" w:line="240" w:before="0" w:after="240"/>
              <w:ind w:left="55" w:hanging="0"/>
              <w:jc w:val="right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exact" w:line="240" w:before="0" w:after="240"/>
              <w:ind w:left="55" w:hanging="0"/>
              <w:jc w:val="right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exact" w:line="240" w:before="0" w:after="240"/>
              <w:ind w:left="55" w:hanging="0"/>
              <w:jc w:val="right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yfikacja techniczna nr 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itor Typ 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exact" w:line="240" w:before="0" w:after="240"/>
              <w:ind w:left="55" w:hanging="0"/>
              <w:jc w:val="right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exact" w:line="240" w:before="0" w:after="240"/>
              <w:ind w:left="55" w:hanging="0"/>
              <w:jc w:val="right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exact" w:line="240" w:before="0" w:after="240"/>
              <w:ind w:left="55" w:hanging="0"/>
              <w:jc w:val="right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yfikacja techniczna nr 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cja Robocza Typ 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exact" w:line="240" w:before="0" w:after="240"/>
              <w:ind w:left="55" w:hanging="0"/>
              <w:jc w:val="right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exact" w:line="240" w:before="0" w:after="240"/>
              <w:ind w:left="55" w:hanging="0"/>
              <w:jc w:val="right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exact" w:line="240" w:before="0" w:after="240"/>
              <w:ind w:left="55" w:hanging="0"/>
              <w:jc w:val="right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yfikacja techniczna nr 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yktafon Typ 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exact" w:line="240" w:before="0" w:after="240"/>
              <w:ind w:left="55" w:hanging="0"/>
              <w:jc w:val="right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exact" w:line="240" w:before="0" w:after="240"/>
              <w:ind w:left="55" w:hanging="0"/>
              <w:jc w:val="right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exact" w:line="240" w:before="0" w:after="240"/>
              <w:ind w:left="55" w:hanging="0"/>
              <w:jc w:val="right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yfikacja techniczna nr 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stka dziennikarska Typ 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exact" w:line="240" w:before="0" w:after="240"/>
              <w:ind w:left="55" w:hanging="0"/>
              <w:jc w:val="right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exact" w:line="240" w:before="0" w:after="240"/>
              <w:ind w:left="55" w:hanging="0"/>
              <w:jc w:val="right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exact" w:line="240" w:before="0" w:after="240"/>
              <w:ind w:left="55" w:hanging="0"/>
              <w:jc w:val="right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yfikacja techniczna nr 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jestrator Typ 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exact" w:line="240" w:before="0" w:after="240"/>
              <w:ind w:left="55" w:hanging="0"/>
              <w:jc w:val="right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exact" w:line="240" w:before="0" w:after="240"/>
              <w:ind w:left="55" w:hanging="0"/>
              <w:jc w:val="right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exact" w:line="240" w:before="0" w:after="240"/>
              <w:ind w:left="55" w:hanging="0"/>
              <w:jc w:val="right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yfikacja techniczna nr 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silacz UPS Typ 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exact" w:line="240" w:before="0" w:after="240"/>
              <w:ind w:left="55" w:hanging="0"/>
              <w:jc w:val="right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exact" w:line="240" w:before="0" w:after="240"/>
              <w:ind w:left="55" w:hanging="0"/>
              <w:jc w:val="right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exact" w:line="240" w:before="0" w:after="240"/>
              <w:ind w:left="55" w:hanging="0"/>
              <w:jc w:val="right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yfikacja techniczna nr 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teria do UPS Typ 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exact" w:line="240" w:before="0" w:after="240"/>
              <w:ind w:left="55" w:hanging="0"/>
              <w:jc w:val="right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exact" w:line="240" w:before="0" w:after="240"/>
              <w:ind w:left="55" w:hanging="0"/>
              <w:jc w:val="right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exact" w:line="240" w:before="0" w:after="240"/>
              <w:ind w:left="55" w:hanging="0"/>
              <w:jc w:val="right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yfikacja techniczna nr 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silacz do laptopów DELL Typ 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exact" w:line="240" w:before="0" w:after="240"/>
              <w:ind w:left="55" w:hanging="0"/>
              <w:jc w:val="right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exact" w:line="240" w:before="0" w:after="240"/>
              <w:ind w:left="55" w:hanging="0"/>
              <w:jc w:val="right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exact" w:line="240" w:before="0" w:after="240"/>
              <w:ind w:left="55" w:hanging="0"/>
              <w:jc w:val="right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yfikacja techniczna nr 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krofon Typ 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exact" w:line="240" w:before="0" w:after="240"/>
              <w:ind w:left="55" w:hanging="0"/>
              <w:jc w:val="right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exact" w:line="240" w:before="0" w:after="240"/>
              <w:ind w:left="55" w:hanging="0"/>
              <w:jc w:val="right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exact" w:line="240" w:before="0" w:after="240"/>
              <w:ind w:left="55" w:hanging="0"/>
              <w:jc w:val="right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yfikacja techniczna nr 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krofon Typ 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exact" w:line="240" w:before="0" w:after="240"/>
              <w:ind w:left="55" w:hanging="0"/>
              <w:jc w:val="right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exact" w:line="240" w:before="0" w:after="240"/>
              <w:ind w:left="55" w:hanging="0"/>
              <w:jc w:val="right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exact" w:line="240" w:before="0" w:after="240"/>
              <w:ind w:left="55" w:hanging="0"/>
              <w:jc w:val="right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yfikacja techniczna nr 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tyw Typ 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exact" w:line="240" w:before="0" w:after="240"/>
              <w:ind w:left="55" w:hanging="0"/>
              <w:jc w:val="right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exact" w:line="240" w:before="0" w:after="240"/>
              <w:ind w:left="55" w:hanging="0"/>
              <w:jc w:val="right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exact" w:line="240" w:before="0" w:after="240"/>
              <w:ind w:left="55" w:hanging="0"/>
              <w:jc w:val="right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yfikacja techniczna nr 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nośny stabilizator  Typ 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exact" w:line="240" w:before="0" w:after="240"/>
              <w:ind w:left="55" w:hanging="0"/>
              <w:jc w:val="right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exact" w:line="240" w:before="0" w:after="240"/>
              <w:ind w:left="55" w:hanging="0"/>
              <w:jc w:val="right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exact" w:line="240" w:before="0" w:after="240"/>
              <w:ind w:left="55" w:hanging="0"/>
              <w:jc w:val="right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yfikacja techniczna nr 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staw peryferyjny  Typ 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exact" w:line="240" w:before="0" w:after="240"/>
              <w:ind w:left="55" w:hanging="0"/>
              <w:jc w:val="right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exact" w:line="240" w:before="0" w:after="240"/>
              <w:ind w:left="55" w:hanging="0"/>
              <w:jc w:val="right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exact" w:line="240" w:before="0" w:after="240"/>
              <w:ind w:left="55" w:hanging="0"/>
              <w:jc w:val="right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yfikacja techniczna nr 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kiet biurowy oprogramowanie Typ 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exact" w:line="240" w:before="0" w:after="240"/>
              <w:ind w:left="55" w:hanging="0"/>
              <w:jc w:val="right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exact" w:line="240" w:before="0" w:after="240"/>
              <w:ind w:left="55" w:hanging="0"/>
              <w:jc w:val="right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exact" w:line="240" w:before="0" w:after="240"/>
              <w:ind w:left="55" w:hanging="0"/>
              <w:jc w:val="right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exact" w:line="240" w:before="0" w:after="240"/>
              <w:ind w:left="360" w:hanging="0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>RAZEM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exact" w:line="240" w:before="0" w:after="240"/>
              <w:ind w:left="360" w:hanging="0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</w:tr>
    </w:tbl>
    <w:p>
      <w:pPr>
        <w:pStyle w:val="Tekstpodstawowy2"/>
        <w:spacing w:lineRule="exact" w:line="240" w:before="0" w:after="24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exact" w:line="240" w:before="0" w:after="240"/>
        <w:ind w:left="360" w:hanging="0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  <w:t>w części II</w:t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3"/>
        <w:gridCol w:w="1654"/>
        <w:gridCol w:w="1116"/>
        <w:gridCol w:w="1386"/>
        <w:gridCol w:w="1522"/>
        <w:gridCol w:w="3066"/>
      </w:tblGrid>
      <w:tr>
        <w:trPr>
          <w:trHeight w:val="119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rzedmiotu zamówienia</w:t>
              <w:br/>
            </w:r>
            <w:r>
              <w:rPr>
                <w:sz w:val="20"/>
                <w:szCs w:val="20"/>
              </w:rPr>
              <w:t>(zgodnie z SIWZ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szt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ena brutto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ł za sztukę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poz. 1 x poz. 2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i model oferowanego sprzętu </w:t>
            </w:r>
            <w:r>
              <w:rPr>
                <w:sz w:val="20"/>
                <w:szCs w:val="20"/>
              </w:rPr>
              <w:t>(oraz kod producenta jeśli występuje)</w:t>
            </w:r>
          </w:p>
        </w:tc>
      </w:tr>
      <w:tr>
        <w:trPr>
          <w:trHeight w:val="47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yfikacja techniczna nr 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tebook Typ 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exact" w:line="240" w:before="0" w:after="240"/>
              <w:ind w:left="55" w:hanging="0"/>
              <w:jc w:val="right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exact" w:line="240" w:before="0" w:after="240"/>
              <w:ind w:left="55" w:hanging="0"/>
              <w:jc w:val="right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exact" w:line="240" w:before="0" w:after="240"/>
              <w:ind w:left="55" w:hanging="0"/>
              <w:jc w:val="right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yfikacja techniczna nr 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arat fotograficzny Typ 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exact" w:line="240" w:before="0" w:after="240"/>
              <w:ind w:left="55" w:hanging="0"/>
              <w:jc w:val="right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exact" w:line="240" w:before="0" w:after="240"/>
              <w:ind w:left="55" w:hanging="0"/>
              <w:jc w:val="right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exact" w:line="240" w:before="0" w:after="240"/>
              <w:ind w:left="55" w:hanging="0"/>
              <w:jc w:val="right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exact" w:line="240" w:before="0" w:after="240"/>
              <w:ind w:left="360" w:hanging="0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>RAZEM: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exact" w:line="240" w:before="0" w:after="240"/>
              <w:ind w:left="360" w:hanging="0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</w:tr>
    </w:tbl>
    <w:p>
      <w:pPr>
        <w:pStyle w:val="Tekstpodstawowy2"/>
        <w:spacing w:lineRule="exact" w:line="240"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spacing w:lineRule="exact" w:line="240" w:before="0" w:after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/y, że zrealizuję/emy zamówienie zgodnie ze Specyfikacją Istotnych Warunków Zamówienia, Szczegółowym Opisem Przedmiotu Zamówienia i wzorem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y, że uważam/y się za związanych niniejszą ofertą przez okres 30 dni od upływu terminu składania ofert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2"/>
          <w:szCs w:val="22"/>
        </w:rPr>
        <w:t xml:space="preserve">Oświadczamy, że informacje i dokumenty zawarte w Ofercie na stronach od </w:t>
      </w:r>
      <w:r>
        <w:rPr>
          <w:b/>
          <w:sz w:val="22"/>
          <w:szCs w:val="22"/>
        </w:rPr>
        <w:t>nr ........................ do nr ......................... stanowią tajemnicę</w:t>
      </w:r>
      <w:r>
        <w:rPr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.</w:t>
      </w:r>
    </w:p>
    <w:p>
      <w:pPr>
        <w:pStyle w:val="Normal"/>
        <w:ind w:left="42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5" w:hanging="0"/>
        <w:jc w:val="both"/>
        <w:rPr/>
      </w:pPr>
      <w:r>
        <w:rPr>
          <w:i/>
          <w:sz w:val="22"/>
          <w:szCs w:val="22"/>
        </w:rPr>
        <w:t xml:space="preserve">(W przypadku utajnienia oferty Wykonawca </w:t>
      </w:r>
      <w:r>
        <w:rPr>
          <w:i/>
          <w:sz w:val="22"/>
          <w:szCs w:val="22"/>
          <w:u w:val="single"/>
        </w:rPr>
        <w:t xml:space="preserve">nie później niż w terminie składania ofert </w:t>
      </w:r>
      <w:r>
        <w:rPr>
          <w:i/>
          <w:sz w:val="22"/>
          <w:szCs w:val="22"/>
        </w:rPr>
        <w:t>zobowiązany jest wykazać, iż zastrzeżone informacje stanowią tajemnicę przedsiębiorstwa w szczególności określając, w jaki sposób zostały spełnione przesłanki, o których mowa w art. 11 pkt 4 ustawy z 16 kwietnia 1993 r. o zwalczaniu nieuczciwej konkurencji, zgodnie z którym tajemnicę przedsiębiorstwa stanowi określona informacja, jeżeli spełnia łącznie 3 warunki:</w:t>
      </w:r>
    </w:p>
    <w:p>
      <w:pPr>
        <w:pStyle w:val="Normal"/>
        <w:numPr>
          <w:ilvl w:val="1"/>
          <w:numId w:val="5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 charakter techniczny, technologiczny, organizacyjny przedsiębiorstwa lub jest to inna informacja mająca wartość gospodarczą,</w:t>
      </w:r>
    </w:p>
    <w:p>
      <w:pPr>
        <w:pStyle w:val="Normal"/>
        <w:numPr>
          <w:ilvl w:val="1"/>
          <w:numId w:val="5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e została ujawniona do wiadomości publicznej,</w:t>
      </w:r>
    </w:p>
    <w:p>
      <w:pPr>
        <w:pStyle w:val="Normal"/>
        <w:numPr>
          <w:ilvl w:val="1"/>
          <w:numId w:val="5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jęto w stosunku do niej niezbędne działania w celu zachowania poufności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120"/>
        <w:ind w:left="426" w:hanging="426"/>
        <w:rPr>
          <w:sz w:val="22"/>
          <w:szCs w:val="22"/>
        </w:rPr>
      </w:pPr>
      <w:r>
        <w:rPr>
          <w:sz w:val="22"/>
          <w:szCs w:val="22"/>
        </w:rPr>
        <w:t>Zarejestrowane nazwy i adresy wykonawców występujących wspólnie: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12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12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12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świadczam/y, że zamierzam/y powierzyć realizację następujących części zamówienia podwykonawcom: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827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pis części zamówienia, którą Wykonawca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mierza powierzyć do realizacji przez podwykonawcę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Nazwa podwykonawcy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80" w:after="0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80" w:after="0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80" w:after="0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</w:t>
      </w:r>
    </w:p>
    <w:p>
      <w:pPr>
        <w:pStyle w:val="Normal"/>
        <w:spacing w:before="8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7"/>
        <w:gridCol w:w="1701"/>
        <w:gridCol w:w="3969"/>
      </w:tblGrid>
      <w:tr>
        <w:trPr>
          <w:trHeight w:val="509" w:hRule="atLeast"/>
        </w:trPr>
        <w:tc>
          <w:tcPr>
            <w:tcW w:w="3757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ejsce, data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odpis przedstawiciela upoważnionego </w:t>
              <w:br/>
              <w:t>do reprezentacji wykonawcy)</w:t>
            </w:r>
          </w:p>
        </w:tc>
      </w:tr>
    </w:tbl>
    <w:p>
      <w:pPr>
        <w:pStyle w:val="Normal"/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47" w:footer="709" w:bottom="15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rPr/>
    </w:pPr>
    <w:r>
      <w:rPr>
        <w:sz w:val="20"/>
      </w:rPr>
      <w:t>Numer postępowania: ZP-26/FRSE/2016</w:t>
    </w:r>
  </w:p>
  <w:p>
    <w:pPr>
      <w:pStyle w:val="Header"/>
      <w:spacing w:before="0" w:after="120"/>
      <w:jc w:val="both"/>
      <w:rPr/>
    </w:pPr>
    <w:r>
      <w:rPr>
        <w:sz w:val="18"/>
        <w:szCs w:val="18"/>
      </w:rPr>
      <w:tab/>
      <w:t xml:space="preserve">                               </w:t>
      <w:tab/>
    </w:r>
    <w:r>
      <w:rPr>
        <w:sz w:val="20"/>
        <w:szCs w:val="20"/>
      </w:rPr>
      <w:t xml:space="preserve">                           Załącznik nr 7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/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/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/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/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/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SIWZ">
    <w:name w:val="1 SIWZ"/>
    <w:basedOn w:val="Normal"/>
    <w:qFormat/>
    <w:pPr>
      <w:numPr>
        <w:ilvl w:val="0"/>
        <w:numId w:val="3"/>
      </w:numPr>
      <w:tabs>
        <w:tab w:val="clear" w:pos="708"/>
        <w:tab w:val="left" w:pos="425" w:leader="none"/>
      </w:tabs>
      <w:suppressAutoHyphens w:val="true"/>
      <w:spacing w:lineRule="auto" w:line="312" w:before="120" w:after="120"/>
      <w:ind w:right="510" w:hanging="0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3"/>
      </w:numPr>
      <w:tabs>
        <w:tab w:val="clear" w:pos="708"/>
        <w:tab w:val="left" w:pos="425" w:leader="none"/>
      </w:tabs>
      <w:suppressAutoHyphens w:val="true"/>
      <w:spacing w:before="120" w:after="0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3"/>
      </w:numPr>
      <w:suppressAutoHyphens w:val="true"/>
      <w:spacing w:before="120" w:after="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54:00Z</dcterms:created>
  <dc:creator>Rafal_Packowski</dc:creator>
  <dc:description/>
  <cp:keywords/>
  <dc:language>en-US</dc:language>
  <cp:lastModifiedBy>psosnowski</cp:lastModifiedBy>
  <cp:lastPrinted>2016-10-19T08:33:00Z</cp:lastPrinted>
  <dcterms:modified xsi:type="dcterms:W3CDTF">2016-10-19T12:07:00Z</dcterms:modified>
  <cp:revision>40</cp:revision>
  <dc:subject/>
  <dc:title/>
</cp:coreProperties>
</file>