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ISTOTNE POSTANOWIENIA UMOWY</w:t>
      </w:r>
      <w:r>
        <w:rPr/>
        <w:t xml:space="preserve"> ZP-26/FRSE/20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Umowa zawarta w dniu   ............................... 2016 r. w Warszawie, </w:t>
        <w:br/>
        <w:t>w wyniku przeprowadzonego postępowania o udzielenie o zamówienia publicznego w trybie przetargu nieograniczonego: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eastAsia="en-US"/>
        </w:rPr>
      </w:pPr>
      <w:r>
        <w:rPr>
          <w:sz w:val="24"/>
          <w:lang w:eastAsia="en-US"/>
        </w:rPr>
        <w:t>pomiędzy:</w:t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Fundacją Rozwoju Systemu Edukacji </w:t>
      </w:r>
      <w:r>
        <w:rPr>
          <w:sz w:val="24"/>
          <w:lang w:eastAsia="en-US"/>
        </w:rPr>
        <w:t xml:space="preserve">z siedzibą w Warszawie,  ul. Mokotowska 43, </w:t>
        <w:br/>
        <w:t xml:space="preserve">00-551 Warszawa, posiadająca NIP </w:t>
      </w:r>
      <w:r>
        <w:rPr>
          <w:sz w:val="24"/>
        </w:rPr>
        <w:t xml:space="preserve">526-10-00-645 oraz </w:t>
      </w:r>
      <w:r>
        <w:rPr>
          <w:sz w:val="24"/>
          <w:lang w:eastAsia="en-US"/>
        </w:rPr>
        <w:t xml:space="preserve">REGON: 010393032, zwana dalej </w:t>
      </w:r>
      <w:r>
        <w:rPr>
          <w:b/>
          <w:sz w:val="24"/>
          <w:lang w:eastAsia="en-US"/>
        </w:rPr>
        <w:t xml:space="preserve">„Zamawiającym” </w:t>
      </w:r>
      <w:r>
        <w:rPr>
          <w:sz w:val="24"/>
          <w:lang w:eastAsia="en-US"/>
        </w:rPr>
        <w:t>lub</w:t>
      </w:r>
      <w:r>
        <w:rPr>
          <w:b/>
          <w:sz w:val="24"/>
          <w:lang w:eastAsia="en-US"/>
        </w:rPr>
        <w:t xml:space="preserve"> „Stroną”,</w:t>
      </w:r>
      <w:r>
        <w:rPr>
          <w:sz w:val="24"/>
          <w:lang w:eastAsia="en-US"/>
        </w:rPr>
        <w:t xml:space="preserve"> reprezentowana przez: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Cs/>
          <w:sz w:val="24"/>
        </w:rPr>
        <w:t>………………………………………………</w:t>
      </w:r>
      <w:r>
        <w:rPr>
          <w:rFonts w:eastAsia="MS Mincho;ＭＳ 明朝"/>
          <w:bCs/>
          <w:sz w:val="24"/>
        </w:rPr>
        <w:t>...…</w:t>
      </w:r>
      <w:r>
        <w:rPr>
          <w:rFonts w:eastAsia="MS Mincho;ＭＳ 明朝"/>
          <w:sz w:val="24"/>
        </w:rPr>
        <w:t xml:space="preserve">z siedzibą w ……………………… przy </w:t>
        <w:br/>
        <w:t>ul…………………………… kod pocztowy ……………………zarejestrowany w Sądzie Rejonowym dla………………………………………...., Wydział Gospodarczy Krajowego Rejestru Sądowego pod numerem KRS………………………..../ w ewidencji działalności gospodarczej pod numerem* …………..., NIP: ……………………., REGON: …………., zwanym dalej „</w:t>
      </w:r>
      <w:r>
        <w:rPr>
          <w:rFonts w:eastAsia="MS Mincho;ＭＳ 明朝"/>
          <w:b/>
          <w:bCs/>
          <w:sz w:val="24"/>
        </w:rPr>
        <w:t>Wykonawcą</w:t>
      </w:r>
      <w:r>
        <w:rPr>
          <w:rFonts w:eastAsia="MS Mincho;ＭＳ 明朝"/>
          <w:sz w:val="24"/>
        </w:rPr>
        <w:t>”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 xml:space="preserve">”, reprezentowaną przez: 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(dane dotyczące Wykonawców prowadzących działalność gospodarczą)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Cs/>
          <w:sz w:val="24"/>
        </w:rPr>
        <w:t>………………………………………………</w:t>
      </w:r>
      <w:r>
        <w:rPr>
          <w:rFonts w:eastAsia="MS Mincho;ＭＳ 明朝"/>
          <w:bCs/>
          <w:sz w:val="24"/>
        </w:rPr>
        <w:t xml:space="preserve">...…zameldowany </w:t>
      </w:r>
      <w:r>
        <w:rPr>
          <w:rFonts w:eastAsia="MS Mincho;ＭＳ 明朝"/>
          <w:sz w:val="24"/>
        </w:rPr>
        <w:t>w ……………………… przy ul. ………………….kod pocztowy ……………………zarejestrowany w Sądzie Rejonowym dla NIP: ……………………., zwanym dalej „</w:t>
      </w:r>
      <w:r>
        <w:rPr>
          <w:rFonts w:eastAsia="MS Mincho;ＭＳ 明朝"/>
          <w:b/>
          <w:bCs/>
          <w:sz w:val="24"/>
        </w:rPr>
        <w:t>Wykonawcą</w:t>
      </w:r>
      <w:r>
        <w:rPr>
          <w:rFonts w:eastAsia="MS Mincho;ＭＳ 明朝"/>
          <w:sz w:val="24"/>
        </w:rPr>
        <w:t>” lub „</w:t>
      </w:r>
      <w:r>
        <w:rPr>
          <w:rFonts w:eastAsia="MS Mincho;ＭＳ 明朝"/>
          <w:b/>
          <w:bCs/>
          <w:sz w:val="24"/>
        </w:rPr>
        <w:t>Stroną</w:t>
      </w:r>
      <w:r>
        <w:rPr>
          <w:rFonts w:eastAsia="MS Mincho;ＭＳ 明朝"/>
          <w:sz w:val="24"/>
        </w:rPr>
        <w:t xml:space="preserve">”, reprezentowaną przez: </w:t>
      </w:r>
    </w:p>
    <w:p>
      <w:pPr>
        <w:pStyle w:val="Normal"/>
        <w:ind w:left="5670" w:hanging="5670"/>
        <w:jc w:val="both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(dane dotyczące Wykonawców/osób nie prowadzących działalności gospodarczej)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300" w:after="120"/>
        <w:ind w:right="380" w:hanging="0"/>
        <w:jc w:val="center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Przedmiotem umowy jest sukcesywna </w:t>
      </w:r>
      <w:r>
        <w:rPr>
          <w:bCs/>
          <w:sz w:val="24"/>
          <w:szCs w:val="24"/>
        </w:rPr>
        <w:t xml:space="preserve">sprzętu komputerowego na potrzeby FRSE, zwanego dalej </w:t>
      </w:r>
      <w:r>
        <w:rPr>
          <w:bCs/>
          <w:i/>
          <w:sz w:val="24"/>
          <w:szCs w:val="24"/>
        </w:rPr>
        <w:t>„Sprzęte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onego co do rodzaju i ilości w </w:t>
      </w:r>
      <w:r>
        <w:rPr>
          <w:b/>
          <w:bCs/>
          <w:i/>
          <w:sz w:val="24"/>
          <w:szCs w:val="24"/>
        </w:rPr>
        <w:t>Załączniku nr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Ofercie</w:t>
      </w:r>
      <w:r>
        <w:rPr>
          <w:color w:val="000000"/>
          <w:sz w:val="24"/>
          <w:szCs w:val="24"/>
        </w:rPr>
        <w:t xml:space="preserve"> Wykonawcy z dnia ...................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o minimalnych parametrach technicznych szczegółowo opisanych w </w:t>
      </w:r>
      <w:r>
        <w:rPr>
          <w:b/>
          <w:bCs/>
          <w:i/>
          <w:sz w:val="24"/>
          <w:szCs w:val="24"/>
        </w:rPr>
        <w:t>Załączniku nr 1a</w:t>
      </w:r>
      <w:r>
        <w:rPr>
          <w:sz w:val="24"/>
          <w:szCs w:val="24"/>
        </w:rPr>
        <w:t xml:space="preserve"> do SIWZ (</w:t>
      </w:r>
      <w:r>
        <w:rPr>
          <w:i/>
          <w:iCs/>
          <w:color w:val="000000"/>
          <w:sz w:val="24"/>
          <w:szCs w:val="24"/>
        </w:rPr>
        <w:t>„Specyfikacje techniczne oferowanego sprzętu”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obejmuje w szczególności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Dostawę Sprzętu Zamawiającemu w Warszawie przy ul. Mokotowskiej 43 oraz wniesienie do wskazanego pomieszczeni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prawo używania dostarczonego wraz ze Sprzętem oprogramowania potwierdzone dokumentami licencyjnymi, sporządzonymi według standardu przyjętego przez producenta dostarczonego sprzętu lub w inny sposób, zgodnie z wymaganiami producent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pewnienie i świadczenie serwisu gwarancyjnego na warunkach opisanych w § 6 niniejszej umowy,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dostarczenie kompletu standardowej dokumentacji dla użytkownika w formie papierowej lub elektronicznej w języku polskim i ewentualnie obcym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i stanowią integralną część niniejszej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>Zamówienie jest finansowane z programów edukacyjnych Unii Europejskiej obsługiwanych przez FRSE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 Termin realizacji umowy i warunki dostaw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Dostawa Sprzętu </w:t>
      </w:r>
      <w:r>
        <w:rPr>
          <w:bCs/>
          <w:color w:val="000000"/>
          <w:sz w:val="24"/>
          <w:szCs w:val="24"/>
        </w:rPr>
        <w:t>nastąpi w terminie … dni kalendarzowych liczonych od dnia podpisania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wyłącznie Sprzęt fabrycznie nowy, wraz z dokumentacją umożliwiającą wykorzystanie wszystkich możliwości technicznych oferowanego sprzęt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starczony Sprzęt musi być oznaczony znakiem CE oraz posiadać karty gwarancyjne, potwierdzające udzieloną gwarancję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Dostarczony Zamawiającemu Sprzęt winien bezwzględnie spełniać wymagania techniczne zawarte w </w:t>
      </w:r>
      <w:r>
        <w:rPr>
          <w:b/>
          <w:bCs/>
          <w:i/>
          <w:sz w:val="24"/>
          <w:szCs w:val="24"/>
        </w:rPr>
        <w:t>Załączniku nr 1a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uzgodnić z osobami upoważnionymi, wskazanymi w § 5, termin dostawy przedmiotu niniejszej umowy, przy zachowaniu terminu określonego w ust.1 powyżej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jęcie przedmiotu umowy nastąpi protokołem odbioru, który będzie stanowił podstawę do wystawienia przez Wykonawcę faktury za realizację przedmiotu niniejszej umowy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dostawy, który nie spełni warunków odbioru jakościowego będzie wymieniony przez Wykonawcę na nowy, wolny od wad, w terminie 3 dni roboczych od daty stwierdzenia wady.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 Wartość przedmiotu umowy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łkowita wartość przedmiotu umowy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brutto ……………….. zł (słownie: ………………………………………...……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zgodnie ofertą Wykonawcy stanowiącą </w:t>
      </w:r>
      <w:r>
        <w:rPr>
          <w:b/>
          <w:i/>
          <w:sz w:val="24"/>
          <w:szCs w:val="24"/>
        </w:rPr>
        <w:t xml:space="preserve">Załącznik 1 </w:t>
      </w:r>
      <w:r>
        <w:rPr>
          <w:sz w:val="24"/>
          <w:szCs w:val="24"/>
        </w:rPr>
        <w:t xml:space="preserve">do niniejszej umow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agrodzenie, o którym mowa w ust. 1, obejmuje wszelkie koszty jakie poniesie Wykonawca z tytułu należytego wykonania przedmiotu niniejszej umowy, w szczególności cenę Sprzętu, pakietu sterowników producenta, serwis gwarancyjny oraz koszty transportu i rozładunku u Zamawiającego.</w:t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Wykonawca wystawi fakturę po dokonaniu odbioru przedmiotu umowy zgodnie z </w:t>
      </w:r>
      <w:r>
        <w:rPr>
          <w:bCs/>
          <w:sz w:val="24"/>
          <w:szCs w:val="24"/>
        </w:rPr>
        <w:t>§ 5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apłata za przedmiot umowy nastąpi przelewem na konto bankowe Wykonawcy wskazane w fakturze, nie później niż w terminie do </w:t>
      </w:r>
      <w:r>
        <w:rPr>
          <w:sz w:val="24"/>
          <w:szCs w:val="24"/>
        </w:rPr>
        <w:t>30 dni od doręczenia faktury Zamawiającemu wraz z kopią protokołu odbioru podpisanego bez zastrzeżeń przez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ć uważa się za zrealizowaną w dniu wypływu środków pieniężnych z konta Zamawiającego. </w:t>
      </w:r>
    </w:p>
    <w:p>
      <w:pPr>
        <w:pStyle w:val="Normal"/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Odbiór przedmiotu umow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 czynności odbioru przedmiotu umowy (odbioru ilościowo-jakościowego), w odniesieniu do dostarczanego przedmiotu niniejszej umowy sporządzony zostanie protokół odbioru z udziałem przedstawicieli obu Stron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podpisywania protokołu odbioru wyzna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88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e strony Zamawiającego: ……………………e-mail…………….. tel 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88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  <w:r>
        <w:rPr>
          <w:spacing w:val="-7"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e-mail</w:t>
      </w:r>
      <w:r>
        <w:rPr>
          <w:spacing w:val="-7"/>
          <w:sz w:val="24"/>
          <w:szCs w:val="24"/>
        </w:rPr>
        <w:t xml:space="preserve"> ………………….. tel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>Bez podpisów w/w osób upoważnionych do dokonania czynności odbioru, czynność odbioru jest bezskuteczna i nie stanowi podstawy do wystawienia przez Wykonawcę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Za datę odbioru Strony zgodnie przyjmują dzień sporządzenia protokołu odbioru przedmiotu umowy bez zastrzeżeń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>Zmiana przedstawicieli stron wskazanych w ust 2 może być dokonana w formie pisemnej i nie wymaga sporządzenia aneksu do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300" w:after="120"/>
        <w:ind w:left="360" w:right="38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. Warunki serwisu i gwarancji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  <w:sz w:val="24"/>
          <w:szCs w:val="24"/>
        </w:rPr>
        <w:t>Wykonawca udziela gwarancji na wszystkie elementy dostarczonego Sprzętu, na okres 24 miesięcy,  liczonych od daty podpisania protokołu odbioru bez zastrzeżeń (jednak nie krótszy niż okres gwarancji produc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okresie gwarancji Wykonawca zobowiązuje się usuwać bez dodatkowych opłat wszelkie awarie, usterki, wady i błędy w działaniu dostarczonego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ieg terminu gwarancji rozpoczyna się z chwilą dokonania przez Zamawiającego odbioru przedmiotu umowy bez zastrzeżeń (data sporządzenia protokołu odbior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wykonania napraw Sprzętu będącego przedmiotem niniejszej umowy maksymalnie w ciągu 14 dni roboczych od chwili zgłoszenia usterki (wady) przez Zamawiającego pocztą elektroniczną na adres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…………….</w:t>
        </w:r>
      </w:hyperlink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lub faksem pod numer: 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zas reakcji na zgłoszenie usterki wynosi jeden dzień robo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zas przyjmowania zgłoszeń ustala się od poniedziałku do piątku w godzinach 8.00-16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możliwości usunięcia wad w terminie określonym w ust. 4 Wykonawca zobowiązuje się na czas naprawy dostarczyć równorzędny sprzęt zastępczy o parametrach nie gorszych od posiadanego. W przeciwnym razie Zamawiający dokona najmu zastępczego sprzętu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miany Sprzętu stanowiącego przedmiot niniejszej umowy na nowy, wolny od wad, jeżeli w terminie 14 dni od daty zgłoszenia Sprzętu do naprawy nie może zrealizować naprawy gwarancyjnej lub jeżeli dwukrotnie wystąpiła wada, awaria lub usterka tego samego podzesp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ewni sprawny serwis gwarancyjny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zkodzone dyski twarde pozostają 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aprawy dokonanej w ramach gwarancji, okres gwarancyjny dla poszczególnych elementów podlegających naprawie będzie wydłużony o czas naprawy. W przypadku wymiany Sprzętu w ramach gwarancji, okres gwarancyjny biegnie od początku licząc od dnia zakończenia wymiany lub napr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sługa gwarancyjna musi być świadczona w języku polskim. </w:t>
      </w:r>
    </w:p>
    <w:p>
      <w:pPr>
        <w:pStyle w:val="Normal"/>
        <w:tabs>
          <w:tab w:val="clear" w:pos="708"/>
          <w:tab w:val="left" w:pos="360" w:leader="none"/>
        </w:tabs>
        <w:spacing w:before="300" w:after="12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Kary umowne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razie wystąpienia opóźnienia w dostarczeniu przedmiotu umowy, ponad termin określony w § 2 ust. 1, Wykonawca zobowiązuje się do zapłaty Zamawiającemu kary umownej w wysokości 3% wartości brutto dostarczanego Sprzętu, za każdy dzień opóźnienia, jednak nie więcej niż 15% wartości umowy brutto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razie wystąpienia opóźnienia w wykonaniu obowiązków wynikających z gwarancji określonych w § 6 ust. 4, ponad terminy ustalone w tym postanowieniu umowy, Wykonawca zapłaci Zamawiającemu kary umowne w wysokości 3% wartości brutto wymienianego Sprzętu, za każdy dzień opóźnienia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Wykonawca zapłaci Zamawiającemu karę umowną w wysokości 20% wartości umowy brutto, od wykonania której odstąpił Zamawiają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stąpienia opóźnienia w płatności za przedmiot umowy Zamawiający zapłaci Wykonawcy odsetki ustawowe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miany w zapisach umow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przewiduje możliwość wprowadzenia zmian postanowień zawartej umowy w stosunku do treści przedłożonej w niniejszym postępowaniu oferty, w następującym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przepisów mających zastosowanie przy wykonaniu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a terminu realizacji umowy </w:t>
      </w:r>
      <w:r>
        <w:rPr>
          <w:rFonts w:eastAsia="TimesNewRoman;Times New Roman"/>
          <w:sz w:val="24"/>
          <w:szCs w:val="24"/>
        </w:rPr>
        <w:t xml:space="preserve">ze względu na przyczyny będące konsekwencją zaistnienia zdarzeń spowodowanych przez „siłę wyższą” (tj. zdarzenia nagłe powstałe niezależnie </w:t>
      </w:r>
      <w:r>
        <w:rPr>
          <w:sz w:val="24"/>
          <w:szCs w:val="24"/>
        </w:rPr>
        <w:t>od Stron Umowy, które są poza kontrolą Stron Umowy, na których czas trwania Strony nic mają jakiegokolwiek wpływu, a których zaistnienie uniemożliwia wypełnienie któregokolwiek z zobowiązań wynikających z Umowy)</w:t>
      </w:r>
      <w:r>
        <w:rPr>
          <w:rFonts w:eastAsia="TimesNewRoman;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zmiany stawki podatku VAT w odniesieniu do całości przedmiotu zamówienia – w przypadku zmiany przepisów ustawy o podatku od towarów i usług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zaistnienie zdarzeń siły wyższej oraz nieznane Stronom i niezależne od ich woli lub starania okoliczności, których nie można było wcześniej przewidzie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spacing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awy jakości lub innych parametrów charakterystycznych dla danego elementu objętego przedmiotem zamówienia lub zmiany technologii na równoważną lub lepszą, podniesienia wydajności urządzeń oraz klasy bezpieczeństwa – w sytuacji wycofania z rynku przez producenta lub zakończenia produkcji zaoferowanego przez Wykonawcę przedmiotu zamówienia.</w:t>
      </w:r>
    </w:p>
    <w:p>
      <w:pPr>
        <w:pStyle w:val="Tekstpodstawowy3"/>
        <w:spacing w:before="120" w:after="0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ażda zmiana umowy może nastąpić jedynie za zgodą obu stron wyrażoną na piśmie w formie aneksu pod rygorem nieważności, z zastrzeżeniem postanowień § 5 ust. 5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 Odstąpienie od umowy i jej rozwiąz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ust.1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right="482" w:hanging="357"/>
        <w:jc w:val="both"/>
        <w:textAlignment w:val="auto"/>
        <w:rPr/>
      </w:pPr>
      <w:r>
        <w:rPr>
          <w:sz w:val="24"/>
          <w:szCs w:val="24"/>
        </w:rPr>
        <w:t>W razie wystąpienia opóźnienia Wykonawcy w dostarczeniu przedmiotu umowy o 15 dni roboczych w okresie trwania umowy ponad termin określony w § 2 ust. 1 Zamawiający może odstąpić od umowy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Podwykonawstwo (jeże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360"/>
        <w:ind w:left="357" w:right="23" w:hanging="357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obowiązuje się do zapłaty podwykonawcom wynagrodzenia na podstawie łączącego ich stosunku prawnego.</w:t>
      </w:r>
    </w:p>
    <w:p>
      <w:pPr>
        <w:pStyle w:val="Normal"/>
        <w:tabs>
          <w:tab w:val="clear" w:pos="708"/>
          <w:tab w:val="left" w:pos="360" w:leader="none"/>
        </w:tabs>
        <w:spacing w:before="360" w:after="12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łączniki stanowi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j pod rygorem ich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obowiązują się do informowania o każdej zmianie swego adresu lub siedzi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nie dopełnienia obowiązku, o którym mowa w ust. 3 Strony wyrażają zgodę na wysyłanie wszelkich pism na adresy ostatnio przez nich podane, ze skutkiem dorę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entualne spory wynikłe w związku z realizacją postanowień niniejszej Umowy, w razie braku porozumienia stron, będą podlegać rozstrzygnięciu przez sąd powszechny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Bez zgody Zamawiającego, Wykonawca nie może przenieść na osobę trzecią wierzyte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sprawach nie uregulowanych umową mają ważność przepisy ustawy </w:t>
      </w:r>
      <w:r>
        <w:rPr>
          <w:bCs/>
          <w:i/>
          <w:iCs/>
          <w:sz w:val="24"/>
          <w:szCs w:val="24"/>
        </w:rPr>
        <w:t>Prawo Zamówień Publicznych oraz 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iniejsza umowa wchodzi w życie w dniu jej zawarcia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true"/>
        <w:spacing w:before="120" w:after="0"/>
        <w:ind w:left="357" w:right="23" w:hanging="357"/>
        <w:jc w:val="both"/>
        <w:textAlignment w:val="auto"/>
        <w:rPr/>
      </w:pPr>
      <w:r>
        <w:rPr>
          <w:sz w:val="24"/>
          <w:szCs w:val="24"/>
        </w:rPr>
        <w:t>Umowę sporządzono w dwóch jednobrzmiących egzemplarzach, jeden dla Wykonawcy i jeden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Numer postępowania: ZP-26/FRSE/2016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 do SIWZ</w:t>
    </w:r>
  </w:p>
  <w:p>
    <w:pPr>
      <w:pStyle w:val="Header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397" w:hanging="26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41" w:hanging="26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  <w:b/>
      <w:i w:val="false"/>
      <w:color w:val="000000"/>
      <w:sz w:val="24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dat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Tomasz Nowicki</dc:creator>
  <dc:description/>
  <cp:keywords/>
  <dc:language>en-US</dc:language>
  <cp:lastModifiedBy>kbartosiak</cp:lastModifiedBy>
  <cp:lastPrinted>2015-12-01T14:16:00Z</cp:lastPrinted>
  <dcterms:modified xsi:type="dcterms:W3CDTF">2016-10-19T05:47:00Z</dcterms:modified>
  <cp:revision>5</cp:revision>
  <dc:subject/>
  <dc:title>Umowa</dc:title>
</cp:coreProperties>
</file>