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az o braku podstaw do wyklucze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o udzielenie zamówienia publicznego na </w:t>
      </w:r>
      <w:r>
        <w:rPr>
          <w:b/>
          <w:sz w:val="24"/>
          <w:szCs w:val="24"/>
        </w:rPr>
        <w:t>świadczenie usługi hotelarsko-gastronomicznej w tym wynajem sal konferencyjnych w Sopocie</w:t>
      </w:r>
      <w:r>
        <w:rPr>
          <w:sz w:val="24"/>
          <w:szCs w:val="24"/>
        </w:rPr>
        <w:t xml:space="preserve">, numer postępowania: </w:t>
      </w:r>
      <w:r>
        <w:rPr>
          <w:b/>
          <w:sz w:val="24"/>
          <w:szCs w:val="24"/>
        </w:rPr>
        <w:t>ZP-8/FRSE/2016</w:t>
      </w:r>
      <w:r>
        <w:rPr>
          <w:sz w:val="24"/>
          <w:szCs w:val="24"/>
        </w:rPr>
        <w:t xml:space="preserve">, prowadzonego w trybie przetargu nieograniczo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tekst jednolity Dz. U. z 2013 roku, poz. 907, z późniejszymi zmianami, zwana dalej: PZP)</w:t>
      </w:r>
      <w:r>
        <w:rPr>
          <w:sz w:val="24"/>
          <w:szCs w:val="24"/>
        </w:rPr>
        <w:t xml:space="preserve">, oświadczamy, ż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nie podlegamy wykluczeniu z postępowania o udzielenie zamówienia publicznego na podstawie art. 24 ust. 1 PZP, a ponadto: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spełniamy warunki udziału w postępowaniu określone w art. 22 ust. 1 PZP dotyczące: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wiedzy i doświadczenia, 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ysponowania odpowiednim potencjałem technicznym oraz osobami zdolnymi do wykonania zamówienia,  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ytuacji ekonomicznej i finansowej.  </w:t>
      </w:r>
    </w:p>
    <w:p>
      <w:pPr>
        <w:pStyle w:val="Normal"/>
        <w:ind w:left="397" w:hanging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iejscowość i da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Numer postępowania: ZP-8/FRSE/2016</w:t>
    </w:r>
  </w:p>
  <w:p>
    <w:pPr>
      <w:pStyle w:val="Normal"/>
      <w:jc w:val="right"/>
      <w:rPr/>
    </w:pPr>
    <w:r>
      <w:rPr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Szymon Kubacki, adwokat </dc:creator>
  <dc:description>adw Szymon Kubacki, UZP, KIO, www.krzyzewska.pl</dc:description>
  <cp:keywords>adwokat Szymon Kubacki www.krzyzewska.pl </cp:keywords>
  <dc:language>en-US</dc:language>
  <cp:lastModifiedBy>kbartosiak</cp:lastModifiedBy>
  <cp:lastPrinted>2016-03-02T10:25:00Z</cp:lastPrinted>
  <dcterms:modified xsi:type="dcterms:W3CDTF">2016-03-02T09:25:00Z</dcterms:modified>
  <cp:revision>126</cp:revision>
  <dc:subject>adwokat szymon Kubacki</dc:subject>
  <dc:title>Szymon Kuba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