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DODATKOWYCH USŁUG (DOTYCZY KRYTERIUM OCENY OFER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az dodatkowych usług zrealizowanych przez Wykonawcę – zgodnie z pkt. 16.2.2. SIW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08"/>
        <w:gridCol w:w="4111"/>
        <w:gridCol w:w="4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L.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zedmiot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ata wykon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dbiorca usłu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Łączna liczba osób…………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Łączna liczba osób…………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Łączna liczba osób…………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>Łączna liczba osób…………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Łączna liczba osób………………………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4/FRSE/2015 </w:t>
    </w:r>
  </w:p>
  <w:p>
    <w:pPr>
      <w:pStyle w:val="Normal"/>
      <w:jc w:val="right"/>
      <w:rPr/>
    </w:pPr>
    <w:r>
      <w:rPr>
        <w:sz w:val="22"/>
        <w:szCs w:val="22"/>
      </w:rPr>
      <w:t>Załącznik Nr 7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0:00Z</dcterms:created>
  <dc:creator>annabr</dc:creator>
  <dc:description/>
  <cp:keywords/>
  <dc:language>en-US</dc:language>
  <cp:lastModifiedBy>psosnowski</cp:lastModifiedBy>
  <cp:lastPrinted>2015-01-28T11:25:00Z</cp:lastPrinted>
  <dcterms:modified xsi:type="dcterms:W3CDTF">2015-01-28T11:06:00Z</dcterms:modified>
  <cp:revision>43</cp:revision>
  <dc:subject/>
  <dc:title>ZAŁACZNIK NR 3 WYKAZ WYKONANYCH  PODOBNYCH  ZAMÓWIEŃ A W PRZYPADKU ŚWIADCZEŃ OKRESOWYCH LUB CIĄGŁYCH RÓWNIEŻ WYKONYWANYCH</dc:title>
</cp:coreProperties>
</file>