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 xml:space="preserve">świadczenie usługi cateringowej w Warszawie na rzecz programów funkcjonujących w ramach Fundacji Rozwoju Sytemu Edukacji, </w:t>
      </w:r>
      <w:r>
        <w:rPr>
          <w:sz w:val="24"/>
          <w:szCs w:val="24"/>
        </w:rPr>
        <w:t xml:space="preserve">numer postępowania: </w:t>
      </w:r>
      <w:r>
        <w:rPr>
          <w:b/>
          <w:sz w:val="24"/>
          <w:szCs w:val="24"/>
        </w:rPr>
        <w:t>ZP-4/FRSE/2015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(tekst jednolity Dz. U. z 2014 roku, poz. 1232 zwana dalej: PZP)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4/FRSE/2015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 www.krzyzewska.pl</dc:creator>
  <dc:description>adw Szymon Kubacki www.krzyzewska.pl</dc:description>
  <cp:keywords>adwokat Szymon Kubacki www.krzyzewska.pl </cp:keywords>
  <dc:language>en-US</dc:language>
  <cp:lastModifiedBy>psosnowski</cp:lastModifiedBy>
  <cp:lastPrinted>2015-01-23T11:56:00Z</cp:lastPrinted>
  <dcterms:modified xsi:type="dcterms:W3CDTF">2015-01-23T10:56:00Z</dcterms:modified>
  <cp:revision>112</cp:revision>
  <dc:subject>adwokat szymon Kubacki</dc:subject>
  <dc:title>Szymon Kubacki adwo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