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zór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Deklaracji w sprawie zapobiegania konfliktom interesów i ujawniania informacj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Dotyczy:</w:t>
      </w:r>
      <w:r>
        <w:rPr>
          <w:rFonts w:cs="Arial" w:ascii="Arial" w:hAnsi="Arial"/>
          <w:sz w:val="20"/>
          <w:szCs w:val="20"/>
          <w:lang w:val="pl-PL"/>
        </w:rPr>
        <w:t xml:space="preserve"> postępowania na wybór </w:t>
      </w:r>
      <w:r>
        <w:rPr>
          <w:rFonts w:cs="Arial" w:ascii="Arial" w:hAnsi="Arial"/>
          <w:b/>
          <w:sz w:val="20"/>
          <w:szCs w:val="20"/>
          <w:lang w:val="pl-PL"/>
        </w:rPr>
        <w:t>30 ekspert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zeprowadzenia oceny jakościowej wniosków o dofinansowanie oraz </w:t>
      </w:r>
      <w:r>
        <w:rPr>
          <w:rFonts w:cs="Arial" w:ascii="Arial" w:hAnsi="Arial"/>
          <w:iCs/>
          <w:sz w:val="20"/>
          <w:szCs w:val="20"/>
        </w:rPr>
        <w:t xml:space="preserve">dokonanie ekspertyzy w zakresie zasadności zarzutów zgłaszanych przez wnioskodawców </w:t>
      </w:r>
      <w:r>
        <w:rPr>
          <w:rFonts w:cs="Arial" w:ascii="Arial" w:hAnsi="Arial"/>
          <w:b/>
          <w:iCs/>
          <w:sz w:val="20"/>
          <w:szCs w:val="20"/>
        </w:rPr>
        <w:t>Funduszu Stypendialnego i Szkoleniowego</w:t>
      </w:r>
      <w:r>
        <w:rPr>
          <w:rFonts w:cs="Arial" w:ascii="Arial" w:hAnsi="Arial"/>
          <w:iCs/>
          <w:sz w:val="20"/>
          <w:szCs w:val="20"/>
        </w:rPr>
        <w:t xml:space="preserve"> w odwołaniach od wyników oceny merytorycznej wniosków złożonych w ramach konkursu FSS do dnia 27 maja 2014r. jak również ponownej ocena wniosków w zakresie kryteriów, co do których zarzuty uznane zostaną za zasadne.</w:t>
      </w:r>
    </w:p>
    <w:p>
      <w:pPr>
        <w:pStyle w:val="Normal"/>
        <w:spacing w:lineRule="auto" w:line="24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, niżej podpisany, oświadczam, że nie ma konfliktu interesów pomiędzy funkcją eksperta w ramach Funduszu Stypendialnego i Szkoleniowego, a innymi pełnionymi przeze mnie funkcjami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val="pl-PL"/>
        </w:rPr>
        <w:t>Zgodnie z art. 52 Regulacji Finansow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oświadczam również, że nie ma żadnej sytuacji konfliktowej, która mogłaby powstać z powiązań rodzinnych, związków emocjonalnych, stronniczości politycznej lub narodowościowej oraz zainteresowania ekonomicznego, lub jakiegokolwiek innego zainteresowania ze składającymi wnioski potencjalnymi beneficjentami Funduszu Stypendialnego i Szkoleniowego w danej rundzie selekcyjnej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val="pl-PL"/>
        </w:rPr>
        <w:t>Działania, w których wystąpił destrukcyjny wpływ konfliktu interesów w rozumieniu artykułu 34 Regulacji Finansow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 xml:space="preserve"> mogą przyjąć, miedzy innymi, jedną z następujących for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0"/>
        <w:textAlignment w:val="auto"/>
        <w:rPr/>
      </w:pPr>
      <w:r>
        <w:rPr>
          <w:rFonts w:cs="Arial" w:ascii="Arial" w:hAnsi="Arial"/>
          <w:sz w:val="20"/>
          <w:szCs w:val="20"/>
          <w:lang w:val="pl-PL"/>
        </w:rPr>
        <w:t>przyznania sobie lub innym bezpodstawnych, bezpośrednich i pośrednich korzyś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0"/>
        <w:textAlignment w:val="auto"/>
        <w:rPr/>
      </w:pPr>
      <w:r>
        <w:rPr>
          <w:rFonts w:cs="Arial" w:ascii="Arial" w:hAnsi="Arial"/>
          <w:sz w:val="20"/>
          <w:szCs w:val="20"/>
          <w:lang w:val="pl-PL"/>
        </w:rPr>
        <w:t>odmówienia udzielenia Beneficjentowi praw lub przyznania korzyści, do których Beneficjent jest uprawnion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0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puszczenie do niewłaściwych działań lub zaniedbanie czynności, które są obligatoryjne w procedurze programu.</w:t>
      </w:r>
    </w:p>
    <w:p>
      <w:pPr>
        <w:pStyle w:val="Listanumerowan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niejszym oświadczam, że zgodnie z moją najlepszą wiedzą nie jestem w sytuacji konfliktu interesów z wszelkimi osobami lub organizacjami/instytucjami, które złożyły wniosek o dofinansowanie w ramach wymienionego powyżej naboru wniosków, w tym z osobami lub członkami grup projektowych, podwykonawcami ani innymi proponowanymi partnerami.</w:t>
      </w:r>
    </w:p>
    <w:p>
      <w:pPr>
        <w:pStyle w:val="Listanumerowan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pl-PL"/>
        </w:rPr>
        <w:t>Oświadczam, że jeżeli zdam sobie sprawę z istnienia potencjalnego konfliktu interesów podczas wykonywania moich obowiązków związanych z wymienionym powyżej konkursem wniosków, niezwłocznie poinformuję o tym Operatora Programu i zaprzestanę wszelkich dalszych działań związanych z wymienioną powyżej rundą selekcyjną, jeżeli będzie to wymagan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dnocześnie oświadczam, że zachowam w tajemnicy informacje dotyczące procesu oceny wniosków przekazane mi przez Operatora Funduszu Stypendialnego i Szkoleniowego podczas spotkania ekspertów w dniach 15-16 lipca 2014 r., chyba że obowiązek przekazania informacji wynika z przepisu powszechnie obowiązującego prawa. Przyjmuję również do wiadomości fakt, że wszelkie informacje uzyskane od Operatora FSS w trakcie procesu oceny wniosków są poufne </w:t>
        <w:br/>
        <w:t>i zobowiązuję się do nieprzekazywania informacji związanych z moją pracą eksperta i wynikami oceny projektów osobom trzecim, chyba że dotyczy to informacji powszechnie znanych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 …………………………………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isko ……………………….….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………………………………   podpis 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Podstawa prawna/legal basis: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COUNCIL REGULATION (EC, Euratom) No 1605/2002 of 25 June 2002 on the Financial Regulation applicable to the general budget of the European Communities (published in Official Journal No L248 of 16/09/2002)- Title IV, Charter 1, article 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 REGULATION (EC, Euratom) NO 2342/2002 of 23 December 2002 laying down detailed rules for the implementation of Councile Regulation (EC, Euratom) No 1605/2002 on the Financial Regulation applicable to the general budget of the European Communities (published in Official Journal No L248 of 16/09/2002)- Title IV, Charter 1, article 34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pl-PL"/>
      </w:rPr>
      <w:t xml:space="preserve">Numer postępowania: ZP-40/FRSE/2014 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anumerowana">
    <w:name w:val="Lista numerowana"/>
    <w:basedOn w:val="Normal"/>
    <w:qFormat/>
    <w:pPr>
      <w:widowControl/>
      <w:numPr>
        <w:ilvl w:val="0"/>
        <w:numId w:val="1"/>
      </w:numPr>
      <w:spacing w:lineRule="auto" w:line="240" w:before="0" w:after="240"/>
      <w:textAlignment w:val="auto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1"/>
      </w:numPr>
      <w:spacing w:lineRule="auto" w:line="240" w:before="0" w:after="240"/>
      <w:textAlignment w:val="auto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1"/>
      </w:numPr>
      <w:spacing w:lineRule="auto" w:line="240" w:before="0" w:after="240"/>
      <w:textAlignment w:val="auto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1"/>
      </w:numPr>
      <w:spacing w:lineRule="auto" w:line="240" w:before="0" w:after="240"/>
      <w:textAlignment w:val="auto"/>
    </w:pPr>
    <w:rPr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8:00Z</dcterms:created>
  <dc:creator>sizyniec</dc:creator>
  <dc:description/>
  <cp:keywords/>
  <dc:language>en-US</dc:language>
  <cp:lastModifiedBy>psosnowski</cp:lastModifiedBy>
  <dcterms:modified xsi:type="dcterms:W3CDTF">2014-06-17T09:34:00Z</dcterms:modified>
  <cp:revision>3</cp:revision>
  <dc:subject/>
  <dc:title/>
</cp:coreProperties>
</file>