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okotowska 43, 00-551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OBSZARACH WIEDZY EKSPERTÓW </w:t>
        <w:b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57" w:after="57"/>
              <w:ind w:right="-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eksperta: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57" w:after="57"/>
              <w:ind w:right="-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dzina główn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dzina dodatkowa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tektura, projektowanie, sztuka uży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regio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informa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lturoznawstawo i et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o Zie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ek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kacja (szkolenie nauczycieli/eduk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oznawstwo oraz  and muzeal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przyrodnicze (włącznie z biologi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ozna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ścis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i teatralne/sce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poli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o wszechświe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systemach (np. automatyka, robot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log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i wizu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57" w:after="57"/>
        <w:ind w:right="-8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ależy wstawić symbol ,,X’’ w odpowiednich pola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miejsce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umer postępowania ZP-40/FRSE/2014</w:t>
      <w:tab/>
      <w:tab/>
      <w:t>Załącznik nr  6a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7:00Z</dcterms:created>
  <dc:creator>AM</dc:creator>
  <dc:description/>
  <cp:keywords/>
  <dc:language>en-US</dc:language>
  <cp:lastModifiedBy>psosnowski</cp:lastModifiedBy>
  <cp:lastPrinted>2011-06-20T11:21:00Z</cp:lastPrinted>
  <dcterms:modified xsi:type="dcterms:W3CDTF">2014-06-16T13:50:00Z</dcterms:modified>
  <cp:revision>10</cp:revision>
  <dc:subject/>
  <dc:title>WYKAZ WYKONANYCH ROBÓT BUDOWLANYCH</dc:title>
</cp:coreProperties>
</file>