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NIENALEŻYTEGO WYKOANIA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y dnia ………………………w 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usługi cateringowej Wykonanej na podstawie zawartej umowy nr …………, z dnia ……. r. ………. pomiędzy Fundacją Rozwoju Systemu Edukacji a Wykonawc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 Zamawiającego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 Wykonawcy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została wykonana w dniu ……….. w godz. od … do……. 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została wykonana nienależyc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</w:t>
      </w:r>
      <w:r>
        <w:rPr>
          <w:rFonts w:cs="Times New Roman" w:ascii="Times New Roman" w:hAnsi="Times New Roman"/>
          <w:i/>
          <w:sz w:val="24"/>
          <w:szCs w:val="24"/>
        </w:rPr>
        <w:t>.(w przypadku nienależytego wykonania usługi należy opisać uchybienia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otkaniu/szkoleniu uczestniczyło……. osób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pis Zamawiającego                                                     Podpis Wykonawcy    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umer postępowania: ZP-4/FRSE/2014</w:t>
    </w:r>
  </w:p>
  <w:p>
    <w:pPr>
      <w:pStyle w:val="Header"/>
      <w:rPr/>
    </w:pPr>
    <w:r>
      <w:rPr>
        <w:rFonts w:cs="Times New Roman" w:ascii="Times New Roman" w:hAnsi="Times New Roman"/>
      </w:rPr>
      <w:tab/>
      <w:tab/>
      <w:t>Załącznik nr 9 do SIWZ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04:00Z</dcterms:created>
  <dc:creator>smalinowska</dc:creator>
  <dc:description/>
  <cp:keywords/>
  <dc:language>en-US</dc:language>
  <cp:lastModifiedBy>psosnowski</cp:lastModifiedBy>
  <cp:lastPrinted>2012-04-13T13:54:00Z</cp:lastPrinted>
  <dcterms:modified xsi:type="dcterms:W3CDTF">2014-01-22T11:28:00Z</dcterms:modified>
  <cp:revision>7</cp:revision>
  <dc:subject/>
  <dc:title/>
</cp:coreProperties>
</file>