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893445</wp:posOffset>
            </wp:positionH>
            <wp:positionV relativeFrom="paragraph">
              <wp:posOffset>64135</wp:posOffset>
            </wp:positionV>
            <wp:extent cx="7553960" cy="752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PIS PRZEDMIOTU ZAMÓWIE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I 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zedmiotem zamówienia </w:t>
      </w:r>
      <w:r>
        <w:rPr/>
        <w:t>jest</w:t>
      </w:r>
      <w:r>
        <w:rPr>
          <w:b/>
        </w:rPr>
        <w:t xml:space="preserve"> </w:t>
      </w:r>
      <w:r>
        <w:rPr/>
        <w:t>świadczenie usługi cateringowej w siedzibie Zamawiającego w Warszawie ul. Mokotowska 43 oraz w Bibliotece na ul. Koszykowej w Warszawie lub w innych lokalizacjach znajdujących się na terenie Warszawy.</w:t>
      </w:r>
    </w:p>
    <w:p>
      <w:pPr>
        <w:pStyle w:val="Normal"/>
        <w:jc w:val="both"/>
        <w:rPr/>
      </w:pPr>
      <w:r>
        <w:rPr>
          <w:iCs/>
        </w:rPr>
        <w:t xml:space="preserve">Wykonawca jest zobowiązany do stałej gotowości w świadczeniu usług będących przedmiotem umowy. Potwierdzenie menu będzie się odbywało na Formularzu zamówienia najpóźniej na 2 dni przed terminem planowanego spotkania.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</w:rPr>
        <w:t>Catering może składać się z następujących rodzajów posiłków serwowanych w formie bufetu szwedzkiego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 xml:space="preserve">zwykłej przerwy kawowej,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 xml:space="preserve">całodziennej przerwy kawowej,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lunchu.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części II Opisu Przedmiotu Zamówienia zostały wyszczególnione rodzaje posiłków w każdej z powyższych kategorii, jakie Zamawiający może uwzględniać w me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kowo Wykonawca zapewni specjalistyczne diety dla uczestników według potrzeb zgłoszonych przez Zamawiającego zgodnie z procedurą realizacj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Sposób zamówienia i realizacji usługi zgodnie z Istotnymi postanowieniami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usługi wchodzi także zapewnienie serwisu kelnerskiego w trakcie przerwy kawowej i lunchu - </w:t>
      </w:r>
      <w:r>
        <w:rPr>
          <w:u w:val="single"/>
        </w:rPr>
        <w:t xml:space="preserve">co najmniej jeden kelner/kelnerka na 10 uczestników. </w:t>
      </w:r>
      <w:r>
        <w:rPr/>
        <w:t xml:space="preserve">Obsługa powinna składać się z wykwalifikowanych (absolwenci szkół hotelarsko-gastronomicznych), posiadających dobrą znajomość jęz. angielskiego kelnerów, ubranych w stosowne do okazji stroje. Zamawiający wymaga stałej obecności kelnerów w wyznaczonych godzinach świadczenia usługi. Obowiązek bieżącej dbałości kelnerów o czystość i porządek na stołach (w tym m.in. usuwanie zabrudzonych naczyń, zanieczyszczeń itd.) oraz uzupełnianie brakujących potraw. </w:t>
      </w:r>
    </w:p>
    <w:p>
      <w:pPr>
        <w:pStyle w:val="Normal"/>
        <w:autoSpaceDE w:val="false"/>
        <w:jc w:val="both"/>
        <w:rPr/>
      </w:pPr>
      <w:r>
        <w:rPr/>
        <w:t>Jakość serwowanych potraw powinna być</w:t>
      </w:r>
      <w:r>
        <w:rPr>
          <w:b/>
        </w:rPr>
        <w:t xml:space="preserve"> </w:t>
      </w:r>
      <w:r>
        <w:rPr/>
        <w:t>wysoka i charakteryzować się wysoką estetyką podania. Zamawiający nie dopuszcza, aby posiłki były serwowane na naczyniach jednorazowych. Wykonawca zobowiązuje się do zapewnienia kompleksowego sprz</w:t>
      </w:r>
      <w:r>
        <w:rPr>
          <w:rFonts w:eastAsia="TimesNewRoman;MS Mincho"/>
        </w:rPr>
        <w:t>ę</w:t>
      </w:r>
      <w:r>
        <w:rPr/>
        <w:t>tu gastronomicznego dla tego typu usługi w tym obrusy, zastaw</w:t>
      </w:r>
      <w:r>
        <w:rPr>
          <w:rFonts w:eastAsia="TimesNewRoman;MS Mincho"/>
        </w:rPr>
        <w:t>ę</w:t>
      </w:r>
      <w:r>
        <w:rPr/>
        <w:t>, naczynia porcelanowe do kawy i herbaty, talerzyki, miski i talerze oraz sztu</w:t>
      </w:r>
      <w:r>
        <w:rPr>
          <w:rFonts w:eastAsia="TimesNewRoman;MS Mincho"/>
        </w:rPr>
        <w:t>ć</w:t>
      </w:r>
      <w:r>
        <w:rPr/>
        <w:t>ce - wszystko w liczbie, która nie b</w:t>
      </w:r>
      <w:r>
        <w:rPr>
          <w:rFonts w:eastAsia="TimesNewRoman;MS Mincho"/>
        </w:rPr>
        <w:t>ę</w:t>
      </w:r>
      <w:r>
        <w:rPr/>
        <w:t>dzie powodowała konieczno</w:t>
      </w:r>
      <w:r>
        <w:rPr>
          <w:rFonts w:eastAsia="TimesNewRoman;MS Mincho"/>
        </w:rPr>
        <w:t>ś</w:t>
      </w:r>
      <w:r>
        <w:rPr/>
        <w:t>ci mycia naczy</w:t>
      </w:r>
      <w:r>
        <w:rPr>
          <w:rFonts w:eastAsia="TimesNewRoman;MS Mincho"/>
        </w:rPr>
        <w:t>ń</w:t>
      </w:r>
      <w:r>
        <w:rPr/>
        <w:t xml:space="preserve"> w miejscu realizacji usługi, a tak</w:t>
      </w:r>
      <w:r>
        <w:rPr>
          <w:rFonts w:eastAsia="TimesNewRoman;MS Mincho"/>
        </w:rPr>
        <w:t>ż</w:t>
      </w:r>
      <w:r>
        <w:rPr/>
        <w:t xml:space="preserve">e podgrzewacze do wody, pojemniki na </w:t>
      </w:r>
      <w:r>
        <w:rPr>
          <w:rFonts w:eastAsia="TimesNewRoman;MS Mincho"/>
        </w:rPr>
        <w:t>ś</w:t>
      </w:r>
      <w:r>
        <w:rPr/>
        <w:t xml:space="preserve">mieci i odpadki, serwetki, itd. Wykonawca, na życzenie Zamawiającego, zapewni we wskazanej lokalizacji usługi stoły cateringowe i/lub stoliki koktajlowe ustawione w sposób zapewniający swobodny dostęp wszystkim uczestnikom wydarzenia. Wykonawca zapewni stosowne dekoracje stołów (obrusy i naczynia w określonej kolorystyce, kwiaty, ozdoby okolicznościowe, świece) na podstawie ustaleń z Zamawiając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realizując przedmiot niniejszego zamówienia zobowiązany jest do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rzygotowania, dowozu i podawania posiłków w terminie wskazanym przez Zamawiającego do miejsca i sali, w której będzie odbywało się spotkanie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świadczenie usług cateringowych wyłącznie przy użyciu produktów spełniających normy jakości produktów spoży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żąda, aby posiłki na catering były świeże. Wykonawca powinien zgłosić Zamawiającemu pełną gotowość do realizacji zamówienia na najpóźniej 1 godzinę przed godziną rozpoczęcia wydarz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informuje, że przez porcję (o ile nie wskazano inaczej w części II Opisu przedmiotu zamówienia) należy rozumie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. Kanapki </w:t>
      </w:r>
    </w:p>
    <w:p>
      <w:pPr>
        <w:pStyle w:val="Normal"/>
        <w:autoSpaceDE w:val="false"/>
        <w:jc w:val="both"/>
        <w:rPr/>
      </w:pPr>
      <w:r>
        <w:rPr/>
        <w:t>1 szt. - nie mniej niż 80 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B. Zupa lub przystawka gorąca</w:t>
      </w:r>
    </w:p>
    <w:p>
      <w:pPr>
        <w:pStyle w:val="Normal"/>
        <w:autoSpaceDE w:val="false"/>
        <w:jc w:val="both"/>
        <w:rPr/>
      </w:pPr>
      <w:r>
        <w:rPr/>
        <w:t>1 porcja - nie mniej niż 300ml/os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C. Dania gor</w:t>
      </w:r>
      <w:r>
        <w:rPr>
          <w:rFonts w:eastAsia="TimesNewRoman,Bold;Arial Unicode MS"/>
          <w:b/>
          <w:bCs/>
        </w:rPr>
        <w:t>ą</w:t>
      </w:r>
      <w:r>
        <w:rPr>
          <w:b/>
          <w:bCs/>
        </w:rPr>
        <w:t>ce</w:t>
      </w:r>
    </w:p>
    <w:p>
      <w:pPr>
        <w:pStyle w:val="Normal"/>
        <w:autoSpaceDE w:val="false"/>
        <w:jc w:val="both"/>
        <w:rPr/>
      </w:pPr>
      <w:r>
        <w:rPr/>
        <w:t>1 porcja dania mięsnego, rybnego lub wegeteriańskiego -  nie mniej ni</w:t>
      </w:r>
      <w:r>
        <w:rPr>
          <w:rFonts w:eastAsia="TimesNewRoman;MS Mincho"/>
        </w:rPr>
        <w:t xml:space="preserve">ż </w:t>
      </w:r>
      <w:r>
        <w:rPr/>
        <w:t>200 g/os</w:t>
      </w:r>
    </w:p>
    <w:p>
      <w:pPr>
        <w:pStyle w:val="Normal"/>
        <w:autoSpaceDE w:val="false"/>
        <w:jc w:val="both"/>
        <w:rPr/>
      </w:pPr>
      <w:r>
        <w:rPr/>
        <w:t>sos - 1 porcja nie mniej ni</w:t>
      </w:r>
      <w:r>
        <w:rPr>
          <w:rFonts w:eastAsia="TimesNewRoman;MS Mincho"/>
        </w:rPr>
        <w:t xml:space="preserve">ż </w:t>
      </w:r>
      <w:r>
        <w:rPr/>
        <w:t>100g/os</w:t>
      </w:r>
    </w:p>
    <w:p>
      <w:pPr>
        <w:pStyle w:val="Normal"/>
        <w:autoSpaceDE w:val="false"/>
        <w:jc w:val="both"/>
        <w:rPr/>
      </w:pPr>
      <w:r>
        <w:rPr/>
        <w:t>ziemniaki/ryż/kluski – 1 porcja nie mniej ni</w:t>
      </w:r>
      <w:r>
        <w:rPr>
          <w:rFonts w:eastAsia="TimesNewRoman;MS Mincho"/>
        </w:rPr>
        <w:t xml:space="preserve">ż </w:t>
      </w:r>
      <w:r>
        <w:rPr/>
        <w:t>200g/os</w:t>
      </w:r>
    </w:p>
    <w:p>
      <w:pPr>
        <w:pStyle w:val="Normal"/>
        <w:autoSpaceDE w:val="false"/>
        <w:jc w:val="both"/>
        <w:rPr/>
      </w:pPr>
      <w:r>
        <w:rPr/>
        <w:t>warzywa na parze/warzywa grillowanie – 1 porcja nie mniej ni</w:t>
      </w:r>
      <w:r>
        <w:rPr>
          <w:rFonts w:eastAsia="TimesNewRoman;MS Mincho"/>
        </w:rPr>
        <w:t xml:space="preserve">ż </w:t>
      </w:r>
      <w:r>
        <w:rPr/>
        <w:t>100g/os</w:t>
      </w:r>
    </w:p>
    <w:p>
      <w:pPr>
        <w:pStyle w:val="Normal"/>
        <w:autoSpaceDE w:val="false"/>
        <w:jc w:val="both"/>
        <w:rPr/>
      </w:pPr>
      <w:r>
        <w:rPr/>
        <w:t>surówka – 1 porcja nie mniej ni</w:t>
      </w:r>
      <w:r>
        <w:rPr>
          <w:rFonts w:eastAsia="TimesNewRoman;MS Mincho"/>
        </w:rPr>
        <w:t xml:space="preserve">ż </w:t>
      </w:r>
      <w:r>
        <w:rPr/>
        <w:t>200g/os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D. Przystawki zimne</w:t>
      </w:r>
    </w:p>
    <w:p>
      <w:pPr>
        <w:pStyle w:val="Normal"/>
        <w:autoSpaceDE w:val="false"/>
        <w:jc w:val="both"/>
        <w:rPr/>
      </w:pPr>
      <w:r>
        <w:rPr/>
        <w:t>1 porcja - nie mniej ni</w:t>
      </w:r>
      <w:r>
        <w:rPr>
          <w:rFonts w:eastAsia="TimesNewRoman;MS Mincho"/>
        </w:rPr>
        <w:t xml:space="preserve">ż </w:t>
      </w:r>
      <w:r>
        <w:rPr/>
        <w:t>200g/os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E. Sałatki</w:t>
      </w:r>
    </w:p>
    <w:p>
      <w:pPr>
        <w:pStyle w:val="Normal"/>
        <w:autoSpaceDE w:val="false"/>
        <w:jc w:val="both"/>
        <w:rPr/>
      </w:pPr>
      <w:r>
        <w:rPr/>
        <w:t>1 porcja - nie mniej ni</w:t>
      </w:r>
      <w:r>
        <w:rPr>
          <w:rFonts w:eastAsia="TimesNewRoman;MS Mincho"/>
        </w:rPr>
        <w:t xml:space="preserve">ż </w:t>
      </w:r>
      <w:r>
        <w:rPr/>
        <w:t>200g/os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F. Napoje gor</w:t>
      </w:r>
      <w:r>
        <w:rPr>
          <w:rFonts w:eastAsia="TimesNewRoman,Bold;Arial Unicode MS"/>
          <w:b/>
          <w:bCs/>
        </w:rPr>
        <w:t>ą</w:t>
      </w:r>
      <w:r>
        <w:rPr>
          <w:b/>
          <w:bCs/>
        </w:rPr>
        <w:t>ce</w:t>
      </w:r>
    </w:p>
    <w:p>
      <w:pPr>
        <w:pStyle w:val="Normal"/>
        <w:autoSpaceDE w:val="false"/>
        <w:jc w:val="both"/>
        <w:rPr/>
      </w:pPr>
      <w:r>
        <w:rPr/>
        <w:t>kawa – 1 porcja nie mniej ni</w:t>
      </w:r>
      <w:r>
        <w:rPr>
          <w:rFonts w:eastAsia="TimesNewRoman;MS Mincho"/>
        </w:rPr>
        <w:t xml:space="preserve">ż </w:t>
      </w:r>
      <w:r>
        <w:rPr/>
        <w:t>300 ml/os</w:t>
      </w:r>
    </w:p>
    <w:p>
      <w:pPr>
        <w:pStyle w:val="Normal"/>
        <w:autoSpaceDE w:val="false"/>
        <w:jc w:val="both"/>
        <w:rPr/>
      </w:pPr>
      <w:r>
        <w:rPr/>
        <w:t>herbata – 1 porcja nie mniej niż 400 ml/os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ś</w:t>
      </w:r>
      <w:r>
        <w:rPr/>
        <w:t>mietanka do kawy – 1 porcja nie mniej ni</w:t>
      </w:r>
      <w:r>
        <w:rPr>
          <w:rFonts w:eastAsia="TimesNewRoman;MS Mincho"/>
        </w:rPr>
        <w:t>ż 1</w:t>
      </w:r>
      <w:r>
        <w:rPr/>
        <w:t>0 ml/os</w:t>
      </w:r>
    </w:p>
    <w:p>
      <w:pPr>
        <w:pStyle w:val="Normal"/>
        <w:autoSpaceDE w:val="false"/>
        <w:jc w:val="both"/>
        <w:rPr/>
      </w:pPr>
      <w:r>
        <w:rPr/>
        <w:t>cukier  – 1 porcja nie mniej ni</w:t>
      </w:r>
      <w:r>
        <w:rPr>
          <w:rFonts w:eastAsia="TimesNewRoman;MS Mincho"/>
        </w:rPr>
        <w:t xml:space="preserve">ż </w:t>
      </w:r>
      <w:r>
        <w:rPr/>
        <w:t>5 g/os</w:t>
      </w:r>
    </w:p>
    <w:p>
      <w:pPr>
        <w:pStyle w:val="Normal"/>
        <w:autoSpaceDE w:val="false"/>
        <w:jc w:val="both"/>
        <w:rPr/>
      </w:pPr>
      <w:r>
        <w:rPr/>
        <w:t>cytryna – 1 porcja nie mniej ni</w:t>
      </w:r>
      <w:r>
        <w:rPr>
          <w:rFonts w:eastAsia="TimesNewRoman;MS Mincho"/>
        </w:rPr>
        <w:t xml:space="preserve">ż </w:t>
      </w:r>
      <w:r>
        <w:rPr/>
        <w:t>5 g/os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G.</w:t>
      </w:r>
      <w:r>
        <w:rPr/>
        <w:t xml:space="preserve"> </w:t>
      </w:r>
      <w:r>
        <w:rPr>
          <w:b/>
          <w:bCs/>
        </w:rPr>
        <w:t>Napoje zimne</w:t>
      </w:r>
    </w:p>
    <w:p>
      <w:pPr>
        <w:pStyle w:val="Normal"/>
        <w:autoSpaceDE w:val="false"/>
        <w:jc w:val="both"/>
        <w:rPr/>
      </w:pPr>
      <w:r>
        <w:rPr/>
        <w:t>soki owocowe 100% naturalne – porcja nie mniej ni</w:t>
      </w:r>
      <w:r>
        <w:rPr>
          <w:rFonts w:eastAsia="TimesNewRoman;MS Mincho"/>
        </w:rPr>
        <w:t xml:space="preserve">ż </w:t>
      </w:r>
      <w:r>
        <w:rPr/>
        <w:t>300 ml</w:t>
      </w:r>
    </w:p>
    <w:p>
      <w:pPr>
        <w:pStyle w:val="Normal"/>
        <w:jc w:val="both"/>
        <w:rPr/>
      </w:pPr>
      <w:r>
        <w:rPr/>
        <w:t>woda mineralna – porcja nie mniej ni</w:t>
      </w:r>
      <w:r>
        <w:rPr>
          <w:rFonts w:eastAsia="TimesNewRoman;MS Mincho"/>
        </w:rPr>
        <w:t xml:space="preserve">ż </w:t>
      </w:r>
      <w:r>
        <w:rPr/>
        <w:t>300 ml</w:t>
      </w:r>
    </w:p>
    <w:p>
      <w:pPr>
        <w:pStyle w:val="Normal"/>
        <w:jc w:val="both"/>
        <w:rPr/>
      </w:pPr>
      <w:r>
        <w:rPr/>
        <w:t>woda gazowana do niegazowanej w stosunku 1:3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. Owo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porcja - nie mniej ni</w:t>
      </w:r>
      <w:r>
        <w:rPr>
          <w:rFonts w:eastAsia="TimesNewRoman;MS Mincho"/>
        </w:rPr>
        <w:t xml:space="preserve">ż </w:t>
      </w:r>
      <w:r>
        <w:rPr/>
        <w:t>200g/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560" w:hanging="851"/>
        <w:jc w:val="both"/>
        <w:rPr>
          <w:b/>
          <w:b/>
        </w:rPr>
      </w:pPr>
      <w:r>
        <w:rPr>
          <w:b/>
        </w:rPr>
        <w:t>Deser</w:t>
      </w:r>
    </w:p>
    <w:p>
      <w:pPr>
        <w:pStyle w:val="Normal"/>
        <w:jc w:val="both"/>
        <w:rPr/>
      </w:pPr>
      <w:r>
        <w:rPr/>
        <w:t>1 porcja – nie mniej niż 150 g/o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. Ciastka na słodko – wyrób cukierniczy</w:t>
      </w:r>
    </w:p>
    <w:p>
      <w:pPr>
        <w:pStyle w:val="Normal"/>
        <w:jc w:val="both"/>
        <w:rPr/>
      </w:pPr>
      <w:r>
        <w:rPr/>
        <w:t>1 sztuka – nie mniej niż 100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II. Opis posiłków w podziale na warian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zerwy kaw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1 Wariant I - Przerwy kawow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astka na słodko – wyrób cukierniczy, 1 sztuka nie mniej niż 100 g., co najmniej 3 rodzaje wybrane z listy: croissanty, francuskie z jabłkiem, babeczki z owocem, rogaliki drożdżowe z nadzieniem, rożki koktajlowe nadziewane morelą lub serem - po 5 szt. na osobę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2 Wariant II</w:t>
      </w:r>
      <w:r>
        <w:rPr/>
        <w:t xml:space="preserve"> – </w:t>
      </w:r>
      <w:r>
        <w:rPr>
          <w:b/>
        </w:rPr>
        <w:t>Przerwy kawow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napki na słono, 1 szt nie mniej niż 80 g, co najmniej 5 rodzajów –  pieczywo pszenne i ciemne typu: bagietka; ciabatta; pumpernikiel; chleb; kajzerka z nadzieniem spośród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5 szt. na osobę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3   Wariant III</w:t>
      </w:r>
      <w:r>
        <w:rPr/>
        <w:t xml:space="preserve"> - </w:t>
      </w:r>
      <w:r>
        <w:rPr>
          <w:b/>
        </w:rPr>
        <w:t>Przerwy kaw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napki na słono, 1 szt nie mniej niż 80 g, co najmniej 5 rodzajów –  pieczywo pszenne i ciemne typu: bagietka; ciabatta; pumpernikiel; chleb; kajzerka z nadzieniem spośród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5 szt. na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astka na słodko – wyrób cukierniczy, 1 sztuka nie mniej niż 100 g., co najmniej 3 rodzaje wybrane z listy: croissanty, francuskie z jabłkiem, babeczki z owocem, rogaliki drożdżowe z nadzieniem, rożki koktajlowe nadziewane morelą lub serem - po 5 szt. na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stawki - co najmniej 4 przystawki zimne - 1 porcja po co najmniej 200 g/os – z czego 2 w formie sałatek oraz dwa rodzaje pieczywa: ciemne i jasne (przystawki wybrane z listy: sałatka z kurczakiem i ananasem; makaron z serem wędzonym w 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 kurczakiem w płatkach migdałowych z ruccolą i serem żółtym; sałatka cezar z grillowanym kurczakiem, parmezanem i boczkiem; sałatka sycylijska z makaronem penne; parmezanem i krewetkami w sosie czosnkowo-śmietanowym; sałatka z grzybami Mun, makaronem sojowym i marynowanym kurczakiem; schab faszerowany owocami; rolada szpinakowa z kremem łososiowym; tartaletki z łososiem wędzonym i mascarpone ze świeżym koperkiem; tartaletki z pastą serowo-paprykową i pomidoram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woce po min. 200 g/os. (sezonowe spośród: winogrona, mandarynki, banany, brzoskwinie, truskawki, nektarynki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. Lunch w formie bufetu szwedzkiego lub w formie zasiadane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2.1 Wariant 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upa – 2 do wyboru w tym jedna zupa wegetariańska – 1 porcja co najmniej 200 ml / os. (wybrane z listy: krem brokułowy; krem pomidorowy; krem z cukinii; zupa borowikowa; barszcz czerwony z uszkami z kapustą i grzybami; krem z groszku; zupa krem z grzybów leśnych oraz estragonu z oliwą truflową i grzankami; żurek z jajkiem i kiełbasą; zupa rybna; krem ze szparagów; jarzynowa; rosół; zupa gulaszow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e główne – co najmniej dwa do wyboru – w tym jedno mięsne i jedno wegetariańskie, porcja po 200 g /os + warzywa gotowane/grillowane lub surówka po 150 g /os + ryż/ziemniaki/kluski po 200 g os (wybrane z listy: filet drobiowy w sosie kurkowym; filet z dorsza w porach; strogonow; polędwiczki wieprzowe w sosie borowikowym; lasagne warzywne w sosie beszamelowym; filety z soli w cytrynie; wieprzowina w pięciu smakach z grzybami i pędami bambusa; zapiekanka włoska wegetariańska; zapiekanka warzywna zapiekana z mozarellą; risotto pieczarkowo-serowe; indyk z jabłkami i żurawiną; schab pieczony w sosie z leśnych grzybów; tortilla wegetariańska w sosie pomidorowym; pierogi nadziewane szpinakiem w sosie z rokpola; pierogi nadziewane mięsem i okraszone cebulą; spaghetti bolognese; makaron penne z tuńczykiem w sosie śmietanowo-koperkowym; papryczki faszerowane warzywami; warzywa grillowane;  marchewka z groszkiem; ziemniaki młode z koperkiem; ziemniaki pieczone; kluseczki półfrancuskie; zapiekane ziemniaki; warzywa na parze; surówka koperkowa; surówka z czerwonej lub białej kapust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a mineralna (woda gazowana do niegazowanej w stosunku 1:3) po co najmniej 300 ml na osobę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2  Wariant I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stawki - co najmniej 2 przystawki zimne w formie sałatek - 1 porcja po co najmniej 200 g/os oraz dwa rodzaje pieczywa: ciemne i jasne (sałatki wybrane z listy: sałatka z kurczakiem i ananasem; makaron z serem wędzonym w 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 kurczakiem w płatkach migdałowych z ruccolą i serem żółtym; sałatka cezar z grillowanym kurczakiem, parmezanem i boczkiem; sałatka sycylijska z makaronem penne; parmezanem i krewetkami w sosie czosnkowo-śmietanowym; sałatka z grzybami Mun, makaronem sojowym i marynowanym kurczakiem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upa – 2 do wyboru, w tym jedna zupa wegetariańska – 1 porcja co najmniej 250 ml / os. (wybrane z listy: krem brokułowy; krem pomidorowy; krem z cukinii; zupa borowikowa; barszcz czerwony z uszkami z kapustą i grzybami; krem z groszku; zupa krem z grzybów leśnych oraz estragonu z oliwą truflową i grzankami; żurek z jajkiem i kiełbasą; zupa rybna; krem ze szparagów; jarzynowa; rosół; zupa gulaszowa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ie główne – co najmniej trzy do wyboru – w tym jedno mięsne, jedno rybne i jedno wegetariańskie, porcja po 200 g /os + warzywa gotowane/grillowane lub surówka po 150 g /os + ryż/ziemniaki/kluski po 200 g os (wybrane z listy: filet drobiowy w sosie kurkowym; filet z dorsza w porach; strogonow; polędwiczki wieprzowe w sosie borowikowym; lasagne warzywne w sosie beszamelowym; filety z soli w cytrynie; wieprzowina w pięciu smakach z grzybami i pędami bambusa; zapiekanka włoska wegetariańska; zapiekanka warzywna zapiekana z mozarellą; risotto pieczarkowo-serowe; indyk z jabłkami i żurawiną; schab pieczony w sosie z leśnych grzybów; tortilla wegetariańska w sosie pomidorowym; pierogi nadziewane szpinakiem w sosie z rokpola; pierogi nadziewane mięsem i okraszone cebulą; spaghetti bolognese; makaron penne z tuńczykiem w sosie śmietanowo-koperkowym; papryczki faszerowane warzywami; warzywa grillowane;  marchewka z groszkiem; ziemniaki młode z koperkiem; ziemniaki pieczone; kluseczki półfrancuskie; zapiekane ziemniaki; warzywa na parze; surówka koperkowa; surówka z czerwonej lub białej kapusty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er – co najmniej 2 rodzaje do wyboru po min. 100 g/osobę (wybrane z listy: szarlotka domowa z prażonymi jabłkami; ciasto biszkoptowe z owocami; ciasto czekoladowe z mandarynką; mus waniliowy z sosem malinowym; tiramisu; galaretki z owocami; bezy z bitą śmietaną i malinami; czekoladowy krem brulee; sernik wiśniowy; tarta śliwkowa; waniliowy krem brulee z sorbetem cytrynowym; szarlotka na ciepło podawana z lodami waniliowymi i sosem cynamonowym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2. 3 Wariant II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tawki - co najmniej 4 przystawki zimne - 1 porcja po co najmniej 200 g/os – z czego 2 w formie sałatek oraz dwa rodzaje pieczywa: ciemne i jasne (przystawki wybrane z listy: sałatka z kurczakiem i ananasem; makaron z serem wędzonym w 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 kurczakiem w płatkach migdałowych z ruccolą i serem żółtym; sałatka cezar z grillowanym kurczakiem, parmezanem i boczkiem; sałatka sycylijska z makaronem penne; parmezanem i krewetkami w sosie czosnkowo-śmietanowym; sałatka z grzybami Mun, makaronem sojowym i marynowanym kurczakiem; schab faszerowany owocami; rolada szpinakowa z kremem łososiowym; tartaletki z łososiem wędzonym i mascarpone ze świeżym koperkiem; tartaletki z pastą serowo-paprykową i pomidorami; jaja faszerowane pastą: serową, z szynki parmeńskiej, łososiową; półmisek mięs pieczonych i pasztetów; śledzie w oleju z cebulką; pasztecik z zająca w cieście francuskim; galaretka z kurczaka; śledź w śmietanie; śledź po japońsku; ryba po grecku; krokiet z kapustą oraz grzybami; rolada z ryb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upa – 2 do wyboru w tym jedna zupa wegetariańska – 1 porcja co najmniej 300 ml / os. (wybrane z listy: krem brokułowy; krem pomidorowy; krem z cukinii; zupa borowikowa; barszcz czerwony z uszkami z kapustą i grzybami; krem z groszku; zupa krem z grzybów leśnych oraz estragonu z oliwą truflową i grzankami; żurek z jajkiem i kiełbasą; zupa rybna; krem ze szparagów; jarzynowa; rosół; zupa gulaszowa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ie główne – co najmniej pięć do wyboru – w tym dwa mięsne, dwa wegetariańskie i jedno rybne, porcja po 200 g /os + warzywa gotowane/grillowane lub surówka po 200 g /os + ryż/ziemniaki/kluski po 200 g os os (wybrane z listy: filet drobiowy w sosie kurkowym; filet z dorsza w porach; strogonow; polędwiczki wieprzowe w sosie borowikowym; lasagne warzywne w sosie beszamelowym; filety z soli w cytrynie; wieprzowina w pięciu smakach z grzybami i pędami bambusa; zapiekanka warzywna zapiekana z mozarellą; łosoś z pary na szpinaku; tagliatelle z grzybami; indyk z jabłkami i żurawiną; schab pieczony w sosie z leśnych grzybów; tortilla wegetariańska w sosie pomidorowym; pierogi nadziewane szpinakiem w sosie z rokpola; pierogi nadziewane mięsem i okraszone cebulą; spaghetti bolognese; makaron penne z grillowanymi warzywami i parmezanem; kulebiak; rolada z cielęciny; risotto z owoców morza; karp smażony; pierogi z kapustą i grzybami; pierogi z soczewicą i sosem pomidorowym; strudel ze szpinakiem i fetą; karp dzwonki smażony soute lub panierowany; bigos staropolski z grzybami; pieczeń w całości z piersi indyczej faszerowana kurkami lub szpinakiem z jajkiem; schab faszerowany śliwką; pieczone piersi z kaczki z jabłkami po polsku; pieczona biała kiełbasa z sosem cumberland; szynka pieczona w sosie borowikowym; pstrąg na makaronie z warzyw; papryczki faszerowane warzywami; warzywa grillowane;  marchewka z groszkiem; ziemniaki młode z koperkiem; ziemniaki pieczone; kluseczki półfrancuskie; zapiekane ziemniaki; warzywa na parze; surówka koperkowa; surówka z czerwonej lub białej kapust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r – co najmniej 4 rodzaje do wyboru po min. 150 g/osobę (wybrane z listy: szarlotka domowa z prażonymi jabłkami; ciasto biszkoptowe z owocami; ciasto czekoladowe z mandarynką; mus waniliowy z sosem malinowym; tiramisu; galaretki z owocami; bezy z bitą śmietaną i malinami; czekoladowy krem brulee; sernik wiśniowy; tarta śliwkowa; waniliowy krem brulee z sorbetem cytrynowym; szarlotka na ciepło podawana z lodami waniliowymi i sosem cynamonowym; fontanna z czekolady; szarlotka na ciepło podawana z lodami waniliowymi i sosem cynamonowym;  makowiec; kutia; piernik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woce (sezonowe spośród: winogrona, mandarynki, banany, brzoskwinie, truskawki, nektarynki)  po min. 150 g / oso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Całodzienna przerwa kawowa – całodzienna obsługa konferencji, posiłki uzupełniane na bieżąco, zgodnie z harmonogramem lub szczegółowymi ustaleniami z Zamawiając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3.1 W formie bufetu szwedzkiego - Wariant I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Menu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napki na słono, 1 szt nie mniej niż 80 g, co najmniej 5 rodzajów –  pieczywo pszenne i ciemne typu: bagietka; ciabatta; pumpernikiel; chleb; kajzerka np.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6 szt. na osob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astka na słodko – wyrób cukierniczy, 1 sztuka nie mniej niż 100 g., co najmniej 3 rodzaje wybrane z listy: croissanty, francuskie z jabłkiem, babeczki z owocem, rogaliki drożdżowe z nadzieniem, rożki koktajlowe nadziewane morelą lub serem - po 8 szt. na osob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stawki - co najmniej 4 przystawki zimne - 1 porcja po co najmniej 300 g/os – z czego 2 w formie sałatek oraz dwa rodzaje pieczywa: ciemne i jasne (przystawki wybrane z listy: sałatka z kurczakiem i ananasem; makaron z serem wędzonym w 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 kurczakiem w płatkach migdałowych z ruccolą i serem żółtym; sałatka cezar z grillowanym kurczakiem, parmezanem i boczkiem; sałatka sycylijska z makaronem penne; parmezanem i krewetkami w sosie czosnkowo-śmietanowym; sałatka z grzybami Mun, makaronem sojowym i marynowanym kurczakiem; schab faszerowany owocami; rolada szpinakowa z kremem łososiowym; tartaletki z łososiem wędzonym i mascarpone ze świeżym koperkiem; tartaletki z pastą serowo-paprykową i pomidorami; rolada z ryby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er – co najmniej 2 rodzaje do wyboru po min. 150 g / osobę (wybrane z listy: szarlotka domowa z prażonymi jabłkami; ciasto biszkoptowe z owocami; ciasto czekoladowe z mandarynką; mus waniliowy z sosem malinowym; tiramisu; galaretki z owocami; bezy z bitą śmietaną i malinami; czekoladowy krem brulee; sernik wiśniowy; tarta śliwkowa; waniliowy krem brulee z sorbetem cytrynowym; szarlotka na ciepło podawana z lodami waniliowymi i sosem cynamonowym)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eżo parzona kawa typu Jacobs podana w termosach po 600 ml na każdą osobę wymieniana całkowicie co 1,5 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4 saszetki i 0,6 l wrzątku na każdą osobę wymieniany całkowicie co 1,5 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ki do kawy i herbaty (cukier brązowy i biały, śmietanka do kawy, mleko, cytryna w plasterkach) po 20 ml lub 15 g na osob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500 ml na osobę serwowane w szklanka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da mineralna (woda gazowana do niegazowanej w stosunku 1:3) po co najmniej 500 ml na osobę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2 W formie bufetu szwedzkiego - Wariant II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Menu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napki na słono, 1 szt nie mniej niż 80 g, co najmniej 5 rodzajów –  pieczywo pszenne i ciemne typu: bagietka; ciabatta; pumpernikiel; chleb; kajzerka z nadzieniem spośród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6 szt. na osobę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iastka na słodko – wyrób cukierniczy, 1 sztuka nie mniej niż 100 g., co najmniej 3 rodzaje wybrane z listy: croissanty, francuskie z jabłkiem, babeczki z owocem, rogaliki drożdżowe z nadzieniem, rożki koktajlowe nadziewane morelą lub serem - po 8 szt. na osobę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stawki - co najmniej 4 przystawki zimne - 1 porcja po co najmniej 300 g/os – z czego 2 w formie sałatek oraz dwa rodzaje pieczywa: ciemne i jasne (przystawki wybrane z listy: sałatka z kurczakiem i ananasem; makaron z serem wędzonym w 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 kurczakiem w płatkach migdałowych z ruccolą i serem żółtym; sałatka cezar z grillowanym kurczakiem, parmezanem i boczkiem; sałatka sycylijska z makaronem penne; parmezanem i krewetkami w sosie czosnkowo-śmietanowym; sałatka z grzybami Mun, makaronem sojowym i marynowanym kurczakiem; schab faszerowany owocami; rolada szpinakowa z kremem łososiowym; tartaletki z łososiem wędzonym i mascarpone ze świeżym koperkiem; tartaletki z pastą serowo-paprykową i pomidorami; rolada z ryby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stawka gorąca w formie zupy, gulaszu lub potrawki - co najmniej 2 do wyboru: jedna w wersji wegetariańskiej i jedna mięsna – 1 porcja po co najmniej 300 ml lub 300 g na osobę (wybór z listy: wegetariański krem z pomidorów; gulasz węgierski; gulasz burgundzki; strogonow; leczo wegetariańskie; żurek z kiełbasą i jajkiem; bogracz węgierski; zupa bałkańska; gulasz grzybowy wegetariański; zupa z bakłażana; krem z brokułów; ratatouille wegetariańskie) uzupełniane co 1,5 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ser – co najmniej 2 rodzaje do wyboru po min. 150 g / osobę (wybrane z listy: szarlotka domowa z prażonymi jabłkami; ciasto biszkoptowe z owocami; ciasto czekoladowe z mandarynką; mus waniliowy z sosem malinowym; tiramisu; galaretki z owocami; bezy z bitą śmietaną i malinami; czekoladowy krem brulee; sernik wiśniowy; tarta śliwkowa; waniliowy krem brulee z sorbetem cytrynowym; szarlotka na ciepło podawana z lodami waniliowymi i sosem cynamonowym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wieżo parzona kawa typu Jacobs podana w termosach po 600 ml na każdą osobę wymieniana całkowicie co 1,5 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4 saszetki i 0,6 l wrzątku na każdą osobę wymieniany całkowicie co 1,5 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tki do kawy i herbaty (cukier brązowy i biały, śmietanka do kawy, mleko, cytryna w plasterkach) po 20 ml lub 15 g na osobę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500 ml na osobę serwowane w szklanka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oda mineralna (woda gazowana do niegazowanej w stosunku 1:3) po co najmniej 500 ml na osob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woce (sezonowe spośród: winogrona, mandarynki, banany, brzoskwinie, truskawki, nektarynki)  po min. 200 g / osob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ZP-4/FRSE/2014</w:t>
    </w:r>
  </w:p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308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3:00Z</dcterms:created>
  <dc:creator>psosnowski</dc:creator>
  <dc:description/>
  <cp:keywords/>
  <dc:language>en-US</dc:language>
  <cp:lastModifiedBy>psosnowski</cp:lastModifiedBy>
  <cp:lastPrinted>2012-01-30T09:40:00Z</cp:lastPrinted>
  <dcterms:modified xsi:type="dcterms:W3CDTF">2014-01-24T10:41:00Z</dcterms:modified>
  <cp:revision>27</cp:revision>
  <dc:subject/>
  <dc:title> </dc:title>
</cp:coreProperties>
</file>