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8 do SIWZ*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Cs w:val="24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Cs w:val="24"/>
        </w:rPr>
        <w:t>ul. Mokotowska 43, 00-551 Warsza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OBOWIĄZANIE  KONSULTANTA</w:t>
      </w:r>
    </w:p>
    <w:p>
      <w:pPr>
        <w:pStyle w:val="Normal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 xml:space="preserve">W przypadku wyboru oferty  ……………………………………..(wpisać nazwę beneficjenta)   </w:t>
      </w:r>
      <w:r>
        <w:rPr>
          <w:bCs/>
          <w:szCs w:val="24"/>
        </w:rPr>
        <w:t>ja …………………………………………….. (wpisać nazwisko konsultanta) zobowiązuję się pełnić funkcję konsultanta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</w:t>
      </w:r>
      <w:r>
        <w:rPr>
          <w:bCs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(podpis Wykonawcy)</w:t>
        <w:tab/>
        <w:tab/>
        <w:tab/>
        <w:tab/>
        <w:tab/>
        <w:tab/>
        <w:tab/>
        <w:t xml:space="preserve">(podpis konsultanta)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OBOWIĄZANIE  TRENERA</w:t>
      </w:r>
    </w:p>
    <w:p>
      <w:pPr>
        <w:pStyle w:val="Normal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przypadku wyboru oferty  ……………………………………..(wpisać nazwę beneficjenta)   </w:t>
      </w:r>
      <w:r>
        <w:rPr>
          <w:bCs/>
          <w:szCs w:val="24"/>
        </w:rPr>
        <w:t>ja …………………………………………….. (wpisać nazwisko trenera) zobowiązuję się pełnić funkcję trenera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</w:t>
      </w:r>
      <w:r>
        <w:rPr>
          <w:bCs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(podpis Wykonawcy)</w:t>
        <w:tab/>
        <w:tab/>
        <w:tab/>
        <w:tab/>
        <w:tab/>
        <w:tab/>
        <w:tab/>
        <w:t xml:space="preserve">(podpis trener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 xml:space="preserve">ZP-29/FRSE/2013 – </w:t>
    </w:r>
    <w:r>
      <w:rPr>
        <w:b/>
        <w:sz w:val="32"/>
        <w:szCs w:val="32"/>
      </w:rPr>
      <w:t>Pakiet Nr…………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2:00Z</dcterms:created>
  <dc:creator>Ania</dc:creator>
  <dc:description/>
  <cp:keywords/>
  <dc:language>en-US</dc:language>
  <cp:lastModifiedBy>psosnowski</cp:lastModifiedBy>
  <cp:lastPrinted>2011-07-22T10:20:00Z</cp:lastPrinted>
  <dcterms:modified xsi:type="dcterms:W3CDTF">2013-07-24T08:10:00Z</dcterms:modified>
  <cp:revision>8</cp:revision>
  <dc:subject/>
  <dc:title>                                                                                                    Załącznik nr 1 do SIWZ</dc:title>
</cp:coreProperties>
</file>