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oferenta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konta bankowego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 </w:t>
      </w:r>
    </w:p>
    <w:p>
      <w:pPr>
        <w:pStyle w:val="Normal"/>
        <w:tabs>
          <w:tab w:val="clear" w:pos="708"/>
          <w:tab w:val="left" w:pos="2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s: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undacja Rozwoju Systemu Edukacj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okotowska 43, 00-551 War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techniczny do Pakietu 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Ścianka reklamowa ( poz. nr 30 -  Załącznik nr 2 B do SIWZ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ogólne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cianka reklamowa typu EFEKT, konstrukcja aluminiowa wzmocniona (wzmocnienia krzyżowe), elementy ścian połączone systemem połączeń – listw magnetycznych wpinanych w stelaż. Szer. 250 cm, wys. 230 cm, łatwy montaż (ścianka rozkładana jednym pociągnięciem), klasyczny łukowy kształt, kolor konstrukcji - srebrny. Wykonanie wydruku grafiki (przygotowanej przez zamawiającego) na PCV. Kufer na kółkach do transportu ścianki i grafiki. Trybunka – konstrukcja wykonana z profili aluminiowych, klasyczny łukowy kształt. W komplecie lada i półka pod akcesoria, torba transportowa (kuferek). Wymiary 90 x 90 x 62 cm. Wykonanie wydruku grafiki na PCV wg projektu przygotowanego przez zamawiająceg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     Tabela wymagania konstr</w:t>
      </w:r>
      <w:r>
        <w:rPr/>
        <w:t xml:space="preserve">ukcyjne </w:t>
      </w:r>
    </w:p>
    <w:tbl>
      <w:tblPr>
        <w:tblW w:w="902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2168"/>
        <w:gridCol w:w="2168"/>
      </w:tblGrid>
      <w:tr>
        <w:trPr>
          <w:trHeight w:val="4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ymagany przez Zamawiającego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ferowany parametr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roducent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---------------------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wymiary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ianki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. 250 cm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. 230 cm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ter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aluminium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x c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ł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kowita waga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ianki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 kg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os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ó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 mont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ż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u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listwy magnetyczn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x wymiary kuferk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x 92 x 64 cm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ształt ścianki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łukow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olor konstrukcji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rebrn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kryterium jakość przyzna punkty z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sposób montażu – listwy magnetyczne – 2 pkt./inny sposób 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ształt ścianki - łukowy – 2 pkt./inny kształt 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waga ścianki – poniżej 28 kg – 2 pkt. /powyżej, jednak nie więcej niż 30 kg – 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formularza należy dołączyć min. 1 kolorowe zdjęcie ścianki oraz min. 1 kolorowe zdjęcie kuf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Banner typu roll-up, wymiary 200-100 (poz. nr 2 -  Załącznik nr 2 B do SIW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 ogóln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l-up, wymiary: wys. 200 cm, szer. 100 cm. Stabilna i lekka konstrukcja aluminiowa z elementami włókna węglowego. Metalowa kaseta do zrolowania banneru, jeden maszt do montażu. Nadruk grafiki w pełnym kolorze, jednostronny. Projekt nadruku zostanie dostarczony przez zamawiającego. Torba transportowa z uchwytem, waga banneru wraz z torbą transportową do 7 kg. Na torbie transportowej nadruk w jednym kolorze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/>
        <w:t xml:space="preserve">     Tabela wymagania konstrukcyjne </w:t>
      </w:r>
    </w:p>
    <w:tbl>
      <w:tblPr>
        <w:tblW w:w="902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2168"/>
        <w:gridCol w:w="2168"/>
      </w:tblGrid>
      <w:tr>
        <w:trPr>
          <w:trHeight w:val="4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ymagany przez Zamawiającego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ferowany parametr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roducent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---------------------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ymiary roll-p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. 100 cm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. 200 cm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x c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ł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owita waga roll-p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  kg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os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ó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 mont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ż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u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ozkładany 1 maszt trójdzieln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teriał kaset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aluminium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olor kaset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rebrn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kryterium jakość przyzna punkty z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sposób montażu – 1 maszt – 2 pkt./inny sposób 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materiał kasety - aluminium – 2 pkt./inny materiał 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waga roll-pa – poniżej 5 kg – 2 pkt. /powyżej, jednak nie więcej niż 6 kg – 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formularza należy dołączyć min. 1 kolorowe zdjęcie roll-pa oraz min. 1 kolorowe zdjęcia torba transport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Banner typu roll-up, wymiary 200-120 (poz. nr 3 - Załącznik nr 2 B do SIWZ)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 ogólne</w:t>
      </w:r>
    </w:p>
    <w:p>
      <w:pPr>
        <w:pStyle w:val="Normal"/>
        <w:spacing w:lineRule="auto" w:line="240" w:before="0" w:after="0"/>
        <w:ind w:left="195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l-up, wymiary: wys. 200 cm, szer. 120 cm. Stabilna i lekka konstrukcja aluminiowa z elementami włókna węglowego. Metalowa kaseta do zrolowania banneru. Jeden maszt do montażu. Nadruk grafiki w pełnym kolorze, jednostronny. Projekt nadruku zostanie dostarczony przez zamawiającego. Torba transportowa z uchwytem, waga banneru wraz z torbą transportową do 7 kg. Na torbie transportowej nadruk w jednym kolorze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Akapitzlist"/>
        <w:ind w:left="19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 </w:t>
      </w:r>
      <w:r>
        <w:rPr/>
        <w:t xml:space="preserve">Tabela wymagania konstrukcyjne </w:t>
      </w:r>
    </w:p>
    <w:tbl>
      <w:tblPr>
        <w:tblW w:w="902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2168"/>
        <w:gridCol w:w="2168"/>
      </w:tblGrid>
      <w:tr>
        <w:trPr>
          <w:trHeight w:val="4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ymagany przez Zamawiającego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ferowany parametr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roducent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---------------------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ymiary roll-p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. 120 cm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. 200 cm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x c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ł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owita waga roll-p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 kg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os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ó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 mont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ż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u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ozkładany 1 maszt trójdzieln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teriał kaset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inium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olor kaset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rebrn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kryterium jakość przyzna punkty z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sposób montażu – 1 maszt – 2 pkt./inny sposób 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materiał kasety - aluminium – 2 pkt./inny materiał 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waga roll-pa – poniżej 5 kg – 2 pkt. /powyżej, jednak nie więcej niż 6 kg – 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formularza należy dołączyć min. 1 kolorowe zdjęcie roll-pa oraz min. 1 kolorowe zdjęcia torba transport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, dn. ........................</w:t>
        <w:tab/>
        <w:tab/>
        <w:tab/>
        <w:tab/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i pieczęć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Numer postępowania: 20/FRSE/2013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ab/>
      <w:tab/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6:00Z</dcterms:created>
  <dc:creator>psosnowski</dc:creator>
  <dc:description/>
  <cp:keywords/>
  <dc:language>en-US</dc:language>
  <cp:lastModifiedBy>smalinowska</cp:lastModifiedBy>
  <cp:lastPrinted>2013-04-22T13:04:00Z</cp:lastPrinted>
  <dcterms:modified xsi:type="dcterms:W3CDTF">2013-04-22T13:44:00Z</dcterms:modified>
  <cp:revision>49</cp:revision>
  <dc:subject/>
  <dc:title/>
</cp:coreProperties>
</file>