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Załącznik nr 1 C do SI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ul. Mokotowska 43, 00-551 Warsza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ostępowaniem o udzielenie zamówienia publicznego prowadzonym w trybie przetargu nieograniczonego </w:t>
      </w:r>
      <w:r>
        <w:rPr>
          <w:bCs/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„sukcesywną dostawę do Fundacji Rozwoju Systemu Edukacji materiałów reklamowych i promocyjnych oraz nagród w konkursach dla programów funkcjonujących w ramach FRSE”, numer postępowania: </w:t>
        <w:br/>
        <w:t xml:space="preserve">ZP-20/FRSE/2013 – Pakiet C - </w:t>
      </w:r>
      <w:r>
        <w:rPr>
          <w:szCs w:val="24"/>
        </w:rPr>
        <w:t xml:space="preserve">oferuję wykonanie zamówienia: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 cenę ofertową netto …..................................... złotych, plus podatek VAT …. %  …........... zł co razem daje cenę brutto ........................................... złotych (słownie: ........................................ zł), zgodnie z Opisem Przedmiotu Zamówienia – Formularzem Cenowym - stanowiącym załącznik do niniejszej oferty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feruję wykonanie zamówienia w terminie </w:t>
      </w:r>
      <w:r>
        <w:rPr>
          <w:b/>
          <w:szCs w:val="24"/>
        </w:rPr>
        <w:t>określonym w SIWZ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Cs w:val="24"/>
        </w:rPr>
        <w:t>3 % ceny</w:t>
      </w:r>
      <w:r>
        <w:rPr>
          <w:szCs w:val="24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is przedmiotu zamówienia – formularz cenowy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pis z KRS lub zaświadczenie z CEIDG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az wykonanych dostaw wraz z potwierdzeniem, że zostały wykonane należycie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ełnomocnictwo do podpisania oferty, jeżeli sposób reprezentacji nie wynika z przedłożonego dokumentu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dotyczące powiązań kapitałowych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 przypadku, gdy wykonawca powierza część zamówienia podwykonawcy wskazuje, którą część będzie podwykonawca wykonywa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20/FRSE/2013 – Pakie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7:00Z</dcterms:created>
  <dc:creator>Ania</dc:creator>
  <dc:description/>
  <cp:keywords/>
  <dc:language>en-US</dc:language>
  <cp:lastModifiedBy>psosnowski</cp:lastModifiedBy>
  <cp:lastPrinted>2011-03-25T12:08:00Z</cp:lastPrinted>
  <dcterms:modified xsi:type="dcterms:W3CDTF">2013-04-18T12:04:00Z</dcterms:modified>
  <cp:revision>107</cp:revision>
  <dc:subject/>
  <dc:title>                                                                                                    Załącznik nr 1 do SIWZ</dc:title>
</cp:coreProperties>
</file>