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Nazwa i adres oferenta: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NIP: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REGON: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Nr konta bankowego: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el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Faks: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e-mail: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Do Zamawiającego:</w:t>
      </w:r>
    </w:p>
    <w:p>
      <w:pPr>
        <w:pStyle w:val="Normal"/>
        <w:tabs>
          <w:tab w:val="clear" w:pos="708"/>
          <w:tab w:val="left" w:pos="32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>Fundacja Rozwoju Systemu Edukacji</w:t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  <w:t>ul. Mokotowska 43, 00-551 Warszaw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ORMULARZ OFERT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związku z postępowaniem o udzielenie zamówienia publicznego prowadzonym w trybie przetargu nieograniczonego na </w:t>
      </w:r>
      <w:r>
        <w:rPr>
          <w:b/>
          <w:sz w:val="20"/>
          <w:szCs w:val="20"/>
        </w:rPr>
        <w:t xml:space="preserve">świadczenia usługi  hotelarsko-gastronomicznej w zakresie spotkań i konferencji na rzecz programów funkcjonujących  w ramach Fundacji Rozwoju Systemu Edukacji </w:t>
      </w:r>
      <w:r>
        <w:rPr>
          <w:sz w:val="20"/>
          <w:szCs w:val="20"/>
        </w:rPr>
        <w:t>numer postępowania:</w:t>
      </w:r>
      <w:r>
        <w:rPr>
          <w:b/>
          <w:sz w:val="20"/>
          <w:szCs w:val="20"/>
        </w:rPr>
        <w:t xml:space="preserve">  ZP-21/FRSE/2013,</w:t>
      </w:r>
      <w:r>
        <w:rPr>
          <w:sz w:val="20"/>
          <w:szCs w:val="20"/>
        </w:rPr>
        <w:t xml:space="preserve"> oferuję wykonanie zamówienia za cenę ofertową ......................zł brutto (słownie:...............................), w tym podatek VAT i cena netto:........................................ zgodnie z następującymi cenami jednostkowymi w Tabeli nr 1:</w:t>
      </w:r>
    </w:p>
    <w:p>
      <w:pPr>
        <w:pStyle w:val="Normal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abela nr 1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6"/>
        <w:gridCol w:w="800"/>
        <w:gridCol w:w="858"/>
        <w:gridCol w:w="852"/>
        <w:gridCol w:w="770"/>
        <w:gridCol w:w="1105"/>
      </w:tblGrid>
      <w:tr>
        <w:trPr>
          <w:trHeight w:val="764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 xml:space="preserve">Opis pozycji zamówienia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ielokrotnoś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jednostkowa netto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netto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tawka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T w %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płata za zakwaterowanie uczestników (pokój dla 1 osoby) razem ze śniadaniem w miesiącu maju 20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2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płata za zakwaterowanie uczestników (pokój dla 1 osoby) razem ze śniadaniem w miesiącu czerwcu 20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15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płata za zakwaterowanie uczestników (pokój dla 1 osoby) razem ze śniadaniem w miesiącu lipcu 20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3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płata za zakwaterowanie uczestników (pokój dla 1 osoby) razem ze śniadaniem w miesiącu sierpniu 20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3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płata za zakwaterowanie uczestników (pokój dla 1 osoby) razem ze śniadaniem w miesiącu wrześniu 20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28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płata za zakwaterowanie uczestników (pokój dla 1 osoby) razem ze śniadaniem w miesiącu październiku 20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60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płata za zakwaterowanie uczestników (pokój dla 1 osoby) razem ze śniadaniem w miesiącu listopadzie 20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0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płata za zakwaterowanie uczestników (pokój dla 1 osoby) razem ze śniadaniem w miesiącu grudniu 20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wykła przerwa kawowa (wariant I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apoje do zwykłej przerwy kawowej w wariancie I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wykła przerwa kawowa (wariant II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poje do zwykłej przerwy kawowej w wariancie II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wykła przerwa kawowa (wariant III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poje do zwykłej przerwy kawowej w wariancie III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ałodzienna przerwa kawowa (wariant I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poje do całodziennej przerwy kawowej w wariancie I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ałodzienna przerwa kawowa (wariant II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poje do całodziennej przerwy kawowej w wariancie II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unch (wariant I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poje do lunchu w wariancie I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unch (wariant II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poje do lunchu w wariancie II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lacja (wariant I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poje do kolacji w wariancie I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lacja (wariant II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poje do kolacji  w wariancie II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lacja (wariant III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poje do kolacji w wariancie III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  <w:sz w:val="16"/>
                <w:szCs w:val="16"/>
              </w:rPr>
              <w:t>Sala konferencyjna 60 osobowa w miesiącu czerwcu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2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la konferencyjna 30 osobowa w miesiącu grudniu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2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la konferencyjna 150 osobowa w miesiącu listopadzie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la konferencyjna 100 osobowa  w miesiącu październiku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la konferencyjna 150 osobowa w miesiącu październiku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2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la konferencyjna 45 osobowa w miesiącu czerwcu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płata za druk (1 strona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60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płata za xero (1 strona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60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płata za taxi (za 1 km) I taryfa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0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płata za taxi (za 1 km) II taryfa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0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płata za taxi (za 1 km) III taryfa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0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płata za taxi (za 1 km) IV taryfa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5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abina do tłumaczenia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2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płata za odbiorniki indywidualne (za 1 odbiornik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50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płata za sprzęt do tłumaczenia – system nagłaśniający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2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płata za obsługę techniczna (za 1 osobę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2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5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: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------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w terminie wskazanym w SIWZ;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oświadczam, że akceptuję warunki SIWZ, i nie wnoszę do nich uwag;  jednocześnie oświadczam, że zdobyłem konieczne informacje potrzebne do właściwej wyceny przedmiotu zamówienia,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oświadczam, że zapoznałem się z załączonymi do SIWZ wzorem umowy i zobowiązuję się w przypadku wyboru mojej oferty, do zawarcia umowy na ustalonych tam warunkach, w miejscu i terminie wyznaczonym przez zamawiającego,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oświadczam, iż akceptuję warunki płatności określone w istotnych postanowieniach umowy;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oświadczam, że uważam się za związanego niniejszą ofertą na czas 60 dni;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rzedmiot zamówienia wykonam sam/ część zamówienia obejmująca …………….zostanie powierzona podwykonawcom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W wymienionych w tabeli kwotach jednostkowych zostały uwzględnione wszystkie koszty związane z wykonaniem danej pozycji zamówienia.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W przypadku wyboru mojej oferty jako najkorzystniejszej zobowiązuje się świadczyć usługę w hotelu:................................................(wpisać nazwę) mieszczącym się w............................................(wpisać adres).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........................., dn........................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(podpis i pieczęć Wykonawc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Załącznikami do niniejszej oferty są: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Formularz oświadczeń,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Odpis z KRS lub zaświadczenie z CEIDG,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Pełnomocnictwo do podpisania oferty jeżeli sposób reprezentacji nie wynika z przedłożonych dokumentów,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Oświadczenie o dysponowaniu i zarządzaniu.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Oświadczenie w sprawie powiązań kapitałowych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536" w:leader="none"/>
      </w:tabs>
      <w:rPr/>
    </w:pPr>
    <w:r>
      <w:rPr/>
      <w:t xml:space="preserve">Numer postępowania: ZP-21/FRSE/2013           </w:t>
      <w:tab/>
      <w:t xml:space="preserve">                        Załącznik nr 1 do SIWZ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3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kern w:val="2"/>
      <w:sz w:val="24"/>
      <w:szCs w:val="32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  <w:kern w:val="2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2:46:00Z</dcterms:created>
  <dc:creator>psosnowski</dc:creator>
  <dc:description/>
  <cp:keywords/>
  <dc:language>en-US</dc:language>
  <cp:lastModifiedBy>psosnowski</cp:lastModifiedBy>
  <cp:lastPrinted>2013-04-19T14:07:00Z</cp:lastPrinted>
  <dcterms:modified xsi:type="dcterms:W3CDTF">2013-04-26T07:42:00Z</dcterms:modified>
  <cp:revision>10</cp:revision>
  <dc:subject/>
  <dc:title/>
</cp:coreProperties>
</file>