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związku z postępowaniem o udzielenie zamówienia publicznego prowadzonym w trybie przetargu nieograniczonego na świadczenie usługi polegającej na organizacji konferencji wraz z usługami dodatkowymi w obiekcie sportowym w Warszawie, numer postępowania:</w:t>
      </w:r>
      <w:r>
        <w:rPr>
          <w:b/>
          <w:sz w:val="22"/>
          <w:szCs w:val="22"/>
        </w:rPr>
        <w:t xml:space="preserve">   </w:t>
        <w:br/>
        <w:t>ZP-18/FRSE/2013,</w:t>
      </w:r>
      <w:r>
        <w:rPr>
          <w:sz w:val="22"/>
          <w:szCs w:val="22"/>
        </w:rPr>
        <w:t xml:space="preserve"> oferuję wykonanie zamówienia za cenę ofertową ......................zł brutto (słownie:...............................), w tym podatek VAT i cena netto:........................................ zgodnie z następującymi cenami jednostkowy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Tabela 1</w:t>
      </w:r>
      <w:r>
        <w:rPr>
          <w:sz w:val="22"/>
          <w:szCs w:val="22"/>
        </w:rPr>
        <w:t xml:space="preserve"> – określa ceny będące podstawą obliczenia wynagrodzenia Wykonawcy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800"/>
        <w:gridCol w:w="858"/>
        <w:gridCol w:w="852"/>
        <w:gridCol w:w="770"/>
        <w:gridCol w:w="1105"/>
      </w:tblGrid>
      <w:tr>
        <w:trPr>
          <w:trHeight w:val="7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ozycji zamówie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krot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a konferencyjna na 200 osób wraz z wyposażenie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odzienna przerwa kawo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kulturalny dla 80 osó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rzypadku wyboru mojej oferty jako najkorzystniejszej zobowiązuje się świadczyć usługę w obiekcie:................................................(wpisać nazwę) mieszczącym się w............................................(wpisać adres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dpis z KRS lub zaświadczenie z CEIDG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w sprawie powiązań kapitał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szCs w:val="24"/>
      </w:rPr>
      <w:t xml:space="preserve">Numer postępowania: ZP-18/FRSE/2013         </w:t>
      <w:tab/>
      <w:t xml:space="preserve">                             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2:00Z</dcterms:created>
  <dc:creator>psosnowski</dc:creator>
  <dc:description/>
  <cp:keywords/>
  <dc:language>en-US</dc:language>
  <cp:lastModifiedBy>psosnowski</cp:lastModifiedBy>
  <cp:lastPrinted>2013-03-28T14:43:00Z</cp:lastPrinted>
  <dcterms:modified xsi:type="dcterms:W3CDTF">2013-03-28T13:53:00Z</dcterms:modified>
  <cp:revision>69</cp:revision>
  <dc:subject/>
  <dc:title/>
</cp:coreProperties>
</file>