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Mokotowska 43, 00-551 Warsz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W związku z postępowaniem o udzielenie zamówienia publicznego prowadzonym w trybie przetargu nieograniczonego na </w:t>
      </w:r>
      <w:r>
        <w:rPr>
          <w:b/>
          <w:sz w:val="20"/>
          <w:szCs w:val="20"/>
        </w:rPr>
        <w:t>świadczenia usługi  hotelarsko-gastronomicznej w zakresie spotkań i konferencji na rzecz programów funkcjonujących  w ramach Fundacji Rozwoju Systemu Edukacji w podziale na pakiety:  ZP-14/FRSE/2013 – Pakiet E,</w:t>
      </w:r>
      <w:r>
        <w:rPr>
          <w:sz w:val="20"/>
          <w:szCs w:val="20"/>
        </w:rPr>
        <w:t xml:space="preserve"> oferuję wykonanie zamówienia za cenę ofertową ......................zł brutto (słownie:...............................), w tym podatek VAT i cena netto:........................................ zgodnie z następującymi cenami jednostkowymi w Tabeli nr 1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ela nr 1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891"/>
        <w:gridCol w:w="750"/>
        <w:gridCol w:w="872"/>
        <w:gridCol w:w="871"/>
        <w:gridCol w:w="1195"/>
      </w:tblGrid>
      <w:tr>
        <w:trPr>
          <w:trHeight w:val="76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Opis pozycji zamówienia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lokrotność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w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waterowanie uczestników (pokój dla 1 osoby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konferencyjna 60 osobow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16"/>
                <w:szCs w:val="16"/>
              </w:rPr>
              <w:t>Sala konferencyjna 100 osobow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rwa kawowa zwykł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je do przerwy kawowej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odzienna przerwa kawow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je do całodziennej przerwy kawowej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je do obiad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je do kolacj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xero (1 stron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taxi (za 1 km) I taryf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taxi (za 1 km) II taryf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taxi (za 1 km) III taryf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taxi (za 1 km) IV taryf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ina do tłumacze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odbiorniki indywidualne (za 1 odbiornik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sprzęt do tłumaczenia – system nagłaśniając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obsługę techniczną (za 1 osobę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gdy Wykonawca nie wyceni którejkolwiek pozycji powyższej tabeli zobowiązany jest wskazać w którą pozycję dany element jest wliczony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terminie wskazanym w SIWZ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iż akceptuję warunki płatności określone w istotnych postanowieniach umowy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uważam się za związanego niniejszą ofertą na czas 60 dni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dmiot zamówienia wykonam sam/ część zamówienia obejmująca …………….zostanie powierzona podwykonawcom*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 wymienionych w tabeli kwotach jednostkowych zostały uwzględnione wszystkie koszty związane z wykonaniem danej pozycji zamówienia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przypadku wyboru mojej oferty jako najkorzystniejszej zobowiązuje się świadczyć usługę w hotelu:................................................(wpisać nazwę) mieszczącym się w............................................(wpisać adres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, dn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 i 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ami do niniejszej oferty są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ormularz oświadczeń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pis z KRS lub zaświadczenie z CEIDG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ełnomocnictwo do podpisania oferty jeżeli sposób reprezentacji nie wynika z przedłożonych dokumentów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świadczenie o dysponowaniu i zarządzaniu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świadczenie w sprawie powiązań kapitałowych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 przypadku, gdy wykonawca powierza część zamówienia podwykonawcy wskazuje, którą część będzie podwykonawca wykonywa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/>
      <w:t xml:space="preserve">Numer postępowania: ZP-14/FRSE/2013             </w:t>
      <w:tab/>
      <w:t xml:space="preserve"> Załącznik nr 1 E do SIWZ – Pakiet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2:00Z</dcterms:created>
  <dc:creator>psosnowski</dc:creator>
  <dc:description/>
  <cp:keywords/>
  <dc:language>en-US</dc:language>
  <cp:lastModifiedBy>psosnowski</cp:lastModifiedBy>
  <cp:lastPrinted>2013-03-19T10:29:00Z</cp:lastPrinted>
  <dcterms:modified xsi:type="dcterms:W3CDTF">2013-03-19T09:43:00Z</dcterms:modified>
  <cp:revision>67</cp:revision>
  <dc:subject/>
  <dc:title/>
</cp:coreProperties>
</file>