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17//FRSE/2013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 r.</w:t>
      </w:r>
      <w:r>
        <w:rPr>
          <w:sz w:val="24"/>
          <w:szCs w:val="24"/>
        </w:rPr>
        <w:t xml:space="preserve"> w Warszawie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o udzielenie o zamówienia publicznego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trybie przetargu nieograniczone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Indent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>z siedzibą w Warszawie 00-551 przy ul. Mokotowskiej 43, posiadającą NIP 526-10-00-645, REGON 010393032, zarejestrowaną 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świadcze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sługi kompleksowego serwisowania sprzętu drukującego (</w:t>
      </w:r>
      <w:r>
        <w:rPr>
          <w:b/>
          <w:sz w:val="24"/>
          <w:szCs w:val="24"/>
          <w:u w:val="single"/>
        </w:rPr>
        <w:t>Urządzeń</w:t>
      </w:r>
      <w:r>
        <w:rPr>
          <w:sz w:val="24"/>
          <w:szCs w:val="24"/>
          <w:u w:val="single"/>
        </w:rPr>
        <w:t>) firmy XEROX tzw.: FSMA (Full Service Maintenance Agreement)</w:t>
      </w:r>
      <w:r>
        <w:rPr>
          <w:sz w:val="24"/>
          <w:szCs w:val="24"/>
        </w:rPr>
        <w:t xml:space="preserve"> określonego w opisie przedmiotu zamówienia (załączniku nr 2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formularzem ofertowym Wykonawcy z dnia </w:t>
      </w:r>
      <w:r>
        <w:rPr>
          <w:b/>
          <w:sz w:val="24"/>
          <w:szCs w:val="24"/>
        </w:rPr>
        <w:t>…………….. r.</w:t>
      </w:r>
      <w:r>
        <w:rPr>
          <w:sz w:val="24"/>
          <w:szCs w:val="24"/>
        </w:rPr>
        <w:t xml:space="preserve">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mowa zostaje zawarta na okres </w:t>
      </w:r>
      <w:r>
        <w:rPr>
          <w:bCs/>
          <w:sz w:val="24"/>
          <w:szCs w:val="24"/>
        </w:rPr>
        <w:t>24 miesięcy od dnia jej podpisania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lub </w:t>
      </w:r>
      <w:r>
        <w:rPr>
          <w:sz w:val="24"/>
          <w:szCs w:val="24"/>
        </w:rPr>
        <w:t xml:space="preserve">wygasa wcześniej w przypadku wyczerpania kwoty określonej w § 3 ust. 1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  <w:szCs w:val="24"/>
        </w:rPr>
        <w:t>utrzymania urządzeń w stanie przydatnym do użytku zgodnie z jego przeznaczeniem, przy zachowaniu jego parametrów technicznych zgodnych ze specyfikacją produc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a awarii </w:t>
      </w:r>
      <w:r>
        <w:rPr>
          <w:b/>
          <w:sz w:val="24"/>
          <w:szCs w:val="24"/>
        </w:rPr>
        <w:t>Urządzeń</w:t>
      </w:r>
      <w:r>
        <w:rPr>
          <w:sz w:val="24"/>
          <w:szCs w:val="24"/>
        </w:rPr>
        <w:t>, dostarczania niezbędnych materiałów eksploatacyjnych (w tym: tonerów czarnych i kolorowych,</w:t>
      </w:r>
      <w:r>
        <w:rPr>
          <w:spacing w:val="-3"/>
          <w:sz w:val="24"/>
          <w:szCs w:val="24"/>
        </w:rPr>
        <w:t xml:space="preserve"> zszywek oraz drutu do zszywacza – zależnie od modelu urządzenia</w:t>
      </w:r>
      <w:r>
        <w:rPr>
          <w:sz w:val="24"/>
          <w:szCs w:val="24"/>
        </w:rPr>
        <w:t xml:space="preserve">) oraz niezbędnych części zamiennych na własny koszt w ramach opłaty określonej w § 4 ust. 2.  Zarówno toner, jak i części zamienne muszą być wolne od wad i oryginaln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  <w:szCs w:val="24"/>
        </w:rPr>
        <w:t>czas reakcji serwisu od momentu zgłoszenia usterki nie może przekroczyć 4 godz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57"/>
        <w:jc w:val="both"/>
        <w:rPr/>
      </w:pPr>
      <w:r>
        <w:rPr>
          <w:spacing w:val="-3"/>
          <w:sz w:val="24"/>
          <w:szCs w:val="24"/>
        </w:rPr>
        <w:t>usunięcia zaistniałej awarii urządzenia w ciągu 3 dni roboczych od chwili przyjęcia zgłoszenia awarii liczonych od godziny 8</w:t>
      </w:r>
      <w:r>
        <w:rPr>
          <w:spacing w:val="-3"/>
          <w:sz w:val="24"/>
          <w:szCs w:val="24"/>
          <w:vertAlign w:val="superscript"/>
        </w:rPr>
        <w:t>00</w:t>
      </w:r>
      <w:r>
        <w:rPr>
          <w:spacing w:val="-3"/>
          <w:sz w:val="24"/>
          <w:szCs w:val="24"/>
        </w:rPr>
        <w:t xml:space="preserve"> do godziny 16 (od poniedziałku do piątku każdego dnia tygodnia z wyłączeniem dni ustawowo wolnych od prac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ostawy/wymiany materiałów eksploatacyjnych do 3 dni po otrzymaniu przez </w:t>
      </w:r>
      <w:r>
        <w:rPr>
          <w:b/>
          <w:spacing w:val="-3"/>
          <w:sz w:val="24"/>
          <w:szCs w:val="24"/>
        </w:rPr>
        <w:t>Wykonawcę</w:t>
      </w:r>
      <w:r>
        <w:rPr>
          <w:spacing w:val="-3"/>
          <w:sz w:val="24"/>
          <w:szCs w:val="24"/>
        </w:rPr>
        <w:t xml:space="preserve"> zamówienia od </w:t>
      </w:r>
      <w:r>
        <w:rPr>
          <w:b/>
          <w:spacing w:val="-3"/>
          <w:sz w:val="24"/>
          <w:szCs w:val="24"/>
        </w:rPr>
        <w:t>Zamawiającego</w:t>
      </w:r>
      <w:r>
        <w:rPr>
          <w:spacing w:val="-3"/>
          <w:sz w:val="24"/>
          <w:szCs w:val="24"/>
        </w:rPr>
        <w:t xml:space="preserve"> w formie e –maila, telefonicznie lub automatycznego zgłoszenia przez maszyn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Do obowiązków </w:t>
      </w:r>
      <w:r>
        <w:rPr>
          <w:b/>
          <w:spacing w:val="-3"/>
          <w:sz w:val="24"/>
          <w:szCs w:val="24"/>
        </w:rPr>
        <w:t>Wykonawcy</w:t>
      </w:r>
      <w:r>
        <w:rPr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nie należy</w:t>
      </w:r>
      <w:r>
        <w:rPr>
          <w:spacing w:val="-3"/>
          <w:sz w:val="24"/>
          <w:szCs w:val="24"/>
        </w:rPr>
        <w:t xml:space="preserve"> dostarczanie papieru oraz materiałów biurowych (np: taśmy klejącej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W razie awarii urządzenia z przyczyn wynikających z obsługi niezgodnej z instrukcją obsługi, z winy użytkownika lub działania siły wyższej, usunięcie awarii nastąpi na odrębne zlecenie </w:t>
      </w:r>
      <w:r>
        <w:rPr>
          <w:b/>
          <w:spacing w:val="-3"/>
          <w:sz w:val="24"/>
          <w:szCs w:val="24"/>
        </w:rPr>
        <w:t>Zamawiającego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left="3119" w:hanging="311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3119"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nie może przekroczyć kwoty brutto </w:t>
      </w:r>
      <w:r>
        <w:rPr>
          <w:b/>
          <w:bCs/>
          <w:sz w:val="24"/>
          <w:szCs w:val="24"/>
        </w:rPr>
        <w:t xml:space="preserve">……………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………….) </w:t>
      </w:r>
      <w:r>
        <w:rPr>
          <w:sz w:val="24"/>
          <w:szCs w:val="24"/>
        </w:rPr>
        <w:t xml:space="preserve">złotych, w tym kwota netto </w:t>
      </w:r>
      <w:r>
        <w:rPr>
          <w:b/>
          <w:bCs/>
          <w:sz w:val="24"/>
          <w:szCs w:val="24"/>
        </w:rPr>
        <w:t xml:space="preserve">……………. </w:t>
      </w:r>
      <w:r>
        <w:rPr>
          <w:sz w:val="24"/>
          <w:szCs w:val="24"/>
        </w:rPr>
        <w:t xml:space="preserve">złotych, plus należny podatek od towarów i usług (VAT) 23 % w kwocie: </w:t>
      </w:r>
      <w:r>
        <w:rPr>
          <w:b/>
          <w:bCs/>
          <w:sz w:val="24"/>
          <w:szCs w:val="24"/>
        </w:rPr>
        <w:t xml:space="preserve">……………… </w:t>
      </w:r>
      <w:r>
        <w:rPr>
          <w:bCs/>
          <w:sz w:val="24"/>
          <w:szCs w:val="24"/>
        </w:rPr>
        <w:t>złotych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wynagrodzenie w postaci </w:t>
      </w:r>
      <w:r>
        <w:rPr>
          <w:b/>
          <w:sz w:val="24"/>
          <w:szCs w:val="24"/>
        </w:rPr>
        <w:t>opłaty miesięcznej</w:t>
      </w:r>
      <w:r>
        <w:rPr>
          <w:sz w:val="24"/>
          <w:szCs w:val="24"/>
        </w:rPr>
        <w:t xml:space="preserve">, która obliczana będzie jako suma iloczynów liczby wykonanych kopii/wydruków przy użyciu urządzeń oraz stawki za jedną kopię/wydruk z rozróżnieniem kopii kolorowych i czarno-białych, która została określona w formularzu ofertowy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Kopie/wydruki dwustronne A4 liczone będą jako dwie kopie/wydruki A4.  Kopie/wydruki A3 liczone będą jako 2 razy kopia/wydruk A4.  Kopie /wydruki wykonane na urządzeniu tego samego typu (ten sam model urządzenia) są rozliczane łącznie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czytu liczby kopii wykonanych w danym miesiącu kalendarzowym dokonywać będą przedstawiciele stron wymienieni w </w:t>
      </w:r>
      <w:r>
        <w:rPr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ysokość stawki za jedną kopię wskazana w ust. 2 nie podlega zmianom w czasie realizacji umowy z zastrzeżeniem § 8 ust. 3.  Ostateczna wartość przedmiotu umowy zostanie określona wynikowo iloczynem ceny jednej kopii i liczby wykonanych kopii i nie przekroczy kwoty wymienionej w 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amawiający zastrzega sobie możliwość niewykorzystania zamówienia w zakresie wartości umowy, na co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raża zgodę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łacić będzi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okresach comiesięcznych (miesiąc kalendarzowy) w terminie 30 dni od daty przekazania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Za termin dokonania płatności uważa się dzień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naliczyć odsetki ustawow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dstawia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comiesięcznych raportów z wykorzystania kwoty umowy określonej w § 3 ust. 1 w postaci zestawienia zbiorczego (w wersji papierowej i elektronicznej) wykonanych usług (wystawionych faktur), w nieprzekraczalnych terminach: do 10 dnia miesiąca następnego na adres: </w:t>
      </w:r>
      <w:r>
        <w:rPr>
          <w:b/>
          <w:bCs/>
          <w:color w:val="666666"/>
          <w:sz w:val="24"/>
          <w:szCs w:val="24"/>
        </w:rPr>
        <w:t>cbrzostowski@frse.org.pl</w:t>
      </w:r>
      <w:r>
        <w:rPr>
          <w:sz w:val="24"/>
          <w:szCs w:val="24"/>
        </w:rPr>
        <w:t xml:space="preserve"> wedłu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 do bieżących kontaktów z </w:t>
      </w:r>
      <w:r>
        <w:rPr>
          <w:b/>
          <w:spacing w:val="-3"/>
          <w:sz w:val="24"/>
          <w:szCs w:val="24"/>
        </w:rPr>
        <w:t>Wykonawcą</w:t>
      </w:r>
      <w:r>
        <w:rPr>
          <w:spacing w:val="-3"/>
          <w:sz w:val="24"/>
          <w:szCs w:val="24"/>
        </w:rPr>
        <w:t xml:space="preserve"> oraz do powiadamiania o awarii wskazuje: </w:t>
      </w:r>
      <w:r>
        <w:rPr>
          <w:b/>
          <w:spacing w:val="-3"/>
          <w:sz w:val="24"/>
          <w:szCs w:val="24"/>
        </w:rPr>
        <w:t>Jacek Buszyński</w:t>
      </w:r>
      <w:r>
        <w:rPr>
          <w:spacing w:val="-3"/>
          <w:sz w:val="24"/>
          <w:szCs w:val="24"/>
        </w:rPr>
        <w:t xml:space="preserve">, tel. </w:t>
      </w:r>
      <w:r>
        <w:rPr>
          <w:b/>
          <w:spacing w:val="-3"/>
          <w:sz w:val="24"/>
          <w:szCs w:val="24"/>
        </w:rPr>
        <w:t>22 4631186</w:t>
      </w:r>
      <w:r>
        <w:rPr>
          <w:spacing w:val="-3"/>
          <w:sz w:val="24"/>
          <w:szCs w:val="24"/>
        </w:rPr>
        <w:t xml:space="preserve">, fax, e mail: </w:t>
      </w:r>
      <w:r>
        <w:rPr>
          <w:b/>
          <w:spacing w:val="-3"/>
          <w:sz w:val="24"/>
          <w:szCs w:val="24"/>
        </w:rPr>
        <w:t>jacek.buszyński@frse.org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Wykonawca</w:t>
      </w:r>
      <w:r>
        <w:rPr>
          <w:spacing w:val="-3"/>
          <w:sz w:val="24"/>
          <w:szCs w:val="24"/>
        </w:rPr>
        <w:t xml:space="preserve"> do bieżących kontaktów z </w:t>
      </w:r>
      <w:r>
        <w:rPr>
          <w:b/>
          <w:spacing w:val="-3"/>
          <w:sz w:val="24"/>
          <w:szCs w:val="24"/>
        </w:rPr>
        <w:t>Zamawiającym</w:t>
      </w:r>
      <w:r>
        <w:rPr>
          <w:spacing w:val="-3"/>
          <w:sz w:val="24"/>
          <w:szCs w:val="24"/>
        </w:rPr>
        <w:t xml:space="preserve"> wskazuje: </w:t>
      </w:r>
      <w:r>
        <w:rPr>
          <w:b/>
          <w:spacing w:val="-3"/>
          <w:sz w:val="24"/>
          <w:szCs w:val="24"/>
        </w:rPr>
        <w:t>……………</w:t>
      </w:r>
      <w:r>
        <w:rPr>
          <w:spacing w:val="-3"/>
          <w:sz w:val="24"/>
          <w:szCs w:val="24"/>
        </w:rPr>
        <w:t xml:space="preserve">, tel. </w:t>
      </w:r>
      <w:r>
        <w:rPr>
          <w:b/>
          <w:sz w:val="24"/>
          <w:szCs w:val="24"/>
        </w:rPr>
        <w:t>……….. ,………</w:t>
      </w:r>
      <w:r>
        <w:rPr>
          <w:spacing w:val="-3"/>
          <w:sz w:val="24"/>
          <w:szCs w:val="24"/>
        </w:rPr>
        <w:t xml:space="preserve">, e mail: </w:t>
      </w:r>
      <w:r>
        <w:rPr>
          <w:b/>
          <w:spacing w:val="-3"/>
          <w:sz w:val="24"/>
          <w:szCs w:val="24"/>
        </w:rPr>
        <w:t>…………….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gwarancji na wymienione części zamienne na okres 12 miesięcy, liczonej od daty montażu czę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 xml:space="preserve"> Zamawiającemu </w:t>
      </w:r>
      <w:r>
        <w:rPr>
          <w:sz w:val="24"/>
          <w:szCs w:val="24"/>
        </w:rPr>
        <w:t>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w wysokości 1000 zł za każdy dzień opóźnienia w przypadku czynności, o której mowa w § 2 ust. 1 pkt 3 i 4 niniejszej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w wysokości 1000 zł w przypadku nie przedstawienia, w terminie 10 dni od zakończenia poprzedniego miesiąca kalendarzowego, Zamawiającemu comiesięcznego raportu z wykorzystania kwoty umowy, o którym mowa w § 4 ust. 4. 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z przyczyn zależnych od Wykonawcy, w wysokości 10% ceny  brutto niezrealizowanej części umowy, lecz nie  mniej niż 5% ceny brutto umowy określonej w § 3 ust.1, z zastrzeżeniem § 7 ust.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jeżeli wystąpi istotna zmiana okoliczności powodująca, że wykonanie umowy nie leży w interesie publicznym, czego nie można było przewidzieć w chwili zawarcia umowy w terminie 30 dni od powzięcia wiadomości o tych okolicznościach. W takim wypadk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oże żądać jedynie wynagrodzenia należnego mu z tytułu wykonania częśc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potrącenia naliczonej kary umownej z faktury VAT oraz  prawo do żądania odszkodowania przewyższającego wysokość zastrzeżonej kary umownej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puszcza, za jego pisemna uprzednią zgodą, możliwość zamiany urządzeń objętych niniejsza umową na koszt i ryzyk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 wyjątkowych przypadkach, w szczególności w związku z niemożliwością spełnienia wymogów serwisowych przewidzianych w umowie na przykład: problemów z dostępem do części zamiennych i tonerów.  Własność urządzenia przechodzi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odmówić zgody jeżeli z jakiś względów urządzenie nie spełnia wymaga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 Wymaga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ogą się różnić w zależności od funkcji oraz lokalizacji urządzenia w siedzibie </w:t>
      </w:r>
      <w:r>
        <w:rPr>
          <w:b/>
          <w:sz w:val="24"/>
          <w:szCs w:val="24"/>
        </w:rPr>
        <w:t>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oferowane do zamiany musi być fabrycznie nowe oraz posiadać funkcjonalność zbliżoną do urządzenia wymienia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entem urządzenia musi być ta sama firma, której urządzenie podlega zamian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miany na urządzenie innego producenta t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Producentem oferowanego urządzenia musi być firma o pozycji rynkowej,  renomie i doświadczeniu w produkcji urządzeń kopiujących/drukujących porównywalnej z firmą Xerox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Sieć serwisowa oraz dostępność materiałów eksploatacyjnych musi być porównywalna z jakością i dostępnością tych usług dla urządzeń marki Xerox,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celu zachowania jednorodności środowiska Zamawiającego obowiązany jest do czasu zakończenia trwania umowy do wymiany wszystkich urządzeń objętych umową na maszyny tego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odebrać i zutylizować na własny koszt wymieniane urządzenie zgodnie z przepisami prawa w zakresie utylizacji sprzętu elektro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 zakończeniu czasu trwania umowy wymienione urządzenie będzie posiadało gwarancję producent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przekaza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szystkich dokumentów wymaganych do tego aby mógł on skorzystać z uprawnień wynikających z gwarancji producenta u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o spraw nieuregulowanych w umowie mają zastosowanie przepisy ustawy Prawo zamówień publicznych i Kodeksu Cywilnego oraz inne przepisy właściwe ze względu na przedmiot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Wszelkie zmiany i uzupełnienia umowy mogą nastąpić wyłącznie na podstawie art. 144 ustawy Prawo zamówień publicznych, za zgodą obu Stron i pod rygorem nieważności wymagają formy pisemnej.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iniejszej umowy w przypadku gdy zmienią się cła lub podatki cenotwórcze</w:t>
      </w:r>
      <w:r>
        <w:rPr>
          <w:spacing w:val="-3"/>
          <w:sz w:val="24"/>
          <w:szCs w:val="24"/>
        </w:rPr>
        <w:t>, a w konsekwencji gdy znacznie ulegną zmianie ceny materiałów eksploatacyjnych</w:t>
      </w:r>
      <w:r>
        <w:rPr>
          <w:sz w:val="24"/>
          <w:szCs w:val="24"/>
        </w:rPr>
        <w:t xml:space="preserve">.  Zmiana może być dokonywana jeden raz w roku kalendarzowym.  W wyniku jednorazowej zmiany wzrost ceny nie może być wyższy niż 5% ceny obowiązującej przed zmianą.  </w:t>
      </w:r>
      <w:r>
        <w:rPr>
          <w:bCs/>
          <w:spacing w:val="-3"/>
          <w:sz w:val="24"/>
          <w:szCs w:val="24"/>
        </w:rPr>
        <w:t xml:space="preserve">Wykonawca zobowiązuje się nie dokonywać zmiany cen w ciągu pierwszych 12 miesięcy obowiązywania umowy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Każda ze stron może rozwiązać umowę za 90-dniowym wypowiedzeniem, bez podania przyczy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mowę sporządzono w trzech jednobrzmiących egzemplarzach, jednym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dwóch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umer postępowania: ZP-17/FRSE/2013</w:t>
    </w:r>
  </w:p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3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09"/>
        </w:tabs>
        <w:ind w:left="28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9"/>
        </w:tabs>
        <w:ind w:left="280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4:00Z</dcterms:created>
  <dc:creator>SB</dc:creator>
  <dc:description/>
  <cp:keywords/>
  <dc:language>en-US</dc:language>
  <cp:lastModifiedBy>psosnowski</cp:lastModifiedBy>
  <cp:lastPrinted>2013-02-28T14:42:00Z</cp:lastPrinted>
  <dcterms:modified xsi:type="dcterms:W3CDTF">2013-02-28T13:54:00Z</dcterms:modified>
  <cp:revision>30</cp:revision>
  <dc:subject/>
  <dc:title>UMOWA Nr ATZ (wzór 1)</dc:title>
</cp:coreProperties>
</file>