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sz w:val="28"/>
          <w:szCs w:val="28"/>
        </w:rPr>
        <w:t>dostawę do Fundacji Rozwoju Systemu Edukacji druków oraz publikacji w podziale na pakiety</w:t>
      </w:r>
      <w:r>
        <w:rPr>
          <w:sz w:val="28"/>
          <w:szCs w:val="28"/>
        </w:rPr>
        <w:t xml:space="preserve"> numer postępowania: ZP-16/FRSE/2013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6/FRSE/2013</w:t>
    </w:r>
  </w:p>
  <w:p>
    <w:pPr>
      <w:pStyle w:val="Heading2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smalinowska</cp:lastModifiedBy>
  <cp:lastPrinted>2007-04-26T12:09:00Z</cp:lastPrinted>
  <dcterms:modified xsi:type="dcterms:W3CDTF">2013-03-13T10:11:00Z</dcterms:modified>
  <cp:revision>69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