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Pakiet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ZĘŚĆ OGÓLNA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Przedmiotem zamówienia jest świadczenie usługi hotelarsko gastronomicznej w hotelu o standardzie co najmniej 3 gwiazdkowym mieszczącym się w Warszawie w odległości (liczonej w linii prostej) ok.1,5 km od </w:t>
      </w:r>
      <w:r>
        <w:rPr/>
        <w:t xml:space="preserve">Międzynarodowego Portu Lotniczego Warszawa-Okęcie im. Fryderyka Chopina </w:t>
      </w:r>
      <w:r>
        <w:rPr>
          <w:bCs/>
        </w:rPr>
        <w:t>i ok. 8 km od siedziby Dworca Kolejowego Warszawa Central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Liczba uczestników</w:t>
      </w:r>
      <w:r>
        <w:rPr/>
        <w:t xml:space="preserve"> szkolenia, warsztatów oraz konferencji może wynieść od 5 do 200 osób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tandard hotelu</w:t>
      </w:r>
      <w:r>
        <w:rPr/>
        <w:t xml:space="preserve">: hotel kategorii </w:t>
      </w:r>
      <w:r>
        <w:rPr>
          <w:b/>
        </w:rPr>
        <w:t>co najmniej 3 gwiazdki</w:t>
      </w:r>
      <w:r>
        <w:rPr/>
        <w:t xml:space="preserve">, w rozumieniu przepisów </w:t>
        <w:br/>
        <w:t xml:space="preserve">§ 2 ust.2 pkt. 1 rozporządzenia Ministra Gospodarki i Pracy z dnia 19 sierpnia 2004 r. </w:t>
        <w:br/>
        <w:t>w sprawie obiektów hotelarskich i innych obiektów, w których są świadczone usługi hotelarskie (Dz. U. Nr 188 z 2004 r., poz. 1945) oraz który ma możliwość, w ramach prowadzonej działalności: serwować gościom całodzienne wyżywienie, udostępnić sale konferencyjne z pełnym wyposażeniem. Należy przedłożyć kopię decyzji o zaszeregowaniu wydaną przez Marszałka Województwa potwierdzoną za zgodność z oryginał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tel </w:t>
      </w:r>
      <w:r>
        <w:rPr/>
        <w:t xml:space="preserve">w </w:t>
      </w:r>
      <w:r>
        <w:rPr>
          <w:b/>
        </w:rPr>
        <w:t>Warszawie usytuowany w odległości (liczonej w linii prostej) ok. 1,5 km od Międzynarodowego Portu Lotniczego Warszawa-Okęcie im. Fryderyka Chopina</w:t>
      </w:r>
      <w:r>
        <w:rPr/>
        <w:t xml:space="preserve">, w odległości (liczonej w linii prostej) ok. </w:t>
      </w:r>
      <w:r>
        <w:rPr>
          <w:b/>
        </w:rPr>
        <w:t>8 km od Dworca Kolejowego Warszawa-Centralna</w:t>
      </w:r>
      <w:r>
        <w:rPr/>
        <w:t>. Ponadto Hotel powinien posiadać zaplecze konferencyjne oraz dostęp do Interne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ZAKWATEROWAN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Zakwaterowanie i wymeldowanie z hotelu uczestników szkolenia </w:t>
      </w:r>
      <w:r>
        <w:rPr/>
        <w:t xml:space="preserve">– zgodnie </w:t>
        <w:br/>
        <w:t>z obowiązującą dla hotelu dobą hotelową. Doba hotelowa rozpoczyna się o godz. 14:00 i kończy o godz. 12:00 dnia następnego. Powyższy wymóg jest jedynie minimalnymi warunkami, Zamawiający w porozumieniu z Wykonawcą może zmienić godziny doby hotelowej. W przypadku przedłużenia programu pobytu Wykonawca zapewni uczestnikom szkolenia nieodpłatnie szatn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Hotel</w:t>
      </w:r>
      <w:r>
        <w:rPr/>
        <w:t xml:space="preserve"> powinien dysponować </w:t>
      </w:r>
      <w:r>
        <w:rPr>
          <w:b/>
        </w:rPr>
        <w:t>co najmniej 200 miejscami noclegowymi</w:t>
      </w:r>
      <w:r>
        <w:rPr/>
        <w:t xml:space="preserve">. W każdym pokoju powinna  znajdować się łazienka, toaleta, TV-Sat, telefon, bezpłatny Internet bezprzewodowy, bezpłatna woda mineralna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aza noclegow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Możliwość wynajmu pokoju jednoosobowego ze śniadaniem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ożliwość wynajmu pokoju dwuosobowego ze śniadani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mawiający może wymagać a Wykonawca zapewni pokoje dwuosobowe do </w:t>
      </w:r>
      <w:r>
        <w:rPr>
          <w:b/>
        </w:rPr>
        <w:t xml:space="preserve">pojedynczego wykorzystania </w:t>
      </w:r>
      <w:r>
        <w:rPr/>
        <w:t>w przypadku braku wolnych pokoi jedno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ALE KONFERENCYJN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otel</w:t>
      </w:r>
      <w:r>
        <w:rPr/>
        <w:t xml:space="preserve"> powinien posiadać </w:t>
      </w:r>
      <w:r>
        <w:rPr>
          <w:b/>
        </w:rPr>
        <w:t>co najmniej 2 sale konferencyjne</w:t>
      </w:r>
      <w:r>
        <w:rPr/>
        <w:t>. Największa powinna pomieścić co najmniej 100 osób. Sale konferencyjne powinny być klimatyzowane i wyposażone w dźwiękochłonne, przesuwane ściany aby dostosować sale do potrzeb Zamawiającego w trakcie konferencji, spotkań i warsztatów. Ponadto Hotel musi posiadać do dyspozycji Zamawiając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Wyszczególnienie sal konferencyjnych:</w:t>
      </w:r>
    </w:p>
    <w:p>
      <w:pPr>
        <w:pStyle w:val="Normal"/>
        <w:numPr>
          <w:ilvl w:val="1"/>
          <w:numId w:val="9"/>
        </w:numPr>
        <w:spacing w:lineRule="auto" w:line="360"/>
        <w:ind w:left="1080" w:hanging="360"/>
        <w:jc w:val="both"/>
        <w:rPr>
          <w:b/>
          <w:b/>
        </w:rPr>
      </w:pPr>
      <w:r>
        <w:rPr/>
        <w:t>sala dla 60 osób w ustawieniu teatralnym;</w:t>
      </w:r>
    </w:p>
    <w:p>
      <w:pPr>
        <w:pStyle w:val="Normal"/>
        <w:numPr>
          <w:ilvl w:val="1"/>
          <w:numId w:val="9"/>
        </w:numPr>
        <w:spacing w:lineRule="auto" w:line="360"/>
        <w:ind w:left="1080" w:hanging="360"/>
        <w:jc w:val="both"/>
        <w:rPr>
          <w:b/>
          <w:b/>
        </w:rPr>
      </w:pPr>
      <w:r>
        <w:rPr/>
        <w:t>sala dla 100 osób w ustawieniu teatralnym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Na potrzeby odbywających się konferencji, spotkań i warsztatów Wykonawca odda do dyspozycji Zamawiającego bezpłatnie szatnię oraz recepcję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posażenie sal konferencyjny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konawca ma możliwość udostępnienia jednej lub więcej klimatyzowanych sal konferencyjnych </w:t>
      </w:r>
      <w:r>
        <w:rPr/>
        <w:t xml:space="preserve">do wyłącznej dyspozycji Zamawiającego w trakcie trwania każdego ze szkoleń wraz z wyposażeniem konferencyjnym oraz obsługą techniczną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ożliwości ustawienia sali: </w:t>
      </w:r>
      <w:r>
        <w:rPr/>
        <w:t xml:space="preserve">Co najmniej dwa spośród: teatralne, podkowa, konferencyjne, szkolne, coctailowe, bankietowe. W Formularzu Cenowym do obliczenia pojemności sal konferencyjnych uwzględniono ustawienie teatraln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posażenie sali konferencyjnej: </w:t>
      </w:r>
      <w:r>
        <w:rPr/>
        <w:t xml:space="preserve">miejsca do siedzenia dla uczestników szkolenia, ekran, flipchart, blok do flipcharta,  mazaki do pisania w 3 kolorach, system nagłaśniający - w tym 2 mikrofony bezprzewodowe, bezpłatny dostęp do Internetu (dla min. 20 osób w tym samym czasie), dostęp do gniazd 220V – dla min. 20 uczestników. Sprzęt konferencyjny jest wliczony w wynajem sali konferencyjnej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konawca zapewni</w:t>
      </w:r>
      <w:r>
        <w:rPr/>
        <w:t xml:space="preserve"> </w:t>
      </w:r>
      <w:r>
        <w:rPr>
          <w:b/>
        </w:rPr>
        <w:t>obsługę organizacyjno-techniczną szkolenia</w:t>
      </w:r>
      <w:r>
        <w:rPr/>
        <w:t xml:space="preserve"> polegającą na zapewnieniu stałego nadzoru i opieki osoby, która będzie odpowiedzialna za przygotowanie sal do zajęć, zainstalowanie sprzętu multimedialnego i sprawdzenie jego stanu technicznego, a także zagwarantuje, aby ewentualna usługa gastronomiczna w czasie przerw będzie przebiegała sprawnie i zgodnie z umową oraz obsługę sprzątającą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Wykonawca zapewni </w:t>
      </w:r>
      <w:r>
        <w:rPr>
          <w:b/>
        </w:rPr>
        <w:t xml:space="preserve">miejsce </w:t>
      </w:r>
      <w:r>
        <w:rPr/>
        <w:t xml:space="preserve">na umieszczanie standów reklamowych </w:t>
        <w:br/>
        <w:t>i materiałów informacyjno-promocyjnych w ogólnie dostępnym miejscu w hotelu oraz przed salami konferencyjnym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Każda sala wyposażona będzie w </w:t>
      </w:r>
      <w:r>
        <w:rPr>
          <w:b/>
        </w:rPr>
        <w:t>stół prezydialny</w:t>
      </w:r>
      <w:r>
        <w:rPr/>
        <w:t xml:space="preserve"> z miejscem dla od 3 do 6 osób (uzgadniane każdorazowo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mawiający może wyrazić chęć </w:t>
      </w:r>
      <w:r>
        <w:rPr>
          <w:b/>
        </w:rPr>
        <w:t>wcześniejszego dostępu do sal konferencyjnych</w:t>
      </w:r>
      <w:r>
        <w:rPr/>
        <w:t xml:space="preserve"> (w celu np. przygotowania materiałów informacyjnych) </w:t>
        <w:br/>
        <w:t xml:space="preserve">a Wykonawca w miarę możliwości udziela dostępu po wcześniejszym ustaleniu terminu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mawiający może wymagać a Wykonawca zapewni wodę mineralną gazowaną </w:t>
        <w:br/>
        <w:t>i niegazowaną (uzupełnianą na bieżąco) dla wszystkich uczestników szkoleni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mawiający może wymagać a Wykonawca zapewni wodę mineralną gazowaną </w:t>
        <w:br/>
        <w:t>i niegazowaną (uzupełnianą na bieżąco) dla stołu prezydialn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mawiający w przypadku zaistnienia konieczności będzie wymagał, </w:t>
        <w:br/>
        <w:t>a Wykonawca zapewni możliwość organizacji recepcji przed każdą salą konferencyjną (recepcja składa się z co najmniej 2 stołów i 4 krzese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V WYŻYWI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świadczonej usługi, Wykonawca zapewnieni wyżywienie dla uczestników szkolenia. Szczegóły dotyczące wyżywienia uzgodni wskazany przez Zamawiającego pracownik z Wykonawcą lub osobą wskazaną przez niego. Ostateczne wymogi dotyczące ilości posiłków i ich składu zostaną podane na trzy dni przed terminem szkolenia. Niżej wymienione rodzaje posiłków i ich skład są jedynie wymogiem minimalnym, jakie Wykonawca powinien zapewnić w swojej ofercie. Katalog ten może być modyfikowany przez Pracownika Zamawiającego podczas składania określonego zamów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żywienie może składać się z następujących rodzajów posiłków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wykłej przerwy kawowej/całodziennej przerwy kawowe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biadu/kolacji w formie stołu szwedzkiego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kolacji w formie stołu szwedzki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 ramach świadczonej usługi Wykonawca będzie zobowiązany do zorganizowa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przerw kawowych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b/>
        </w:rPr>
        <w:t xml:space="preserve">zwykłej przerwy kawowej </w:t>
      </w:r>
      <w:r>
        <w:rPr/>
        <w:t>obejmującą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świeżo parzona kawa podana w termosach (po 0,2 l na osobę), herbat w saszetkach typu Lipton po 1 saszetce i 0,2 l wrzątku na każdą, wybór herbat osobę o smakach (np. cytrynowy,, zielona, jaśminowa, biała, owoce leśne, malinowa, mięta) dodatki do kawy i herbaty (cukier brązowy i biały, śmietanka do kawy, mleko, cytryna w plasterkach) po 10 ml lub 5 g na osobę, woda (gazowana, niegazowana) – po 0,5 l na osobę, soki (co najmniej 2 smaki do wyboru spośród: pomarańczowy, jabłkowy, czarna porzeczka, grejpfrutowy) – co najmniej 2 soki po 200 ml na osobę serwowane w szklankach;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ciasteczka kruche – po 80 g na osobę;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kanapki bankietowe 50-70 g po 2 szt. na osobę, co najmniej 3 rodzaje – pieczywo pszenne i ciemne typu: bagietka; ciabatta; pumpernikiel; chleb; kajzerka z nadzieniem spośród: kanapka z salami i marynatami; kanapka z żółtym serem i oliwkami; kanapka z łososiem wędzonym i koperkiem; kanapka z jajkiem i kolorowym kawiorem; kanapka z twarożkiem; szczypiorkiem i orzechem włoskim;  kanapka z salami z czarną oliwką; kaparami i parmezanem; kanapka z serem camembert i winogronami; kanapka z pastą jajeczno-szczypiorkową i rukolą; kanapka z pastą serowo-paprykową i pomidorkami cherry; kanapka z szynką i parmezanem; kanapka z kozim serem i grillowaną papryką; kanapka z rostbefem i kaparami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tartinki dekoracyjne po 2 szt. na osobę, co najmniej 3 rodzaje – z serem i orzechami włoskimi, z masłem szczypiorkowym i wędzonym łososiem, ze śliwką i wędzonym boczkiem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b/>
        </w:rPr>
        <w:t xml:space="preserve">całodziennej przerwy kawowej </w:t>
      </w:r>
      <w:r>
        <w:rPr/>
        <w:t>trwająca przez cały czas trwania szkolenia, obejmująca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świeżo parzona kawa podana w termosach uzupełniana na bieżąco zgodnie z zapotrzebowaniem, zwykła herbata w saszetkach oraz wrzątek podawany w termosach uzupełniany na bieżąco, wybór herbat smakowych w saszetkach (np. cytrynowy, zielona, jaśminowa, biała, owoce leśne, malinowa, mięta) dodatki do kawy i herbaty (cukier brązowy i biały, śmietanka do kawy, mleko, cytryna w plasterkach), woda (gazowana, niegazowana), soki (co najmniej 2 smaki do wyboru spośród: pomarańczowy, jabłkowy, czarna porzeczka, grejpfrutowy). Asortyment uzupełniany na bieżąco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ciasteczka kruche – po 160 g na osobę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obiad w formie bufetu szwedzkiego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zupa – 2 rodzaje do wyboru po 200 ml/os (np. pomidorowa, ogórkowa, krem z pieczarek z grzankami, zupa cebulowa, krez z groszku z grzankami);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dania główne – co najmniej trzy do wyboru – w tym  jedno wegetariańskie, jedno rybne, jedno mięsne po 200 g/os (np. Fitas z kurczaka z guacamole </w:t>
        <w:br/>
        <w:t>i salsą pomidorową, schab w sosie myśliwskim, filet z  tilapii w sosie z białego wina, eskalopki z kurczaka w sosie estragonowym)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dodatki (np.: ryż, ziemniaki, jarzyny, surówki)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kawa lub herbata – po 0,25 l na osobę każdego rodzaju napoju, dodatki do kawy i herbaty (cukier brązowy i biały, śmietanka do kawy, mleko, cytryna w plasterkach) po 10 ml lub 5 g na osobę, woda (gazowana, niegazowana) – po 0,3 l na osobę, woda mineralna, soki owocowe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bufet deserowy min. 2 do wyboru: ciasto lub ciastka (np. szarlotka, ciasto drożdżowe z kruszonką, cista domowe, owoce sezonowe), owoc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lacja w formie stołu szwedzkiego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 xml:space="preserve">bufet zimny - min. 3 rodzaje sałatek  po co najmniej 100 g/os. (np. sałatka </w:t>
        <w:br/>
        <w:t>z tuńczykiem, bukiet sałatek, sałatka z koziego sera, sałatka ryżowa, sałatka włoska, sałatka z krabów, pieczywo, masło, sosy, warzywa świeże)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bufet gorący (przekąski gorące min. 3 rodzaje, dodatki) – 1 porcja co najmniej 200 g/os. (np. filety rybne, filety z indyka, karkówka, pierś z kurczaka szynka wieprzowa, wieprzowina duszona, zrazy wołowe; dodatki: ryż, ziemniaki, marchewka, surówka z jabłek i marchewki, puree ziemniaczane)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b/>
          <w:b/>
        </w:rPr>
      </w:pPr>
      <w:r>
        <w:rPr/>
        <w:t>deser – ciasto i owoce po co najmniej 150 g/os. (np. ciasto drożdżowe z kruszonką, szarlotka, ciasta domowe, patera owoców)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 xml:space="preserve">kawa, herbata – po 0,25 l na osobę każdego rodzaju napoju, dodatki do kawy </w:t>
        <w:br/>
        <w:t>i herbaty (cukier brązowy i biały, śmietanka do kawy, mleko, cytryna w plasterkach) po 10 ml lub 5 g na osobę, woda (gazowana, niegazowana) – po 0,3 l na osobę;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posiłków, Wykonawca zapewni </w:t>
      </w:r>
      <w:r>
        <w:rPr>
          <w:b/>
        </w:rPr>
        <w:t>bezpłatną obsługę</w:t>
      </w:r>
      <w:r>
        <w:rPr/>
        <w:t xml:space="preserve"> niezbędną do regularnego uzupełniania potraw dla uczestni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akość serwowanych potraw powinna </w:t>
      </w:r>
      <w:r>
        <w:rPr/>
        <w:t xml:space="preserve">charakteryzować się  estetyką podania. Obsługa powinna składać się z wykwalifikowanych kelnerów ubranych w stosowne do okazji stroje. Wymagana jest przez Organizatora stała obecność kelnerów w wyznaczonych godzinach świadczenia usługi. Obowiązek bieżącej dbałości kelnerów o czystość i porządek na stołach (w tym m.in. usuwanie zabrudzonych naczyń, zanieczyszczeń itd.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ganizator zastrzega, aby  zarówno posiłki jak i przerwy kawowe były serwowane w pomieszczeniu zarezerwowanym wyłącznie dla uczestników szkolenia lub w pomieszczeniu z wyraźnie wyodrębnionym obszarem konsumpcyjnym dla uczestników szkol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Dodatkowo Wykonawca zapewni specjalistyczne diety dla uczestników według zgłaszanych z 14 dniowym wyprzedzeniem potrzeb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USŁUGI DODAT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może wymagać a Wykonawca zapewni transport dla uczestników szkolenia do/z miejsca wskazanego przez Zamawiającego (np. lotnisko, dworzec, siedziba Zamawiającego) według  cennika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zastrzega sobie prawo do organizacji tłumaczeń we własnym zakresie lub w częściowo własnym zakresie (np. Zamawiający zapewni tłumaczy a Wykonawca sprzęt niezbędny do tłumaczeń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razie potrzeby Wykonawca zapewni bezpieczne </w:t>
      </w:r>
      <w:r>
        <w:rPr>
          <w:b/>
        </w:rPr>
        <w:t>przechowywanie pomiędzy szkoleniami materiałów</w:t>
      </w:r>
      <w:r>
        <w:rPr/>
        <w:t xml:space="preserve"> i publikacji należących do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razie potrzeby Wykonawca udostępni osobom prowadzącym szkolenie </w:t>
      </w:r>
      <w:r>
        <w:rPr>
          <w:b/>
        </w:rPr>
        <w:t xml:space="preserve">kopiarki xero oraz komputer z dostępem do drukarki i internetu według cennika Wykonawc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oświadcza, że obiekt jest przystosowany lub może go przystosować do potrzeb osób niepełnospr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awca, w razie potrzeby, zapewni </w:t>
      </w:r>
      <w:r>
        <w:rPr>
          <w:b/>
        </w:rPr>
        <w:t xml:space="preserve">parking </w:t>
      </w:r>
      <w:r>
        <w:rPr/>
        <w:t>na terenie ośrodka/hotelu dla samochodów osobowych oraz parking dla autobusów według cennik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4/FRSE/2013</w: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Załącznik nr 2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9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1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1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6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teltext">
    <w:name w:val="hotel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1:00Z</dcterms:created>
  <dc:creator>psosnowski</dc:creator>
  <dc:description/>
  <cp:keywords/>
  <dc:language>en-US</dc:language>
  <cp:lastModifiedBy>psosnowski</cp:lastModifiedBy>
  <cp:lastPrinted>2012-01-30T10:07:00Z</cp:lastPrinted>
  <dcterms:modified xsi:type="dcterms:W3CDTF">2013-02-20T15:08:00Z</dcterms:modified>
  <cp:revision>70</cp:revision>
  <dc:subject/>
  <dc:title> </dc:title>
</cp:coreProperties>
</file>