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 – Pakie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miotem zamówienia jest </w:t>
      </w:r>
      <w:r>
        <w:rPr>
          <w:bCs/>
        </w:rPr>
        <w:t>świadczenie usługi hotelarsko gastronomicznej w hotelu o standardzie 3 gwiazdkowym mieszczącym się w centrum Warszawy w odległości (liczonej w linii prostej) ok.1,5 km od Dworca Kolejowego Warszawa Centralna i ok. 0,5 km od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Termin/Okres świadczenia usługi:</w:t>
      </w:r>
      <w:r>
        <w:rPr/>
        <w:t xml:space="preserve">  12 miesięcy od podpisania umow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Miejsce:</w:t>
      </w:r>
      <w:r>
        <w:rPr/>
        <w:t xml:space="preserve"> </w:t>
      </w:r>
      <w:r>
        <w:rPr>
          <w:color w:val="000000"/>
        </w:rPr>
        <w:t xml:space="preserve">obiekt hotelowy świadczący usługi gastronomiczne i hotelarskie, zlokalizowany w Warszawie. Standard hotelu***. </w:t>
      </w:r>
    </w:p>
    <w:p>
      <w:pPr>
        <w:pStyle w:val="Normal"/>
        <w:jc w:val="both"/>
        <w:rPr/>
      </w:pPr>
      <w:r>
        <w:rPr>
          <w:color w:val="000000"/>
        </w:rPr>
        <w:t xml:space="preserve">Hotel w odległości (liczonej w linii prostej) ok. 1,5 km od Dworca Kolejowego Warszawa- Centralna i ok. 0,5 km. Od siedziby Zamawiając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jazd z Dworca Kolejowego Warszawa-Centralna do Hotelu jednym środkiem komunikacji miejski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hotelu powinna być działać klimatyzacj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. ZAKWATEROWANIE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Zakwaterowanie i wymeldowanie z hotelu uczestników szkolenia </w:t>
      </w:r>
      <w:r>
        <w:rPr/>
        <w:t>– zgodnie z obowiązującą dla hotelu dobą hotelową. Doba hotelowa rozpoczyna się o godz. 14:00 i kończy o godz. 12:00 Powyższy wymóg jest jedynie minimalnymi warunkami, Zamawiający w porozumieniu z Wykonawcą może zmienić godziny doby hotelowej. W przypadku przedłużenia programu pobytu Wykonawca zapewni uczestnikom szkolenia nieodpłatnie szatn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Baza noclegowa - </w:t>
      </w:r>
      <w:r>
        <w:rPr/>
        <w:t xml:space="preserve">możliwość wynajmu pokoi jednoosobowych i pokoi dwuosobowych do pojedynczego wykorzystania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WYŻYWIENI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/>
          <w:b/>
        </w:rPr>
      </w:pPr>
      <w:r>
        <w:rPr>
          <w:b/>
        </w:rPr>
        <w:t>W ramach świadczonej usługi, Wykonawca będzie zobowiązany do zorganizowania: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jc w:val="both"/>
        <w:rPr/>
      </w:pPr>
      <w:r>
        <w:rPr/>
        <w:t>Śniadań (wliczone w cenę pokoju)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jc w:val="both"/>
        <w:rPr/>
      </w:pPr>
      <w:r>
        <w:rPr/>
        <w:t xml:space="preserve">Kolacj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b/>
          <w:b/>
        </w:rPr>
      </w:pPr>
      <w:r>
        <w:rPr>
          <w:b/>
        </w:rPr>
        <w:t>CHARAKTERYSTYKA KOLACJI</w:t>
      </w:r>
    </w:p>
    <w:p>
      <w:pPr>
        <w:pStyle w:val="Normal"/>
        <w:widowControl w:val="false"/>
        <w:suppressAutoHyphens w:val="true"/>
        <w:rPr>
          <w:rStyle w:val="StrongEmphasis"/>
          <w:b w:val="false"/>
          <w:b w:val="false"/>
          <w:bCs w:val="false"/>
          <w:u w:val="single"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/>
        <w:t>przystawki - co najmniej 2 rodzaje przystawek zimnych po 100 g/ na osobę (np. sałatka grecka z serem feta i oliwkami; sałatka cesarska; sałatka z kurczakiem i ananasem; makaron z serem wędzonym w sosie pesto; sałatka z brokułami, pomidorem, jajkiem i kiełkami; sałatka meksykańska z pieczonej fasoli z bekonem i kolendrą; szynka w galarecie z musem chrzanowym; plastry piersi kaczki z sosem żurawinowym; przekładaniec z serem mozzarella i świeżymi pomidorami z bazylią i sosem winegret; schab faszerowany owocami; rolada szpinakowa z kremem łososiowym; tartaletki z łososiem wędzonym i mascarpone ze świeżym koperkiem; tartaletki z pastą serowo-paprykową i pomidorami) + dwa rodzaje pieczywa: ciemne i jasne);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/>
        <w:t>zupa – 2 rodzaje do wyboru1porcja to co najmniej 200 ml/os (np.; krem brokułowy, krem pomidorowy, krem z cukinii, zupa borowikowa, barszcz czerwony z uszkami z kapustą i grzybami; krem z groszku, zupa kremowa krem z grzybów leśnych oraz z estragonu z oliwą truflową i grzankami);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/>
        <w:t>dania główne – co najmniej trzy do wyboru – w tym  jedno wegetariańskie, jedno rybne, jedno mięsne po 200 g/os (np. pieczony stek z łososia w sosie cytrynowo-szczypiorkowym lub innym; lasagne z wołowiną, sosem beszamelowym i pomidorami; zraz wołowy; sandacz w sosie kurkowym; filet drobiowy w sosie kurkowym; filet z soli lub innej ryby oprócz pangi w porach; strogonow z polędwicy wołowej; polędwiczki wieprzowe w sosie borowikowym; lasagne warzywne w sosie beszamelowym; filety z soli w cytrynie; wieprzowina w pięciu smakach z grzybami i pędami bambusa; zapiekanka włoska wegetariańska; risotto pieczarkowo-serowe; indyk z jabłkami i żurawiną; schab pieczony w sosie z leśnych grzybów; tortilla wegetariańska w sosie pomidorowym; pierogi nadziewane szpinakiem; pierogi nadziewane mięsem i okraszone cebulą; spaghetti bolognese; makaron penne z tuńczykiem w sosie śmietanowo-koperkowym; papryczki faszerowane warzywami; warzywa grillowane; marchewka z groszkiem; ziemniaki młode z koperkiem; ziemniaki pieczone; kluseczki półfrancuskie; zapiekane ziemniaki; warzywa na parze; surówka koperkowa; surówka z czerwonej lub białej kapusty; kalafior z masłem; fasolka szparagowa podsmażana na maśle) ;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/>
        <w:t>napoje gazowane (min. 3 rodzaje), soki (min. 3 smaki), kawa, herbata – po 0,25 l na osobę każdego rodzaju napoju, dodatki do kawy i herbaty (cukier brązowy i biały, śmietanka do kawy, mleko, cytryna w plasterkach);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/>
        <w:t>deser – co najmniej 2 rodzaje do wyboru np. szarlotka domowa z prażonymi jabłkami; ciasto biszkoptowe z owocami; ciasto czekoladowe z mandarynką; mus waniliowy z sosem malinowym; tiramisu; galaretki z owocami; bezy z bitą śmietaną i malinami; czekoladowy krem brulee; sernik wiśniowy; tarta śliwkowa; waniliowy krem brulee z sorbetem cytrynowym; szarlotka na ciepło podawana z lodami waniliowymi i sosem cynamonowym) + owoce sezonowe (np.: winogrona, mandarynki, banany, brzoskwinie, truskawki, nektarynki);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postępowania: ZP-14/FRSE/2013</w:t>
    </w:r>
  </w:p>
  <w:p>
    <w:pPr>
      <w:pStyle w:val="Header"/>
      <w:jc w:val="right"/>
      <w:rPr/>
    </w:pPr>
    <w:r>
      <w:rPr/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685"/>
        </w:tabs>
        <w:ind w:left="2685" w:hanging="705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225"/>
        </w:tabs>
        <w:ind w:left="3225" w:hanging="705"/>
      </w:pPr>
      <w:rPr>
        <w:rFonts w:ascii="Arial Narrow" w:hAnsi="Arial Narrow" w:cs="Arial Narrow" w:hint="default"/>
      </w:rPr>
    </w:lvl>
    <w:lvl w:ilvl="4">
      <w:start w:val="1"/>
      <w:numFmt w:val="decimal"/>
      <w:lvlText w:val="%5)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540"/>
        </w:tabs>
        <w:ind w:left="54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</w:rPr>
  </w:style>
  <w:style w:type="character" w:styleId="WW8Num29z5">
    <w:name w:val="WW8Num29z5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3">
    <w:name w:val="WW8Num34z3"/>
    <w:qFormat/>
    <w:rPr>
      <w:b w:val="false"/>
      <w:i w:val="false"/>
    </w:rPr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Symbol" w:hAnsi="Symbol" w:eastAsia="Times New Roman" w:cs="Times New Roman"/>
    </w:rPr>
  </w:style>
  <w:style w:type="character" w:styleId="WW8Num46z3">
    <w:name w:val="WW8Num46z3"/>
    <w:qFormat/>
    <w:rPr>
      <w:rFonts w:ascii="Arial Narrow" w:hAnsi="Arial Narrow" w:eastAsia="Times New Roman" w:cs="Times New Roman"/>
    </w:rPr>
  </w:style>
  <w:style w:type="character" w:styleId="WW8Num46z4">
    <w:name w:val="WW8Num46z4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30:00Z</dcterms:created>
  <dc:creator>psosnowski</dc:creator>
  <dc:description/>
  <cp:keywords/>
  <dc:language>en-US</dc:language>
  <cp:lastModifiedBy>psosnowski</cp:lastModifiedBy>
  <cp:lastPrinted>2011-05-05T09:19:00Z</cp:lastPrinted>
  <dcterms:modified xsi:type="dcterms:W3CDTF">2013-02-20T15:11:00Z</dcterms:modified>
  <cp:revision>579</cp:revision>
  <dc:subject/>
  <dc:title> </dc:title>
</cp:coreProperties>
</file>