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M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, numer postępowania: ZP-16/FRSE/2013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Pakiet M – druk na potrzeby programu Salto EEC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zł co razem daje cenę brutto ........................................... złotych (słownie: ........................................ zł)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16"/>
                <w:szCs w:val="16"/>
              </w:rPr>
              <w:t>(zgodnie z zał. nr 1 do Wniosku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ka SALTO 2003-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ka Edukacja pozaformalna – doświadczenia i wyzwa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ularz oświadczeń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dpis z KRS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w sprawie powiązań kapitałow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8:00Z</dcterms:created>
  <dc:creator>Ania</dc:creator>
  <dc:description/>
  <cp:keywords/>
  <dc:language>en-US</dc:language>
  <cp:lastModifiedBy>smalinowska</cp:lastModifiedBy>
  <cp:lastPrinted>2005-10-18T13:08:00Z</cp:lastPrinted>
  <dcterms:modified xsi:type="dcterms:W3CDTF">2013-03-19T09:26:00Z</dcterms:modified>
  <cp:revision>10</cp:revision>
  <dc:subject/>
  <dc:title>                                                                                                    Załącznik nr 1 do SIWZ</dc:title>
</cp:coreProperties>
</file>