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L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fer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o Zamawiającego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ab/>
        <w:tab/>
        <w:tab/>
        <w:t>Fundacja Rozwoju Systemu Edukacji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ul. Mokotowska 43, 00-551 Warszaw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el.: </w:t>
      </w:r>
      <w:r>
        <w:rPr>
          <w:sz w:val="22"/>
          <w:szCs w:val="22"/>
        </w:rPr>
        <w:t>22 46-31-000</w:t>
      </w:r>
      <w:r>
        <w:rPr>
          <w:b/>
          <w:sz w:val="22"/>
          <w:szCs w:val="22"/>
        </w:rPr>
        <w:t xml:space="preserve">, fax: </w:t>
      </w:r>
      <w:r>
        <w:rPr>
          <w:sz w:val="22"/>
          <w:szCs w:val="22"/>
        </w:rPr>
        <w:t>22 46-31-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stępowaniem o udzielenie zamówienia publicznego prowadzonym w trybie przetargu nieograniczo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staw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Fundacji Rozwoju Systemu Eduka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ruków oraz publikacji w podziale na pakiety, numer postępowania: </w:t>
      </w:r>
      <w:r>
        <w:rPr>
          <w:b/>
          <w:sz w:val="22"/>
          <w:szCs w:val="22"/>
        </w:rPr>
        <w:t>ZP-16/FRSE/201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</w:rPr>
        <w:t>Pakiet L – druk na potrzeby programu Młodzież w działaniu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całości zamówienia za cenę ofertową netto …..................................... złotych, tj. słownie złotych: …........................................................ plus podatek VAT zgodnie z poniższą tabelą co razem daje cenę brutto ........................................... złotych (słownie: ........................................ zł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8"/>
        <w:gridCol w:w="1244"/>
        <w:gridCol w:w="1066"/>
        <w:gridCol w:w="1956"/>
        <w:gridCol w:w="1720"/>
      </w:tblGrid>
      <w:tr>
        <w:trPr>
          <w:trHeight w:val="2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Opis produktu </w:t>
              <w:br/>
            </w:r>
            <w:r>
              <w:rPr>
                <w:sz w:val="16"/>
                <w:szCs w:val="16"/>
              </w:rPr>
              <w:t>(zgodnie z zał. nr 1 do Wniosku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za sztukę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z. 1 x poz.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z. 4 +VAT)</w:t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aport 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artość edukacji pozaformaln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Folder Mw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otka Mw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Ulotka ET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Ulotka aktywność obywatels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otka punkt zapalny-EV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lakat ET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lakat aktywność obywatels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lakat punkt zapalny – EV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AJP V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AJP V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Zeszyt edukacji pozaformaln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RA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zamówienia w terminie </w:t>
      </w:r>
      <w:r>
        <w:rPr>
          <w:b/>
          <w:sz w:val="22"/>
          <w:szCs w:val="22"/>
        </w:rPr>
        <w:t>określonym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płatności określone w istotnych warunkach um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uważam się za związanego niniejszą ofertą na czas 30 dn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arunki SIWZ, i nie wnoszę do nich uwag;  jednocześnie oświadczam, że zdobyłem konieczne informacje potrzebne do właściwej wyceny przedmiotu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obowiązujemy się, w przypadku wybrania naszej oferty jako najkorzystniejszej do wniesienia zabezpieczenia należytego wykonania umowy w wysokości </w:t>
      </w:r>
      <w:r>
        <w:rPr>
          <w:b/>
          <w:sz w:val="22"/>
          <w:szCs w:val="22"/>
        </w:rPr>
        <w:t>5 % ceny</w:t>
      </w:r>
      <w:r>
        <w:rPr>
          <w:sz w:val="22"/>
          <w:szCs w:val="22"/>
        </w:rPr>
        <w:t xml:space="preserve"> oferty w następującej formie/formach 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załączonymi do SIWZ wzorem umowy i zobowiązuję się w przypadku wyboru mojej oferty, do zawarcia umowy na ustalonych tam warunkach, w miejscu i terminie wyznaczonym przez zamawiającego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 sam/ część zamówienia obejmująca …………….zostanie powierzona podwykonawcom*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świadczeń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pis z KRS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łnomocnictwo do podpisania oferty jeżeli sposób reprezentacji nie wynika z przedłożonych dokumentów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w sprawie powiązań kapitałow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powierza część zamówienia podwykonawcy wskazuje, którą część będzie podwykonawca wykonywa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Numer postępowania: </w:t>
    </w:r>
    <w:r>
      <w:rPr>
        <w:b/>
        <w:sz w:val="24"/>
      </w:rPr>
      <w:t>ZP-16/FRSE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5:00Z</dcterms:created>
  <dc:creator>Ania</dc:creator>
  <dc:description/>
  <cp:keywords/>
  <dc:language>en-US</dc:language>
  <cp:lastModifiedBy>smalinowska</cp:lastModifiedBy>
  <cp:lastPrinted>2005-10-18T13:08:00Z</cp:lastPrinted>
  <dcterms:modified xsi:type="dcterms:W3CDTF">2013-03-19T09:25:00Z</dcterms:modified>
  <cp:revision>12</cp:revision>
  <dc:subject/>
  <dc:title>                                                                                                    Załącznik nr 1 do SIWZ</dc:title>
</cp:coreProperties>
</file>