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1H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i adres oferenta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N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ks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Do Zamawiającego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ab/>
        <w:tab/>
        <w:tab/>
        <w:tab/>
        <w:t>Fundacja Rozwoju Systemu Edukacji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ul. Mokotowska 43, 00-551 Warszawa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tel.: </w:t>
      </w:r>
      <w:r>
        <w:rPr>
          <w:sz w:val="22"/>
          <w:szCs w:val="22"/>
        </w:rPr>
        <w:t>22 46-31-000</w:t>
      </w:r>
      <w:r>
        <w:rPr>
          <w:b/>
          <w:sz w:val="22"/>
          <w:szCs w:val="22"/>
        </w:rPr>
        <w:t xml:space="preserve">, fax: </w:t>
      </w:r>
      <w:r>
        <w:rPr>
          <w:sz w:val="22"/>
          <w:szCs w:val="22"/>
        </w:rPr>
        <w:t>22 46-31-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wiązku z postępowaniem o udzielenie zamówienia publicznego prowadzonym w trybie przetargu nieograniczonego </w:t>
      </w:r>
      <w:r>
        <w:rPr>
          <w:bCs/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staw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 Fundacji Rozwoju Systemu Edukacj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ruków oraz publikacji w podziale na pakiety, numer postępowania: ZP-16/FRSE/2013 </w:t>
      </w:r>
      <w:r>
        <w:rPr>
          <w:b/>
          <w:bCs/>
          <w:sz w:val="22"/>
          <w:szCs w:val="22"/>
          <w:highlight w:val="yellow"/>
        </w:rPr>
        <w:t>(</w:t>
      </w:r>
      <w:r>
        <w:rPr>
          <w:b/>
          <w:sz w:val="22"/>
          <w:szCs w:val="22"/>
          <w:highlight w:val="yellow"/>
        </w:rPr>
        <w:t>Pakiet H – druk na potrzeby Krajowego Biura Eurodesk Polsk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ę wykonanie całości zamówienia za cenę ofertową netto …..................................... złotych, tj. słownie złotych: …........................................................ plus podatek VAT zgodnie z poniższą tabelą  co razem daje cenę brutto ........................................... złotych (słownie: ........................................ zł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888"/>
        <w:gridCol w:w="1244"/>
        <w:gridCol w:w="1066"/>
        <w:gridCol w:w="1956"/>
        <w:gridCol w:w="1720"/>
      </w:tblGrid>
      <w:tr>
        <w:trPr>
          <w:trHeight w:val="26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Opis produktu </w:t>
              <w:br/>
            </w:r>
            <w:r>
              <w:rPr>
                <w:sz w:val="16"/>
                <w:szCs w:val="16"/>
              </w:rPr>
              <w:t>(zgodnie z zał. nr 2 do SIWZ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netto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 za sztukę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w 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z. 1 x poz. 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z. 4 +VAT)</w:t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Europa dla Aktywnych (nr 1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a dla Aktywnych (nr 2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Europa dla Aktywnych (nr 3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Europa dla Aktywnych (nr 4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koszt wysyłki pojedynczych egz. + dodatek specjalny (poz.1 i 8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a) koszt wysyłki pojedynczych egz. + dodatek specjalny (poz.2 i 9)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b) koszt wysyłki pojedynczych h egz. + dodatek specjalny (poz.3 i 10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c) koszt wysyłki pojedynczych egz. + dodatek specjalny (poz.4 i 11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d. koszt wysyłki pojedynczych egz. bez dodatku specjalnego (poz.1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e. koszt wysyłki pojedynczych egz. bez dodatku specjalnego (poz.2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f. koszt wysyłki pojedynczych egz. bez dodatku specjalnego (poz.3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g. koszt wysyłki pojedynczych egz. bez dodatku specjalnego (poz.4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koszt wysyłki pojedynczych egz.  Europy dla Aktywnych (20 sztuk w paczce) (poz.1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a. koszt wysyłki pojedynczych egz.  Europy dla Aktywnych (20 sztuk w paczce) (poz.2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b. koszt wysyłki i pojedynczych egz.  Europy dla Aktywnych (20 sztuk w paczce) (poz.3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c. koszt wysyłki pojedynczych egz.  Europy dla Aktywnych (20 sztuk w paczce) (poz.4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koszt wysyłki pojedynczych egz. Europy dla Aktywnych (50 sztuk w paczce) (poz.1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7a. koszt wysyłki pojedynczych egz. Europy dla Aktywnych (50 sztuk w paczce) (poz.2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7b. koszt wysyłki pojedynczych egz. Europy dla Aktywnych (50 sztuk w paczce) (poz.3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7c. koszt wysyłki pojedynczych egz. Europy dla Aktywnych (50 sztuk w paczce) (poz.4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Tematyczne dodatki specjalne (nr 1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. Tematyczne dodatki specjalne (nr 2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. Tematyczne dodatki specjalne (nr 3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1. Tematyczne dodatki specjalne (nr 4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koszt wysyłki pojedynczych egz.  dodatku specjalnego (20 sztuk w paczce) (poz 8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2a. koszt wysyłki pojedynczych egz.  dodatku specjalnego (20 sztuk w paczce) (poz. 9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2b. koszt wysyłki pojedynczych egz.  dodatku specjalnego (20 sztuk w paczce) (poz. 10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2c. koszt wysyłki pojedynczych egz.  dodatku specjalnego (20 sztuk w paczce) (poz. 11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3. koszt wysyłki pojedynczych egz.  dodatku specjalnego (50 sztuk w paczce) (poz. 8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3a. koszt wysyłki pojedynczych egz.  dodatku specjalnego (50 sztuk w paczce) (poz. 9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3b. koszt wysyłki pojedynczych egz.  dodatku specjalnego (50 sztuk w paczce) (poz. 10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c. koszt wysyłki pojedynczych egz.  dodatku specjalnego (50 sztuk w paczce) (poz. 11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Ulotka „Nasza baza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Broszura „Altruista w akcji, czyli wszystko co chcesz wiedzieć o wolontariacie zagranicznym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Koszt wysyłki broszury „Altruista…”(100 sztuk w paczce) (poz. 15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7. Koszt wysyłki broszury „Altruista…”(200 sztuk w paczce) (poz. 15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zamówienia w terminie </w:t>
      </w:r>
      <w:r>
        <w:rPr>
          <w:b/>
          <w:sz w:val="22"/>
          <w:szCs w:val="22"/>
        </w:rPr>
        <w:t>określonym w SIWZ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ę warunki płatności określone w istotnych warunkach umowy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, że uważam się za związanego niniejszą ofertą na czas 30 dni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akceptuję warunki SIWZ, i nie wnoszę do nich uwag;  jednocześnie oświadczam, że zdobyłem konieczne informacje potrzebne do właściwej wyceny przedmiotu zamówie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obowiązujemy się, w przypadku wybrania naszej oferty jako najkorzystniejszej do wniesienia zabezpieczenia należytego wykonania umowy w wysokości </w:t>
      </w:r>
      <w:r>
        <w:rPr>
          <w:b/>
          <w:sz w:val="22"/>
          <w:szCs w:val="22"/>
        </w:rPr>
        <w:t>5 % ceny</w:t>
      </w:r>
      <w:r>
        <w:rPr>
          <w:sz w:val="22"/>
          <w:szCs w:val="22"/>
        </w:rPr>
        <w:t xml:space="preserve"> oferty w następującej formie/formach 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z załączonymi do SIWZ wzorem umowy i zobowiązuję się w przypadku wyboru mojej oferty, do zawarcia umowy na ustalonych tam warunkach, w miejscu i terminie wyznaczonym przez zamawiającego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zamówienia wykonam sam/ część zamówienia obejmująca …………….zostanie powierzona podwykonawcom*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, dn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podpis i pieczęć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ami do niniejszej oferty są: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formularz oświadczeń,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pis z KRS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right" w:pos="0" w:leader="none"/>
        </w:tabs>
        <w:spacing w:before="0" w:after="0"/>
        <w:rPr/>
      </w:pPr>
      <w:r>
        <w:rPr/>
        <w:t>pełnomocnictwo do podpisania oferty, jeżeli sposób reprezentacji nie wynika z przedłożonego dokumentu,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świadczenie w sprawie powiązań kapitałowych.</w:t>
      </w:r>
    </w:p>
    <w:p>
      <w:pPr>
        <w:pStyle w:val="Tekstpodstawowywcity3"/>
        <w:tabs>
          <w:tab w:val="clear" w:pos="708"/>
          <w:tab w:val="right" w:pos="0" w:leader="none"/>
        </w:tabs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W przypadku, gdy wykonawca powierza część zamówienia podwykonawcy wskazuje, którą część będzie podwykonawca wykonywa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Numer postępowania: </w:t>
    </w:r>
    <w:r>
      <w:rPr>
        <w:b/>
        <w:sz w:val="24"/>
      </w:rPr>
      <w:t>ZP-16/FRSE/2013 - Pakiet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kern w:val="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kern w:val="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7:00Z</dcterms:created>
  <dc:creator>Ania</dc:creator>
  <dc:description/>
  <cp:keywords/>
  <dc:language>en-US</dc:language>
  <cp:lastModifiedBy>smalinowska</cp:lastModifiedBy>
  <cp:lastPrinted>2011-03-30T16:13:00Z</cp:lastPrinted>
  <dcterms:modified xsi:type="dcterms:W3CDTF">2013-03-19T09:24:00Z</dcterms:modified>
  <cp:revision>8</cp:revision>
  <dc:subject/>
  <dc:title>                                                                                                    Załącznik nr 1 do SIWZ</dc:title>
</cp:coreProperties>
</file>