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G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el.: </w:t>
      </w:r>
      <w:r>
        <w:rPr>
          <w:sz w:val="22"/>
          <w:szCs w:val="22"/>
        </w:rPr>
        <w:t>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Fundacji Rozwoju Systemu Eduk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ruków oraz publikacji </w:t>
        <w:br/>
        <w:t xml:space="preserve">w podziale na pakiety, numer postępowania: ZP-16/FRSE/2013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Pakiet G – druk na potrzeby Zespołu Ekspertów Boloński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feruję wykonanie całości zamówienia za cenę ofertową netto …..................................... złotych, tj. słownie złotych: …........................................................ plus podatek VAT zgodnie z poniższą tabelą  co razem daje cenę brutto ........................................... złotych (słownie: ........................................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88"/>
        <w:gridCol w:w="1244"/>
        <w:gridCol w:w="1066"/>
        <w:gridCol w:w="1956"/>
        <w:gridCol w:w="1720"/>
      </w:tblGrid>
      <w:tr>
        <w:trPr>
          <w:trHeight w:val="2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produktu </w:t>
              <w:br/>
            </w:r>
            <w:r>
              <w:rPr>
                <w:sz w:val="16"/>
                <w:szCs w:val="16"/>
              </w:rPr>
              <w:t>(zgodnie z zał. nr 2 do SIW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4 +VAT)</w:t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eszyt dobrych praktyk – broszura o kształceniu zorientowanym na studen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)koszt  wysyłki do 255 adresatów w Polsce (do 100 adresatów po 5 szt., do 155 adresatów po 2 egz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zamówienia w terminie </w:t>
      </w:r>
      <w:r>
        <w:rPr>
          <w:b/>
          <w:sz w:val="22"/>
          <w:szCs w:val="22"/>
        </w:rPr>
        <w:t>określonym w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 w:val="22"/>
          <w:szCs w:val="22"/>
        </w:rPr>
        <w:t>5 % ceny</w:t>
      </w:r>
      <w:r>
        <w:rPr>
          <w:sz w:val="22"/>
          <w:szCs w:val="22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rmularz oświadczeń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is z KRS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ełnomocnictwo do podpisania oferty, jeżeli sposób reprezentacji nie wynika z przedłożonego dokument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w sprawie powiązań kapitałowych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, gdy wykonawca powierza część zamówienia podwykonawcy wskazuje, którą część będzie podwykonawca wykonywa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16/FRSE/2013 - Pakiet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2:00Z</dcterms:created>
  <dc:creator>Ania</dc:creator>
  <dc:description/>
  <cp:keywords/>
  <dc:language>en-US</dc:language>
  <cp:lastModifiedBy>smalinowska</cp:lastModifiedBy>
  <cp:lastPrinted>2012-03-30T15:12:00Z</cp:lastPrinted>
  <dcterms:modified xsi:type="dcterms:W3CDTF">2013-03-19T09:24:00Z</dcterms:modified>
  <cp:revision>75</cp:revision>
  <dc:subject/>
  <dc:title>                                                                                                    Załącznik nr 1 do SIWZ</dc:title>
</cp:coreProperties>
</file>