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W związku z postępowaniem o udzielenie zamówienia publicznego prowadzonym w trybie przetargu nieograniczonego na </w:t>
      </w:r>
      <w:r>
        <w:rPr>
          <w:b/>
          <w:sz w:val="20"/>
          <w:szCs w:val="20"/>
        </w:rPr>
        <w:t>świadczenia usługi  hotelarsko-gastronomicznej w zakresie spotkań i konferencji na rzecz programów funkcjonujących  w ramach Fundacji Rozwoju Systemu Edukacji w podziale na pakiety:  ZP-14/FRSE/2013 – Pakiet D,</w:t>
      </w:r>
      <w:r>
        <w:rPr>
          <w:sz w:val="20"/>
          <w:szCs w:val="20"/>
        </w:rPr>
        <w:t xml:space="preserve"> oferuję wykonanie zamówienia za cenę ofertową ......................zł brutto (słownie:...............................), w tym podatek VAT i cena netto:........................................ zgodnie z następującymi cenami jednostkowymi w Tabeli nr 1: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abela nr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800"/>
        <w:gridCol w:w="858"/>
        <w:gridCol w:w="852"/>
        <w:gridCol w:w="770"/>
        <w:gridCol w:w="1105"/>
      </w:tblGrid>
      <w:tr>
        <w:trPr>
          <w:trHeight w:val="76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Opis pozycji zamówien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okrotnoś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w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łata za zakwaterowanie uczestników (pokój 1 osobowy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zakwaterowanie uczestników (pokój 2 osobowy) razem ze śniadani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komputerowa z 30 stanowiskam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xero (1 strona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podstawowy2"/>
        <w:tabs>
          <w:tab w:val="clear" w:pos="708"/>
          <w:tab w:val="left" w:pos="567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terminie wskazanym w SIWZ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iż akceptuję warunki płatności określone w istotnych postanowieniach umowy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uważam się za związanego niniejszą ofertą na czas 60 dni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dmiot zamówienia wykonam sam/ część zamówienia obejmująca …………….zostanie powierzona podwykonawco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 wymienionych w tabeli kwotach jednostkowych zostały uwzględnione wszystkie koszty związane z wykonaniem danej pozycji zamówienia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przypadku wyboru mojej oferty jako najkorzystniejszej zobowiązuje się świadczyć usługę w hotelu/ośrodku:................................................(wpisać nazwę) mieszczącym się w....................................................................(wpisać adres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, dn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i 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ularz oświadczeń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Odpis z KRS lub zaświadczenie z CEIDG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łnomocnictwo do podpisania oferty jeżeli sposób reprezentacji nie wynika z przedłożonych dokumentów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enie o dysponowaniu i zarządzaniu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świadczenie w sprawie powiązań kapitałowych</w:t>
      </w:r>
      <w:r>
        <w:rPr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>
        <w:szCs w:val="24"/>
      </w:rPr>
      <w:t xml:space="preserve">Numer postępowania: ZP-14/FRSE/2013            </w:t>
      <w:tab/>
      <w:t xml:space="preserve"> Załącznik nr 1 D do SIWZ – Pakiet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2:00Z</dcterms:created>
  <dc:creator>psosnowski</dc:creator>
  <dc:description/>
  <cp:keywords/>
  <dc:language>en-US</dc:language>
  <cp:lastModifiedBy>psosnowski</cp:lastModifiedBy>
  <cp:lastPrinted>2012-01-30T09:25:00Z</cp:lastPrinted>
  <dcterms:modified xsi:type="dcterms:W3CDTF">2013-03-07T12:13:00Z</dcterms:modified>
  <cp:revision>52</cp:revision>
  <dc:subject/>
  <dc:title/>
</cp:coreProperties>
</file>