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1B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adres oferent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k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ul. Mokotowska 43, 00-551 Warszaw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tel.: </w:t>
      </w:r>
      <w:r>
        <w:rPr>
          <w:sz w:val="22"/>
          <w:szCs w:val="22"/>
        </w:rPr>
        <w:t>022 46-31-000</w:t>
      </w:r>
      <w:r>
        <w:rPr>
          <w:b/>
          <w:sz w:val="22"/>
          <w:szCs w:val="22"/>
        </w:rPr>
        <w:t xml:space="preserve">, fax: </w:t>
      </w:r>
      <w:r>
        <w:rPr>
          <w:sz w:val="22"/>
          <w:szCs w:val="22"/>
        </w:rPr>
        <w:t>022 46-31-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postępowaniem o udzielenie zamówienia publicznego prowadzonym w trybie przetargu nieograniczo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zeprowadzenie kampanii promocyjno-informacyjnej dla Programu Europass, w podziale na pakiety - </w:t>
      </w:r>
      <w:r>
        <w:rPr>
          <w:b/>
          <w:sz w:val="22"/>
          <w:szCs w:val="22"/>
        </w:rPr>
        <w:t xml:space="preserve">Pakiet B 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reklama kontekstowa</w:t>
      </w:r>
      <w:r>
        <w:rPr>
          <w:sz w:val="22"/>
          <w:szCs w:val="22"/>
        </w:rPr>
        <w:t xml:space="preserve">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feruję wykonanie całości zamówienia za cenę ryczałtową brutto…..................................... złotych, tj. słownie złotych: …........................................................ w tym podatek VAT …. %  …........... zł i cena netto ........................................... złotych(słownie: ........................................ zł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terminie wskazanym w SIWZ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kceptuję warunki płatności określone w istotnych warunkach umowy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, że uważam się za związanego niniejszą ofertą na czas 30 dni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am, że akceptuję warunki SIWZ, i nie wnoszę do nich uwag; jednocześnie oświadczam że zdobyłem konieczne informacje potrzebne do właściwej wyceny przedmiotu zamówieni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.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, dn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i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ormularz oświadczeń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dpis z KRS lub zaświadczenie z CEIDG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świadczenie dot. powiązań kapitałowy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Numer postępowania: </w:t>
    </w:r>
    <w:r>
      <w:rPr>
        <w:b/>
        <w:sz w:val="24"/>
      </w:rPr>
      <w:t>ZP-19/FRSE/2013 - Pakiet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17:00Z</dcterms:created>
  <dc:creator>Ania</dc:creator>
  <dc:description/>
  <cp:keywords/>
  <dc:language>en-US</dc:language>
  <cp:lastModifiedBy>psosnowski</cp:lastModifiedBy>
  <cp:lastPrinted>2013-03-28T11:21:00Z</cp:lastPrinted>
  <dcterms:modified xsi:type="dcterms:W3CDTF">2013-03-28T10:53:00Z</dcterms:modified>
  <cp:revision>109</cp:revision>
  <dc:subject/>
  <dc:title>                                                                                                    Załącznik nr 1 do SIWZ</dc:title>
</cp:coreProperties>
</file>