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na </w:t>
      </w:r>
      <w:ins w:id="0" w:author="psosnowski" w:date="2013-01-25T13:29:00Z">
        <w:r>
          <w:rPr>
            <w:sz w:val="28"/>
            <w:szCs w:val="28"/>
          </w:rPr>
          <w:t>świadczenie usług pocztowych w rozumieniu ustawy Prawo Pocztowe z 23 listopada 2012 roku, w tym powszechnych usług pocztowych, w obrocie krajowym i zagranicznym, w zakresie przyjmowania, przemieszczania i doręczania przesyłek, oraz ich ewentualnych zwrotów, na potrzeby</w:t>
        </w:r>
      </w:ins>
      <w:ins w:id="1" w:author="psosnowski" w:date="2013-01-25T13:29:00Z">
        <w:r>
          <w:rPr/>
          <w:t xml:space="preserve"> FRSE</w:t>
        </w:r>
      </w:ins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</w:r>
      <w:r>
        <w:rPr>
          <w:b/>
          <w:sz w:val="28"/>
          <w:szCs w:val="28"/>
        </w:rPr>
        <w:t>ZP-13/FRSE/2013</w:t>
      </w:r>
      <w:r>
        <w:rPr>
          <w:sz w:val="28"/>
          <w:szCs w:val="28"/>
        </w:rPr>
        <w:t xml:space="preserve"> 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3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3-02-06T09:30:00Z</dcterms:modified>
  <cp:revision>101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