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 – Pakiet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Przedmiotem zamówienia jest</w:t>
      </w:r>
      <w:r>
        <w:rPr/>
        <w:t xml:space="preserve"> </w:t>
      </w:r>
      <w:r>
        <w:rPr>
          <w:b/>
          <w:bCs/>
        </w:rPr>
        <w:t>świadczenie usługi restauracyjnej w restauracji mieszczącej się w centrum Warszawy znajdującej się na Trakcie Królewskim w odległości (liczonej w linii prostej) ok. 2,5 km od siedziby zamawiająceg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okal powinien posiadać klimat bardzo swobodny, klubowy typu piwiarnia. Lokal musi również posiadać ogródek let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Usługa będzie polegała na zapewnieniu przez Wykonawcę obiadów (zupa, danie gorące do wyboru, deser, sok lub kawa czy herbata) i kolacji (danie gorące do wyboru, przystawki, deska serów, deska wędlin, sałatka, woda, soki)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żywienie powinno spełniać wymogi aktualnych wytycznych Instytutu żywności i ży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nyWeb"/>
        <w:numPr>
          <w:ilvl w:val="0"/>
          <w:numId w:val="5"/>
        </w:numPr>
        <w:autoSpaceDE w:val="false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W karcie powinny się znajdować dania tradycyjnej kuchni polskiej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Warunki dotyczące lokalu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lokal położony </w:t>
      </w:r>
      <w:r>
        <w:rPr>
          <w:b/>
          <w:bCs/>
        </w:rPr>
        <w:t xml:space="preserve">na Trakcie Królewskim </w:t>
      </w:r>
      <w:r>
        <w:rPr/>
        <w:t>w odległości (liczonej w linii prostej) ok. 2,5 km od siedziby zamawiającego (Warszawa, ul. Mokotowska 43), czynny min. w godz. 13:00 – 24:00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swobodny wygląd sali, przybrania stołów i zastawy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lokal na ok. 300 miejsc siedzących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lokal z dostępem do szatni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W ramach zamówienia Wykonawca jest zobowiązany do: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przygotowania stołów w sposób uzgodniony z Zamawiającym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/>
        <w:t>Zamawiający zastrzega możliwość zmiany godziny rozpoczęcia lub zakończenia posiłku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W ramach serwowanego posiłku wykonawca zapewni szeroki wybór potraw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Wykonawca wyceni w ofercie następujące zestawy: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color w:val="000000"/>
        </w:rPr>
      </w:pPr>
      <w:r>
        <w:rPr/>
        <w:t xml:space="preserve">10.1. W </w:t>
      </w:r>
      <w:r>
        <w:rPr>
          <w:b/>
        </w:rPr>
        <w:t>Wariancie I</w:t>
      </w:r>
      <w:r>
        <w:rPr/>
        <w:t xml:space="preserve"> wykonawca wyceni jedną porcję obiadu/kolacji. W skład obiadu/kolacji  wchodzi zestaw:</w:t>
      </w:r>
    </w:p>
    <w:p>
      <w:pPr>
        <w:pStyle w:val="Normal"/>
        <w:numPr>
          <w:ilvl w:val="2"/>
          <w:numId w:val="10"/>
        </w:numPr>
        <w:spacing w:before="0" w:after="200"/>
        <w:ind w:left="709" w:hanging="709"/>
        <w:jc w:val="both"/>
        <w:rPr/>
      </w:pPr>
      <w:r>
        <w:rPr>
          <w:b/>
          <w:color w:val="000000"/>
        </w:rPr>
        <w:t xml:space="preserve">Zimny bufet </w:t>
      </w:r>
      <w:r>
        <w:rPr>
          <w:color w:val="000000"/>
        </w:rPr>
        <w:t>(3 przystawki do wyboru dla rezerwacji poniżej 10 osób, wszystkie powyżej 10 osób w półmiskach wieloporcjowych) np.</w:t>
      </w:r>
      <w:r>
        <w:rPr>
          <w:b/>
          <w:color w:val="000000"/>
        </w:rPr>
        <w:t xml:space="preserve">: </w:t>
      </w:r>
      <w:r>
        <w:rPr>
          <w:color w:val="000000"/>
        </w:rPr>
        <w:t>befsztyk tatarski z wołowiny, pasztet z dzika z grzybami, kiełbasa jałowcowa, kiszka pasztetowa, kaszanka, schab pieczony, karkówka, boczek, marynaty, tarty chrzany i wszelkie kwasy z beczki, plastry marynowanego łososia w koprze i miodzie lipowym, sałata szopska z serem fetą, pomidorem, ogórkiem i papryką, sałata cezara z chrupkimi grzankami, warzywami z rusztu, papryka pieczona faszerowana kozim serem;</w:t>
      </w:r>
    </w:p>
    <w:p>
      <w:pPr>
        <w:pStyle w:val="Normal"/>
        <w:numPr>
          <w:ilvl w:val="2"/>
          <w:numId w:val="10"/>
        </w:numPr>
        <w:spacing w:before="0" w:after="200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upa </w:t>
      </w:r>
      <w:r>
        <w:rPr>
          <w:bCs/>
          <w:color w:val="000000"/>
        </w:rPr>
        <w:t>(2 do wyboru)</w:t>
      </w:r>
      <w:r>
        <w:rPr>
          <w:color w:val="000000"/>
        </w:rPr>
        <w:t xml:space="preserve"> z pośród np.: krem z pomidorów z mozarellą i świeżą bazylią, rosół z makaronem, żur na prawdziwkach, jarzynowa, chłodnik litewski z botwinką</w:t>
      </w:r>
    </w:p>
    <w:p>
      <w:pPr>
        <w:pStyle w:val="Normal"/>
        <w:numPr>
          <w:ilvl w:val="2"/>
          <w:numId w:val="31"/>
        </w:numPr>
        <w:spacing w:before="0" w:after="200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danie gorące </w:t>
      </w:r>
      <w:r>
        <w:rPr>
          <w:color w:val="000000"/>
        </w:rPr>
        <w:t xml:space="preserve">(2 do wyboru) z pośród np.: kaczka pieczona z modrą kapustą </w:t>
        <w:br/>
        <w:t xml:space="preserve">i ziemniakami opiekanymi, łosoś w sosie cytrynowym z ryżem i bukietem sałatą, polędwiczki wieprzowe w sosie z leśnych grzybów z ziemniakami z wody </w:t>
        <w:br/>
        <w:t>i buraczkami zasmażanymi, pieczona pierś z kurczaka z mozarellą i szpinakiem, sandacz na szpinaku podawana z ryżem jaśminowym;</w:t>
      </w:r>
    </w:p>
    <w:p>
      <w:pPr>
        <w:pStyle w:val="Normal"/>
        <w:numPr>
          <w:ilvl w:val="2"/>
          <w:numId w:val="31"/>
        </w:numPr>
        <w:spacing w:before="0" w:after="200"/>
        <w:ind w:left="709" w:hanging="709"/>
        <w:jc w:val="both"/>
        <w:rPr/>
      </w:pPr>
      <w:r>
        <w:rPr>
          <w:b/>
          <w:color w:val="000000"/>
        </w:rPr>
        <w:t>Desery podawane na paterach</w:t>
      </w:r>
      <w:r>
        <w:rPr>
          <w:color w:val="000000"/>
        </w:rPr>
        <w:t xml:space="preserve"> np.: ciasteczko cappuccino, Mazurek kajmakowy, ciasteczko tete a tete, tort bezowy gruszkowy lub migdałowy;</w:t>
      </w:r>
    </w:p>
    <w:p>
      <w:pPr>
        <w:pStyle w:val="Normal"/>
        <w:numPr>
          <w:ilvl w:val="2"/>
          <w:numId w:val="31"/>
        </w:numPr>
        <w:spacing w:before="0" w:after="200"/>
        <w:ind w:left="2934" w:hanging="2934"/>
        <w:jc w:val="both"/>
        <w:rPr/>
      </w:pPr>
      <w:r>
        <w:rPr>
          <w:b/>
          <w:color w:val="000000"/>
        </w:rPr>
        <w:t xml:space="preserve">Napoje </w:t>
      </w:r>
      <w:r>
        <w:rPr>
          <w:color w:val="000000"/>
        </w:rPr>
        <w:t>woda, kawa lub herbata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pacing w:before="0" w:after="200"/>
        <w:ind w:left="1140" w:hanging="1140"/>
        <w:jc w:val="both"/>
        <w:rPr/>
      </w:pPr>
      <w:r>
        <w:rPr/>
        <w:t xml:space="preserve">W </w:t>
      </w:r>
      <w:r>
        <w:rPr>
          <w:b/>
        </w:rPr>
        <w:t>Wariancie II</w:t>
      </w:r>
      <w:r>
        <w:rPr/>
        <w:t xml:space="preserve"> wykonawca wyceni jedną porcję obiadu/kolacji. W skład obiadu/kolacji  wchodzi zestaw:</w:t>
      </w:r>
    </w:p>
    <w:p>
      <w:pPr>
        <w:pStyle w:val="Normal"/>
        <w:jc w:val="both"/>
        <w:rPr/>
      </w:pPr>
      <w:r>
        <w:rPr>
          <w:bCs/>
          <w:color w:val="000000"/>
        </w:rPr>
        <w:t>10.2.1</w:t>
      </w:r>
      <w:r>
        <w:rPr>
          <w:b/>
          <w:bCs/>
          <w:color w:val="000000"/>
        </w:rPr>
        <w:t xml:space="preserve"> przekąsk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color w:val="000000"/>
        </w:rPr>
        <w:t>- smalec domowy z jabłkiem, cebulką i suszoną śliwką, z pieczywem i kiszonymi ogórkami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deska pieczonych mięs marynowanych w ziołach i czosnku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deska serów z owocami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sałatka cesarska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- szynka parmeńska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- tatar ze śledzia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0.2.2</w:t>
      </w:r>
      <w:r>
        <w:rPr>
          <w:b/>
          <w:bCs/>
          <w:color w:val="000000"/>
        </w:rPr>
        <w:t xml:space="preserve"> ciepłe dania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beef strogonoff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faszerowana pierś z kurczaka w sosie jeżynowym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grillowany łosoś w sosie imbirowo-miodowym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mix pierogów (z mięsem, ruskie, z kapustą i grzybami)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0.2.3</w:t>
      </w:r>
      <w:r>
        <w:rPr>
          <w:b/>
          <w:bCs/>
          <w:color w:val="000000"/>
        </w:rPr>
        <w:t xml:space="preserve"> deser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sernik z sosem wiśniowym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lody z bitą śmietaną i owocami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0.2.4</w:t>
      </w:r>
      <w:r>
        <w:rPr>
          <w:b/>
          <w:bCs/>
          <w:color w:val="000000"/>
        </w:rPr>
        <w:t xml:space="preserve"> napoje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color w:val="000000"/>
        </w:rPr>
      </w:pPr>
      <w:r>
        <w:rPr>
          <w:color w:val="000000"/>
        </w:rPr>
        <w:t>- woda (mineralna w dwóch rodzajach: gazowana i niegazowana), soki 100% naturalne w co najmniej 2 smakach – podawane do obiadu w szklanych dzbankach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/>
      </w:pPr>
      <w:r>
        <w:rPr/>
        <w:t>Dodatki do głównych (wliczone w ich cenę)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ryż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kopytka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frytki,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talarki ziemniaczane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ziemniaki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sałatki i warzywa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pieczywo, masło,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color w:val="000000"/>
        </w:rPr>
      </w:pPr>
      <w:r>
        <w:rPr>
          <w:color w:val="000000"/>
        </w:rPr>
        <w:t>przyprawy i dodatki.</w:t>
      </w:r>
    </w:p>
    <w:p>
      <w:pPr>
        <w:pStyle w:val="Normal"/>
        <w:numPr>
          <w:ilvl w:val="0"/>
          <w:numId w:val="31"/>
        </w:numPr>
        <w:autoSpaceDE w:val="false"/>
        <w:spacing w:before="0" w:after="200"/>
        <w:jc w:val="both"/>
        <w:rPr/>
      </w:pPr>
      <w:r>
        <w:rPr/>
        <w:t>Przez porcję  ujętą w poszczególnych wariantach usługi restauracyjnej  należy rozumieć: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/>
        <w:t>zupa – porcja nie mniej niż 200ml/os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/>
        <w:t>mięso i ryby - sztuka nie mniej niż 150 g/os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/>
        <w:t>sos  - porcja nie mniej niż 100g/os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/>
        <w:t>ziemniaki - porcja  nie mniej niż 200g/os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/>
        <w:t>warzywa na parze nie mniej niż 150g/os</w:t>
      </w:r>
    </w:p>
    <w:p>
      <w:pPr>
        <w:pStyle w:val="Normal"/>
        <w:numPr>
          <w:ilvl w:val="0"/>
          <w:numId w:val="35"/>
        </w:numPr>
        <w:spacing w:before="0" w:after="200"/>
        <w:rPr/>
      </w:pPr>
      <w:r>
        <w:rPr/>
        <w:t>surówka - porcja nie mniej niż 200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przystawki - porcja nie mniej niż szt./150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sałatki - porcja nie mniej niż 150 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deser – porcja nie mniej niż szt./200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kawa – porcja nie mniej niż 0,25 ml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herbata – porcja nie mniej niż 0,25 ml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śmietanka do kawy 1– porcja nie mniej niż 10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cukier  – porcja nie mniej niż 5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cytrynka – porcja nie mniej niż 5g/os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soki owocowe – porcja nie mniej niż 300ml</w:t>
      </w:r>
    </w:p>
    <w:p>
      <w:pPr>
        <w:pStyle w:val="Normal"/>
        <w:numPr>
          <w:ilvl w:val="0"/>
          <w:numId w:val="35"/>
        </w:numPr>
        <w:spacing w:before="0" w:after="200"/>
        <w:jc w:val="both"/>
        <w:rPr/>
      </w:pPr>
      <w:r>
        <w:rPr/>
        <w:t>woda mineralna – porcja nie mniej niż 300m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 – Pakiet 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  <w:bCs/>
        </w:rPr>
        <w:t>świadczenie usługi restauracyjnej w restauracji mieszczącej się na Starówce w Warszawie  w odległości (liczonej w linii prostej) ok. 4  km od siedziby zamawiająceg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okal powinien posiadać klimat bardzo swobodny, klubowy, letni ogróde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sługa będzie polegała na zapewnieniu przez Wykonawcę obiadów (zupa, danie gorące do wyboru, deser, sok lub kawa czy herbata) i kolacji (danie gorące do wyboru, przystawka, deska serów, deska wędlin, sałatka, woda, soki)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menu powinny znajdować się dania o charakterze  polskim takie jak, golonka, kaczka czy pstrąg  oraz menu sezonowe oferujące np. dania ze szparagami, rydzami, borowikami, świeżymi rybami czy menu z grilla drzew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żywienie powinno spełniać wymogi aktualnych wytycznych Instytutu żywności i ży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arunki dotyczące lokalu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lokal położony </w:t>
      </w:r>
      <w:r>
        <w:rPr>
          <w:bCs/>
        </w:rPr>
        <w:t>na Starówce</w:t>
      </w:r>
      <w:r>
        <w:rPr>
          <w:b/>
          <w:bCs/>
        </w:rPr>
        <w:t xml:space="preserve"> </w:t>
      </w:r>
      <w:r>
        <w:rPr/>
        <w:t>w odległości (liczonej w linii prostej) nie ok. 4 km od siedziby zamawiającego (Warszawa, ul. Mokotowska 43), czynny min. w godz. 13:00 – 24:00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swobodny wygląd sali, przybrania stołów i zastawy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sale konsumpcyjne na min. 250 osób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lokal z dostępem do szatn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 ramach zamówienia Wykonawca jest zobowiązany do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przygotowania stołów w sposób uzgodniony z Zamawiającym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Zamawiający zastrzega możliwość zmiany godziny rozpoczęcia lub zakończenia posiłk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ykonawca wyceni w ofercie następujące zesta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color w:val="000000"/>
        </w:rPr>
      </w:pPr>
      <w:r>
        <w:rPr/>
        <w:t xml:space="preserve">W </w:t>
      </w:r>
      <w:r>
        <w:rPr>
          <w:b/>
        </w:rPr>
        <w:t>Wariancie I</w:t>
      </w:r>
      <w:r>
        <w:rPr/>
        <w:t xml:space="preserve"> wykonawca wyceni  jedną porcję kolacji uroczystej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  dwa rodzaje przystawek do wyboru (w tym jedna bezmięsna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2 dwa dania gorące (w tym jedno rybne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3 dwa rodzaje zup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4 minimum 3 rodzaje sałatek warzywnych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5 dwa rodzaje dodatków do dań głównych (ryż, ziemniaki, frytki, makaron)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6 zestaw wędlin i mięs na zimno, pieczywo i dodatk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</w:t>
      </w:r>
      <w:r>
        <w:rPr>
          <w:rFonts w:cs="Times New Roman" w:ascii="Times New Roman" w:hAnsi="Times New Roman"/>
          <w:sz w:val="24"/>
          <w:szCs w:val="24"/>
        </w:rPr>
        <w:t>woda mineralna, soki, napoje gazowane, piwo jasne pełne 30 l,  20 butelek  wytrawnego wina  (wytrawne białe i czerwone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enu powinny znajdować się dania o charakterze  polskim takie jak, golonka, kaczka czy pstrąg  oraz menu sezonowe oferujące np. dania ze szparagami, rydzami, borowikami, świeżymi rybami czy menu z grilla drzew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200"/>
        <w:ind w:left="1418" w:hanging="698"/>
        <w:jc w:val="both"/>
        <w:rPr>
          <w:b/>
          <w:b/>
        </w:rPr>
      </w:pPr>
      <w:r>
        <w:rPr/>
        <w:t xml:space="preserve">W </w:t>
      </w:r>
      <w:r>
        <w:rPr>
          <w:b/>
        </w:rPr>
        <w:t>Wariancie II</w:t>
      </w:r>
      <w:r>
        <w:rPr/>
        <w:t xml:space="preserve"> Wykonawca wyceni jedną porcję posiłku (obiadu lub kolacji), w skład którego wchodzą:: </w:t>
      </w:r>
    </w:p>
    <w:p>
      <w:pPr>
        <w:pStyle w:val="Normal"/>
        <w:numPr>
          <w:ilvl w:val="2"/>
          <w:numId w:val="14"/>
        </w:numPr>
        <w:spacing w:lineRule="auto" w:line="360"/>
        <w:ind w:left="1418" w:hanging="709"/>
        <w:jc w:val="both"/>
        <w:rPr/>
      </w:pPr>
      <w:r>
        <w:rPr/>
        <w:t>przystawki - co najmniej 3 rodzaje przystawek (np. schab pieczony ze śliwką, boczek pieczony zawijany, pasztet firmowy, rolada z indyka z pistacjami, sandacz faszerowany, sałatka grecka, sałatka amerykańska, sałatka z tuńczyka, pieczywo mieszane, sos tatarski);</w:t>
      </w:r>
    </w:p>
    <w:p>
      <w:pPr>
        <w:pStyle w:val="Normal"/>
        <w:numPr>
          <w:ilvl w:val="2"/>
          <w:numId w:val="14"/>
        </w:numPr>
        <w:spacing w:lineRule="auto" w:line="360"/>
        <w:ind w:left="1418" w:hanging="709"/>
        <w:jc w:val="both"/>
        <w:rPr/>
      </w:pPr>
      <w:r>
        <w:rPr/>
        <w:t>dania główne – co najmniej trzy do wyboru – w tym  jedno wegetariańskie, jedno rybne, jedno mięsne (np. Fitas z kurczaka z guacamole i salsą pomidorową, schab w sosie myśliwskim, filet z  tilapii w sosie z białego wina, eskalopki z kurczaka w sosie estragonowym);</w:t>
      </w:r>
    </w:p>
    <w:p>
      <w:pPr>
        <w:pStyle w:val="Normal"/>
        <w:numPr>
          <w:ilvl w:val="2"/>
          <w:numId w:val="14"/>
        </w:numPr>
        <w:spacing w:lineRule="auto" w:line="360"/>
        <w:ind w:left="1418" w:hanging="709"/>
        <w:jc w:val="both"/>
        <w:rPr/>
      </w:pPr>
      <w:r>
        <w:rPr/>
        <w:t>napoje: woda (gazowana, niegazowana, z dodatkiem cytryny i/lub mięty),</w:t>
      </w:r>
      <w:r>
        <w:rPr>
          <w:color w:val="000000"/>
        </w:rPr>
        <w:t xml:space="preserve"> soki 100% naturalne w co najmniej 2 smakach – podawane do obiadu w szklanych dzbankach,</w:t>
      </w:r>
      <w:r>
        <w:rPr/>
        <w:t xml:space="preserve">  kawa, herbata, dodatki do kawy i herbaty (cukier brązowy i biały, śmietanka do kawy, mleko, cytryna w plasterkach); </w:t>
      </w:r>
      <w:r>
        <w:rPr>
          <w:color w:val="000000"/>
        </w:rPr>
        <w:t>wino czerwone lub białe do wyboru, co najmniej 2 lampki 150 ml / osobę (wymiennie na piwo);</w:t>
      </w:r>
    </w:p>
    <w:p>
      <w:pPr>
        <w:pStyle w:val="Normal"/>
        <w:numPr>
          <w:ilvl w:val="2"/>
          <w:numId w:val="14"/>
        </w:numPr>
        <w:spacing w:lineRule="auto" w:line="360"/>
        <w:ind w:left="1418" w:hanging="709"/>
        <w:jc w:val="both"/>
        <w:rPr/>
      </w:pPr>
      <w:r>
        <w:rPr/>
        <w:t xml:space="preserve">deser – co najmniej 2 rodzaje do wyboru (np.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 + owoce (sezonowe spośród: winogrona, mandarynki, banany, brzoskwinie, truskawki, nektarynki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before="0" w:after="200"/>
        <w:ind w:left="1418" w:hanging="698"/>
        <w:jc w:val="both"/>
        <w:rPr>
          <w:b/>
          <w:b/>
        </w:rPr>
      </w:pPr>
      <w:r>
        <w:rPr/>
        <w:t xml:space="preserve">W </w:t>
      </w:r>
      <w:r>
        <w:rPr>
          <w:b/>
        </w:rPr>
        <w:t>Wariancie III</w:t>
      </w:r>
      <w:r>
        <w:rPr/>
        <w:t xml:space="preserve"> Wykonawca wyceni jedną porcję posiłku (obiadu lub kolacji), w skład którego wchodzą: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09"/>
        <w:jc w:val="both"/>
        <w:rPr/>
      </w:pPr>
      <w:r>
        <w:rPr/>
        <w:t>przystawki - co najmniej 3 rodzaje przystawek (np. schab pieczony ze śliwką, boczek pieczony zawijany, pasztet firmowy, rolada z indyka z pistacjami, sandacz faszerowany, sałatka grecka, sałatka amerykańska, sałatka z tuńczyka, pieczywo mieszane, sos tatarski);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09"/>
        <w:jc w:val="both"/>
        <w:rPr/>
      </w:pPr>
      <w:r>
        <w:rPr/>
        <w:t>zupa – 2 rodzaje do wyboru (np. pomidorowa, ogórkowa, krem z pieczarek z grzankami, zupa cebulowa, krez z groszku z grzankami);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09"/>
        <w:jc w:val="both"/>
        <w:rPr/>
      </w:pPr>
      <w:r>
        <w:rPr/>
        <w:t>dania główne – co najmniej trzy do wyboru – w tym  jedno wegetariańskie, jedno rybne, jedno mięsne (np. Fitas z kurczaka z guacamole i salsą pomidorową, schab w sosie myśliwskim, filet z  tilapii w sosie z białego wina, eskalopki z kurczaka w sosie estragonowym);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09"/>
        <w:jc w:val="both"/>
        <w:rPr/>
      </w:pPr>
      <w:r>
        <w:rPr/>
        <w:t>napoje: woda (gazowana, niegazowana, z dodatkiem cytryny i/lub mięty),</w:t>
      </w:r>
      <w:r>
        <w:rPr>
          <w:color w:val="000000"/>
        </w:rPr>
        <w:t xml:space="preserve"> soki 100% naturalne w co najmniej 2 smakach – podawane do obiadu w szklanych dzbankach,</w:t>
      </w:r>
      <w:r>
        <w:rPr/>
        <w:t xml:space="preserve">  kawa, herbata, dodatki do kawy i herbaty (cukier brązowy i biały, śmietanka do kawy, mleko, cytryna w plasterkach); </w:t>
      </w:r>
      <w:r>
        <w:rPr>
          <w:color w:val="000000"/>
        </w:rPr>
        <w:t>wino czerwone lub białe do wyboru, co najmniej 2 lampki 150 ml / osobę (wymiennie na piwo);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09"/>
        <w:jc w:val="both"/>
        <w:rPr/>
      </w:pPr>
      <w:r>
        <w:rPr/>
        <w:t xml:space="preserve">deser – co najmniej 2 rodzaje do wyboru (np.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 + owoce (sezonowe spośród: winogrona, mandarynki, banany, brzoskwinie, truskawki, nektarynki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spacing w:before="0" w:after="200"/>
        <w:ind w:left="1118" w:hanging="692"/>
        <w:jc w:val="both"/>
        <w:rPr/>
      </w:pPr>
      <w:r>
        <w:rPr/>
        <w:t xml:space="preserve">W </w:t>
      </w:r>
      <w:r>
        <w:rPr>
          <w:b/>
        </w:rPr>
        <w:t>Wariancie IV</w:t>
      </w:r>
      <w:r>
        <w:rPr/>
        <w:t xml:space="preserve"> wykonawca wyceni jedną porcję kolacji. W skład kolacji  wchodzi zestaw: </w:t>
      </w:r>
    </w:p>
    <w:p>
      <w:pPr>
        <w:pStyle w:val="Normal"/>
        <w:numPr>
          <w:ilvl w:val="2"/>
          <w:numId w:val="18"/>
        </w:numPr>
        <w:ind w:left="1996" w:hanging="1429"/>
        <w:jc w:val="both"/>
        <w:rPr>
          <w:color w:val="000000"/>
        </w:rPr>
      </w:pPr>
      <w:r>
        <w:rPr>
          <w:color w:val="000000"/>
        </w:rPr>
        <w:t xml:space="preserve">przekąski: 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color w:val="000000"/>
        </w:rPr>
      </w:pPr>
      <w:r>
        <w:rPr>
          <w:color w:val="000000"/>
        </w:rPr>
        <w:t>deska serów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color w:val="000000"/>
        </w:rPr>
      </w:pPr>
      <w:r>
        <w:rPr>
          <w:color w:val="000000"/>
        </w:rPr>
        <w:t>deska wędlin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4.2 danie główne: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color w:val="000000"/>
        </w:rPr>
      </w:pPr>
      <w:r>
        <w:rPr>
          <w:color w:val="000000"/>
        </w:rPr>
        <w:t>stek z wołowiny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4.3  deser: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color w:val="000000"/>
        </w:rPr>
      </w:pPr>
      <w:r>
        <w:rPr>
          <w:color w:val="000000"/>
        </w:rPr>
        <w:t>Krem Brulee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4.4 napoje: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>
          <w:color w:val="000000"/>
        </w:rPr>
      </w:pPr>
      <w:r>
        <w:rPr>
          <w:color w:val="000000"/>
        </w:rPr>
        <w:t>kawa,  herbata, sok</w:t>
      </w:r>
    </w:p>
    <w:p>
      <w:pPr>
        <w:pStyle w:val="Normal"/>
        <w:numPr>
          <w:ilvl w:val="1"/>
          <w:numId w:val="16"/>
        </w:numPr>
        <w:spacing w:before="0" w:after="200"/>
        <w:ind w:left="1080" w:hanging="654"/>
        <w:jc w:val="both"/>
        <w:rPr/>
      </w:pPr>
      <w:r>
        <w:rPr/>
        <w:t xml:space="preserve">W </w:t>
      </w:r>
      <w:r>
        <w:rPr>
          <w:b/>
        </w:rPr>
        <w:t>Wariancie V</w:t>
      </w:r>
      <w:r>
        <w:rPr/>
        <w:t xml:space="preserve"> wykonawca wyceni  jedną porcję kolacji. W skład kolacji  wchodzi: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.5.1 przekąski: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caprese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color w:val="000000"/>
        </w:rPr>
      </w:pPr>
      <w:r>
        <w:rPr>
          <w:color w:val="000000"/>
        </w:rPr>
        <w:t>deska serów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color w:val="000000"/>
        </w:rPr>
      </w:pPr>
      <w:r>
        <w:rPr>
          <w:color w:val="000000"/>
        </w:rPr>
        <w:t>deska wędlin</w:t>
      </w:r>
    </w:p>
    <w:p>
      <w:pPr>
        <w:pStyle w:val="Normal"/>
        <w:spacing w:lineRule="auto" w:line="384" w:before="280" w:after="75"/>
        <w:rPr>
          <w:rFonts w:ascii="Georgia" w:hAnsi="Georgia" w:cs="Arial"/>
          <w:color w:val="313232"/>
          <w:sz w:val="18"/>
          <w:szCs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9.5.2 danie główne: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color w:val="000000"/>
        </w:rPr>
      </w:pPr>
      <w:r>
        <w:rPr>
          <w:color w:val="000000"/>
        </w:rPr>
        <w:t>befsztyk z polędwicy wołowej</w:t>
      </w:r>
    </w:p>
    <w:p>
      <w:pPr>
        <w:pStyle w:val="Normal"/>
        <w:spacing w:lineRule="auto" w:line="384" w:before="280" w:after="75"/>
        <w:rPr>
          <w:rFonts w:ascii="Georgia" w:hAnsi="Georgia" w:cs="Arial"/>
          <w:bCs/>
          <w:color w:val="313232"/>
          <w:sz w:val="18"/>
          <w:szCs w:val="18"/>
        </w:rPr>
      </w:pPr>
      <w:r>
        <w:rPr>
          <w:bCs/>
          <w:color w:val="313232"/>
        </w:rPr>
        <w:t xml:space="preserve">      </w:t>
      </w:r>
      <w:r>
        <w:rPr>
          <w:bCs/>
          <w:color w:val="313232"/>
        </w:rPr>
        <w:t>9.5.3</w:t>
      </w:r>
      <w:r>
        <w:rPr>
          <w:rFonts w:cs="Arial" w:ascii="Georgia" w:hAnsi="Georgia"/>
          <w:bCs/>
          <w:color w:val="313232"/>
          <w:sz w:val="18"/>
          <w:szCs w:val="18"/>
        </w:rPr>
        <w:t xml:space="preserve"> </w:t>
      </w:r>
      <w:r>
        <w:rPr>
          <w:color w:val="000000"/>
        </w:rPr>
        <w:t>deser: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color w:val="000000"/>
        </w:rPr>
      </w:pPr>
      <w:r>
        <w:rPr>
          <w:color w:val="000000"/>
        </w:rPr>
        <w:t>szarlotka na ciepło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.5.4  napoje: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>
          <w:color w:val="000000"/>
        </w:rPr>
        <w:t>kawa,  herbata, sok</w:t>
      </w:r>
    </w:p>
    <w:p>
      <w:pPr>
        <w:pStyle w:val="Normal"/>
        <w:numPr>
          <w:ilvl w:val="1"/>
          <w:numId w:val="18"/>
        </w:numPr>
        <w:spacing w:before="0" w:after="200"/>
        <w:jc w:val="both"/>
        <w:rPr>
          <w:color w:val="000000"/>
        </w:rPr>
      </w:pPr>
      <w:r>
        <w:rPr/>
        <w:t xml:space="preserve">W </w:t>
      </w:r>
      <w:r>
        <w:rPr>
          <w:b/>
        </w:rPr>
        <w:t>Wariancie VI</w:t>
      </w:r>
      <w:r>
        <w:rPr/>
        <w:t xml:space="preserve"> wykonawca wyceni jedną porcję obiadu/kolacji. W skład obiadu/kolacji  wchodzi zestaw:</w:t>
      </w:r>
    </w:p>
    <w:p>
      <w:pPr>
        <w:pStyle w:val="Normal"/>
        <w:numPr>
          <w:ilvl w:val="2"/>
          <w:numId w:val="18"/>
        </w:numPr>
        <w:spacing w:before="0" w:after="200"/>
        <w:ind w:left="1134" w:hanging="567"/>
        <w:jc w:val="both"/>
        <w:rPr>
          <w:color w:val="000000"/>
        </w:rPr>
      </w:pPr>
      <w:r>
        <w:rPr>
          <w:b/>
          <w:color w:val="000000"/>
        </w:rPr>
        <w:t xml:space="preserve">Zimny bufet </w:t>
      </w:r>
      <w:r>
        <w:rPr>
          <w:color w:val="000000"/>
        </w:rPr>
        <w:t>(3 przystawki do wyboru dla rezerwacji poniżej 10 osób, wszystkie powyżej 10 osób w półmiskach wieloporcjowych) np.</w:t>
      </w:r>
      <w:r>
        <w:rPr>
          <w:b/>
          <w:color w:val="000000"/>
        </w:rPr>
        <w:t xml:space="preserve">: </w:t>
      </w:r>
      <w:r>
        <w:rPr>
          <w:color w:val="000000"/>
        </w:rPr>
        <w:t>tatar wołowy podawany z cebulą i ogórkiem; deska serów; deska mięs pieczonych i pasztetów; deska pasztetów; śledź z cebulą i olejem, carpaccio z polędwicy wołowej; carpaccio z łososia; sałatka z kurczakiem i ananasem; makaron z serem wędzonym w sosie pesto; sałatka meksykańska z pieczonej fasoli z bekonem i kolendrą; sałatka capresse z pomidorami, mozzarellą, świeżą bazylią, oliwą i octem balsamicznym; sałatka grecka z serem feta, ogórkiem, czerwoną cebulą, papryką, oliwkami, pomidorami i sos vinaigrette;  sałatka cezar z grillowanym kurczakiem, parmezanem i boczkiem;  sałatka z grzybami Mun, makaronem sojowym i marynowanym kurczakiem; rolada szpinakowa z kremem łososiowym; mix pierogów; camembert smażony z żurawiną; pieczywo (jasne i ciemne).</w:t>
      </w:r>
    </w:p>
    <w:p>
      <w:pPr>
        <w:pStyle w:val="Normal"/>
        <w:numPr>
          <w:ilvl w:val="2"/>
          <w:numId w:val="18"/>
        </w:numPr>
        <w:spacing w:before="0" w:after="200"/>
        <w:ind w:left="1134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upa </w:t>
      </w:r>
      <w:r>
        <w:rPr>
          <w:bCs/>
          <w:color w:val="000000"/>
        </w:rPr>
        <w:t>(2 do wyboru)</w:t>
      </w:r>
      <w:r>
        <w:rPr>
          <w:color w:val="000000"/>
        </w:rPr>
        <w:t xml:space="preserve"> spośród np.: krem z pomidorów z mozarellą i świeżą bazylią, rosół z makaronem, żur na prawdziwkach, jarzynowa, chłodnik litewski z botwinką; krem brokułowy; krem pomidorowy; zupa krem z grzybów leśnych oraz estragonu z oliwą truflową i grzankami; staropolski żurek z jajkiem i kiełbasą; zupa jarzynowa; rosół; zupa gulaszowa.</w:t>
      </w:r>
    </w:p>
    <w:p>
      <w:pPr>
        <w:pStyle w:val="Normal"/>
        <w:numPr>
          <w:ilvl w:val="2"/>
          <w:numId w:val="18"/>
        </w:numPr>
        <w:spacing w:before="0" w:after="200"/>
        <w:ind w:left="1134" w:hanging="567"/>
        <w:jc w:val="both"/>
        <w:rPr>
          <w:color w:val="000000"/>
        </w:rPr>
      </w:pPr>
      <w:r>
        <w:rPr>
          <w:b/>
          <w:color w:val="000000"/>
        </w:rPr>
        <w:t xml:space="preserve">Danie gorące </w:t>
      </w:r>
      <w:r>
        <w:rPr>
          <w:color w:val="000000"/>
        </w:rPr>
        <w:t xml:space="preserve">(2 do wyboru) spośród np.: kaczka pieczona z modrą kapustą </w:t>
        <w:br/>
        <w:t xml:space="preserve">i ziemniakami opiekanymi, łosoś w sosie cytrynowym z ryżem i bukietem sałatą, polędwiczki wieprzowe w sosie z leśnych grzybów z ziemniakami z wody </w:t>
        <w:br/>
        <w:t>i buraczkami zasmażanymi, pieczona pierś z kurczaka z mozarellą i szpinakiem, sandacz na szpinaku podawana z ryżem jaśminowym; sznycel wiedeński z frytkami; polędwiczki wieprzowe w sosie borowikowym z ziemniakami; wieprzowina w pięciu smakach z grzybami i pędami bambusa z ryżem; łosoś z pary na szpinaku; indyk z jabłkami i żurawiną i ziemniakami; schab pieczony w sosie z leśnych grzybów i z makaronem; pieczeń w całości z piersi indyczej faszerowana kurkami lub szpinakiem z jajkiem z bukietem warzyw; żeberka z grilla z pieczonymi ziemniakami; sandacz zapiekany w śmietanie podawany z ryżem i surówką; papryczki faszerowane warzywami; mięso wieprzowe w sosie z gorgonzoli z ziemniakami z wody i warzywami z wody, łosoś w sosie holenderskim podawany z ryżem i bukietem sałat, pstrąg z pieca w całości z ziemniakami opiekanymi, udko z kurczaka podawane z ziemniakami z wody i chrupiącą sałatą, sztuka mięsa z ziemniakami z  wody na musie z chrzanu.</w:t>
      </w:r>
    </w:p>
    <w:p>
      <w:pPr>
        <w:pStyle w:val="Normal"/>
        <w:numPr>
          <w:ilvl w:val="2"/>
          <w:numId w:val="18"/>
        </w:numPr>
        <w:spacing w:before="0" w:after="200"/>
        <w:ind w:left="1134" w:hanging="567"/>
        <w:jc w:val="both"/>
        <w:rPr>
          <w:color w:val="000000"/>
        </w:rPr>
      </w:pPr>
      <w:r>
        <w:rPr>
          <w:b/>
          <w:color w:val="000000"/>
        </w:rPr>
        <w:t>Desery podawane na paterach</w:t>
      </w:r>
      <w:r>
        <w:rPr>
          <w:color w:val="000000"/>
        </w:rPr>
        <w:t xml:space="preserve"> np.: szarlotka domowa z prażonymi jabłkami; ciasto biszkoptowe z owocami; ciasto czekoladowe z mandarynką; mus waniliowy z sosem malinowym; tiramisu; czekoladowy krem brulee; sernik wiśniowy; waniliowy krem brulee z sorbetem cytrynowym; szarlotka na ciepło podawana z lodami waniliowymi i sosem cynamonowym.</w:t>
      </w:r>
    </w:p>
    <w:p>
      <w:pPr>
        <w:pStyle w:val="Normal"/>
        <w:numPr>
          <w:ilvl w:val="2"/>
          <w:numId w:val="18"/>
        </w:numPr>
        <w:spacing w:before="0" w:after="200"/>
        <w:ind w:left="1134" w:hanging="567"/>
        <w:jc w:val="both"/>
        <w:rPr>
          <w:color w:val="000000"/>
        </w:rPr>
      </w:pPr>
      <w:r>
        <w:rPr>
          <w:b/>
          <w:color w:val="000000"/>
        </w:rPr>
        <w:t xml:space="preserve">Napoje </w:t>
      </w:r>
      <w:r>
        <w:rPr>
          <w:color w:val="000000"/>
        </w:rPr>
        <w:t>kieliszek wina/os., woda, soki owocowe 100% naturalne (pomarańcza, jabłko, czarna porzeczka),  kawa parzona, herb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/>
        <w:t>Dodatki do dań głównych (wliczone w ich cenę):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</w:rPr>
      </w:pPr>
      <w:r>
        <w:rPr>
          <w:color w:val="000000"/>
        </w:rPr>
        <w:t>ryż,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frytki, 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</w:rPr>
      </w:pPr>
      <w:r>
        <w:rPr>
          <w:color w:val="000000"/>
        </w:rPr>
        <w:t>talarki ziemniaczane.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</w:rPr>
      </w:pPr>
      <w:r>
        <w:rPr>
          <w:color w:val="000000"/>
        </w:rPr>
        <w:t>ziemniaki,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</w:rPr>
      </w:pPr>
      <w:r>
        <w:rPr>
          <w:color w:val="000000"/>
        </w:rPr>
        <w:t>sałatki i warzywa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/>
      </w:pPr>
      <w:r>
        <w:rPr>
          <w:color w:val="000000"/>
        </w:rPr>
        <w:t>pieczywo, masło,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</w:rPr>
      </w:pPr>
      <w:r>
        <w:rPr>
          <w:color w:val="000000"/>
        </w:rPr>
        <w:t>przyprawy i dodatki.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jc w:val="both"/>
        <w:rPr/>
      </w:pPr>
      <w:r>
        <w:rPr/>
        <w:t>Przez porcję  ujętą w poszczególnych wariantach usługi restauracyjnej  należy rozumieć: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rPr/>
      </w:pPr>
      <w:r>
        <w:rPr/>
        <w:t>zupa – porcja nie mniej niż 200ml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rPr/>
      </w:pPr>
      <w:r>
        <w:rPr/>
        <w:t>mięso i ryby - sztuka nie mniej niż 150 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rPr/>
      </w:pPr>
      <w:r>
        <w:rPr/>
        <w:t>sos  - porcja nie mniej niż 10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rPr/>
      </w:pPr>
      <w:r>
        <w:rPr/>
        <w:t>ziemniaki - porcja  nie mniej niż 20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rPr/>
      </w:pPr>
      <w:r>
        <w:rPr/>
        <w:t>warzywa na parze nie mniej niż 15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rPr/>
      </w:pPr>
      <w:r>
        <w:rPr/>
        <w:t>surówka - porcja nie mniej niż 20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przystawki - porcja nie mniej niż szt./15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sałatki - porcja nie mniej niż 150 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deser – porcja nie mniej niż szt./20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kawa – porcja nie mniej niż 0,25 ml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herbata – porcja nie mniej niż 0,25 ml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śmietanka do kawy 1– porcja nie mniej niż 10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cukier  – porcja nie mniej niż 5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cytrynka – porcja nie mniej niż 5g/os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soki owocowe – porcja nie mniej niż 300ml</w:t>
      </w:r>
    </w:p>
    <w:p>
      <w:pPr>
        <w:pStyle w:val="Normal"/>
        <w:numPr>
          <w:ilvl w:val="0"/>
          <w:numId w:val="28"/>
        </w:numPr>
        <w:spacing w:before="0" w:after="200"/>
        <w:ind w:left="720" w:hanging="360"/>
        <w:jc w:val="both"/>
        <w:rPr/>
      </w:pPr>
      <w:r>
        <w:rPr/>
        <w:t>woda mineralna – porcja nie mniej niż 300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 – Pakiet 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Przedmiotem zamówienia będzie</w:t>
      </w:r>
      <w:r>
        <w:rPr/>
        <w:t xml:space="preserve"> </w:t>
      </w:r>
      <w:r>
        <w:rPr>
          <w:b/>
          <w:bCs/>
        </w:rPr>
        <w:t xml:space="preserve">świadczenie usługi restauracyjnej i dotyczącej podawania posiłków na rzecz FRSE w restauracji w Centrum Warszawy znajdującej </w:t>
        <w:br/>
        <w:t>się w odległości (liczonej w linii prostej) ok. 500 m  od siedziby zamawiająceg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okal powinien posiadać klimat bardzo swobodny, klubowy z możliwością zorganizowania wieczorem muzyki na żywo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jc w:val="both"/>
        <w:rPr/>
      </w:pPr>
      <w:r>
        <w:rPr/>
        <w:t xml:space="preserve">Usługa będzie polegała na zapewnieniu przez Wykonawcę obiadów  i kolacji 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jc w:val="both"/>
        <w:rPr/>
      </w:pPr>
      <w:r>
        <w:rPr/>
        <w:t>Wyżywienie powinno spełniać wymogi aktualnych wytycznych Instytutu żywności i żywienia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jc w:val="both"/>
        <w:rPr/>
      </w:pPr>
      <w:r>
        <w:rPr/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nyWeb"/>
        <w:numPr>
          <w:ilvl w:val="0"/>
          <w:numId w:val="2"/>
        </w:numPr>
        <w:spacing w:before="0" w:after="280"/>
        <w:ind w:left="644" w:hanging="360"/>
        <w:jc w:val="both"/>
        <w:rPr/>
      </w:pPr>
      <w:r>
        <w:rPr>
          <w:color w:val="000000"/>
          <w:sz w:val="22"/>
          <w:szCs w:val="22"/>
        </w:rPr>
        <w:t xml:space="preserve">W karcie powinny się znajdować dania tradycyjnej kuchni polskiej,  kuchni francuskiej </w:t>
        <w:br/>
        <w:t xml:space="preserve">i włoskiej. 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jc w:val="both"/>
        <w:rPr/>
      </w:pPr>
      <w:r>
        <w:rPr/>
        <w:t>Warunki dotyczące lokalu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lokal położony w odległości (liczonej w linii prostej) ok. 500 m od siedziby zamawiającego (Warszawa, ul. Mokotowska 43), czynny min. w godz. 13:00 – 24:00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sale konsumpcyjne na min. 30 osób.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jc w:val="both"/>
        <w:rPr/>
      </w:pPr>
      <w:r>
        <w:rPr/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jc w:val="both"/>
        <w:rPr/>
      </w:pPr>
      <w:r>
        <w:rPr/>
        <w:t>W ramach zamówienia Wykonawca jest zobowiązany do: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przygotowania stołów w sposób uzgodniony z Zamawiającym,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2"/>
        </w:numPr>
        <w:spacing w:before="0" w:after="200"/>
        <w:ind w:left="1495" w:hanging="360"/>
        <w:jc w:val="both"/>
        <w:rPr/>
      </w:pPr>
      <w:r>
        <w:rPr/>
        <w:t>Zamawiający zastrzega możliwość zmiany godziny rozpoczęcia lub zakończenia posiłku.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jc w:val="both"/>
        <w:rPr/>
      </w:pPr>
      <w:r>
        <w:rPr/>
        <w:t>Wykonawca wyceni w ofercie następujące zestawy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b/>
        </w:rPr>
        <w:t>Wariant I</w:t>
      </w:r>
      <w:r>
        <w:rPr/>
        <w:t xml:space="preserve"> - wykonawca wyceni jedną porcję obiadu/kolacji. W skład obiadu/kolacji  wchodzi zestaw:</w:t>
      </w:r>
      <w:r>
        <w:rPr>
          <w:bCs/>
          <w:color w:val="000000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Cs/>
          <w:color w:val="000000"/>
        </w:rPr>
        <w:t>10.1</w:t>
      </w:r>
      <w:r>
        <w:rPr>
          <w:b/>
          <w:bCs/>
          <w:color w:val="000000"/>
        </w:rPr>
        <w:t xml:space="preserve">     przekąski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tatar z łososia z pieprzem cytrynowym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sałatka z grillowanego bakłażana, pomidorów, parmezanu i sos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bruschet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2</w:t>
      </w:r>
      <w:r>
        <w:rPr>
          <w:b/>
          <w:color w:val="000000"/>
        </w:rPr>
        <w:t xml:space="preserve">     danie główne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łosoś z gril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0.3     </w:t>
      </w:r>
      <w:r>
        <w:rPr>
          <w:b/>
          <w:color w:val="000000"/>
        </w:rPr>
        <w:t>deser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szarlotka na ciepło z lodami waniliowymi lub mus z białej czekolady z wiśni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4</w:t>
      </w:r>
      <w:r>
        <w:rPr>
          <w:b/>
          <w:color w:val="000000"/>
        </w:rPr>
        <w:t xml:space="preserve">     napoje: 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</w:rPr>
        <w:t>kawa lub herbata, woda (mineralna w dwóch rodzajach: gazowana i niegazowana), soki 100% naturalne w co najmniej 2 smakach – podawane do posiłku w szklanych dzbankach.</w:t>
        <w:b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b/>
        </w:rPr>
        <w:t>Wariancie II</w:t>
      </w:r>
      <w:r>
        <w:rPr/>
        <w:t xml:space="preserve"> - wykonawca wyceni jedną porcję obiadu/kolacji. W skład obiadu/kolacji  wchodzi zestaw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bCs/>
          <w:color w:val="000000"/>
        </w:rPr>
        <w:t>11.1</w:t>
      </w:r>
      <w:r>
        <w:rPr>
          <w:b/>
          <w:bCs/>
          <w:color w:val="000000"/>
        </w:rPr>
        <w:t xml:space="preserve"> przekąski:</w:t>
      </w:r>
    </w:p>
    <w:p>
      <w:pPr>
        <w:pStyle w:val="Normal"/>
        <w:numPr>
          <w:ilvl w:val="0"/>
          <w:numId w:val="17"/>
        </w:numPr>
        <w:ind w:left="1491" w:hanging="357"/>
        <w:jc w:val="both"/>
        <w:rPr>
          <w:color w:val="000000"/>
        </w:rPr>
      </w:pPr>
      <w:r>
        <w:rPr>
          <w:color w:val="000000"/>
        </w:rPr>
        <w:t>krewetki z czosnkiem</w:t>
      </w:r>
    </w:p>
    <w:p>
      <w:pPr>
        <w:pStyle w:val="Normal"/>
        <w:numPr>
          <w:ilvl w:val="0"/>
          <w:numId w:val="17"/>
        </w:numPr>
        <w:ind w:left="1491" w:hanging="357"/>
        <w:jc w:val="both"/>
        <w:rPr>
          <w:color w:val="000000"/>
        </w:rPr>
      </w:pPr>
      <w:r>
        <w:rPr>
          <w:color w:val="000000"/>
        </w:rPr>
        <w:t>pierożki rosyjskie z mięse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sałata rzymska, grillowany kurczak/łosoś, ziołowe grzanki, parmezan i sos Ceza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.2</w:t>
      </w:r>
      <w:r>
        <w:rPr>
          <w:b/>
          <w:color w:val="000000"/>
        </w:rPr>
        <w:t xml:space="preserve"> danie główn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ierś kurczaka zawinięta bekonem z farszem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.3</w:t>
      </w:r>
      <w:r>
        <w:rPr>
          <w:b/>
          <w:color w:val="000000"/>
        </w:rPr>
        <w:t xml:space="preserve"> deser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tarta owocowa lub tiramisu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.4</w:t>
      </w:r>
      <w:r>
        <w:rPr>
          <w:b/>
          <w:color w:val="000000"/>
        </w:rPr>
        <w:t xml:space="preserve"> napoj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kawa lub herbata, woda (mineralna w dwóch rodzajach: gazowana i niegazowana), soki 100% naturalne w co najmniej 2 smakach – podawane do posiłku w szklanych dzbankach.</w:t>
      </w:r>
    </w:p>
    <w:p>
      <w:pPr>
        <w:pStyle w:val="Normal"/>
        <w:ind w:left="1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ind w:left="644" w:hanging="502"/>
        <w:jc w:val="both"/>
        <w:rPr>
          <w:color w:val="000000"/>
        </w:rPr>
      </w:pPr>
      <w:r>
        <w:rPr/>
        <w:t xml:space="preserve">W </w:t>
      </w:r>
      <w:r>
        <w:rPr>
          <w:b/>
        </w:rPr>
        <w:t>Wariancie III</w:t>
      </w:r>
      <w:r>
        <w:rPr/>
        <w:t xml:space="preserve"> wykonawca wyceni jedną porcję obiadu/kolacji. W skład obiadu/kolacji  wchodzi zestaw:</w:t>
      </w:r>
    </w:p>
    <w:p>
      <w:pPr>
        <w:pStyle w:val="Normal"/>
        <w:numPr>
          <w:ilvl w:val="1"/>
          <w:numId w:val="29"/>
        </w:numPr>
        <w:spacing w:before="0" w:after="200"/>
        <w:ind w:left="709" w:hanging="567"/>
        <w:jc w:val="both"/>
        <w:rPr>
          <w:color w:val="000000"/>
        </w:rPr>
      </w:pPr>
      <w:r>
        <w:rPr>
          <w:b/>
          <w:color w:val="000000"/>
        </w:rPr>
        <w:t xml:space="preserve">Zimny bufet </w:t>
      </w:r>
      <w:r>
        <w:rPr>
          <w:color w:val="000000"/>
        </w:rPr>
        <w:t>(3 przystawki do wyboru dla rezerwacji poniżej 10 osób, wszystkie powyżej 10 osób w półmiskach wieloporcjowych) np.</w:t>
      </w:r>
      <w:r>
        <w:rPr>
          <w:b/>
          <w:color w:val="000000"/>
        </w:rPr>
        <w:t xml:space="preserve">: </w:t>
      </w:r>
      <w:r>
        <w:rPr>
          <w:color w:val="000000"/>
        </w:rPr>
        <w:t>tatar wołowy podawany z cebulą i ogórkiem; deska serów; deska mięs pieczonych i pasztetów; deska pasztetów; śledź z cebulą i olejem, carpaccio z polędwicy wołowej; carpaccio z łososia; sałatka z kurczakiem i ananasem; makaron z serem wędzonym w sosie pesto; sałatka meksykańska z pieczonej fasoli z bekonem i kolendrą; sałatka capresse z pomidorami, mozzarellą, świeżą bazylią, oliwą i octem balsamicznym; sałatka grecka z serem feta, ogórkiem, czerwoną cebulą, papryką, oliwkami, pomidorami i sos vinaigrette;  sałatka cezar z grillowanym kurczakiem, parmezanem i boczkiem;  sałatka z grzybami Mun, makaronem sojowym i marynowanym kurczakiem; rolada szpinakowa z kremem łososiowym; mix pierogów; camembert smażony z żurawiną; pieczywo (jasne i ciemne).</w:t>
      </w:r>
    </w:p>
    <w:p>
      <w:pPr>
        <w:pStyle w:val="Normal"/>
        <w:numPr>
          <w:ilvl w:val="1"/>
          <w:numId w:val="29"/>
        </w:numPr>
        <w:spacing w:before="0" w:after="200"/>
        <w:ind w:left="709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upa </w:t>
      </w:r>
      <w:r>
        <w:rPr>
          <w:bCs/>
          <w:color w:val="000000"/>
        </w:rPr>
        <w:t>(2 do wyboru)</w:t>
      </w:r>
      <w:r>
        <w:rPr>
          <w:color w:val="000000"/>
        </w:rPr>
        <w:t xml:space="preserve"> spośród np.: krem z pomidorów z mozarellą i świeżą bazylią, rosół z makaronem, żur na prawdziwkach, jarzynowa, chłodnik litewski z botwinką; krem brokułowy; krem pomidorowy; zupa krem z grzybów leśnych oraz estragonu z oliwą truflową i grzankami; staropolski żurek z jajkiem i kiełbasą; zupa jarzynowa; rosół; zupa gulaszowa.</w:t>
      </w:r>
    </w:p>
    <w:p>
      <w:pPr>
        <w:pStyle w:val="Normal"/>
        <w:numPr>
          <w:ilvl w:val="1"/>
          <w:numId w:val="29"/>
        </w:numPr>
        <w:spacing w:before="0" w:after="200"/>
        <w:ind w:left="709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Danie gorące </w:t>
      </w:r>
      <w:r>
        <w:rPr>
          <w:color w:val="000000"/>
        </w:rPr>
        <w:t xml:space="preserve">(2 do wyboru) spośród np.: kaczka pieczona z modrą kapustą </w:t>
        <w:br/>
        <w:t xml:space="preserve">i ziemniakami opiekanymi, łosoś w sosie cytrynowym z ryżem i bukietem sałatą, polędwiczki wieprzowe w sosie z leśnych grzybów z ziemniakami z wody </w:t>
        <w:br/>
        <w:t>i buraczkami zasmażanymi, pieczona pierś z kurczaka z mozarellą i szpinakiem, sandacz na szpinaku podawana z ryżem jaśminowym; sznycel wiedeński z frytkami; polędwiczki wieprzowe w sosie borowikowym z ziemniakami; wieprzowina w pięciu smakach z grzybami i pędami bambusa z ryżem; łosoś z pary na szpinaku; indyk z jabłkami i żurawiną i ziemniakami; schab pieczony w sosie z leśnych grzybów i z makaronem; pieczeń w całości z piersi indyczej faszerowana kurkami lub szpinakiem z jajkiem z bukietem warzyw; żeberka z grilla z pieczonymi ziemniakami; sandacz zapiekany w śmietanie podawany z ryżem i surówką; papryczki faszerowane warzywami; mięso wieprzowe w sosie z gorgonzoli z ziemniakami z wody i warzywami z wody, łosoś w sosie holenderskim podawany z ryżem i bukietem sałat, pstrąg z pieca w całości z ziemniakami opiekanymi, udko z kurczaka podawane z ziemniakami z wody i chrupiącą sałatą, sztuka mięsa z ziemniakami z  wody na musie z chrzanu.</w:t>
      </w:r>
    </w:p>
    <w:p>
      <w:pPr>
        <w:pStyle w:val="Normal"/>
        <w:numPr>
          <w:ilvl w:val="1"/>
          <w:numId w:val="29"/>
        </w:numPr>
        <w:spacing w:before="0" w:after="200"/>
        <w:ind w:left="709" w:hanging="567"/>
        <w:jc w:val="both"/>
        <w:rPr>
          <w:color w:val="000000"/>
        </w:rPr>
      </w:pPr>
      <w:r>
        <w:rPr>
          <w:b/>
          <w:color w:val="000000"/>
        </w:rPr>
        <w:t>Desery podawane na paterach</w:t>
      </w:r>
      <w:r>
        <w:rPr>
          <w:color w:val="000000"/>
        </w:rPr>
        <w:t xml:space="preserve"> np.: szarlotka domowa z prażonymi jabłkami; ciasto biszkoptowe z owocami; ciasto czekoladowe z mandarynką; mus waniliowy z sosem malinowym; tiramisu; czekoladowy krem brulee; sernik wiśniowy; waniliowy krem brulee z sorbetem cytrynowym; szarlotka na ciepło podawana z lodami waniliowymi i sosem cynamonowym.</w:t>
      </w:r>
    </w:p>
    <w:p>
      <w:pPr>
        <w:pStyle w:val="Normal"/>
        <w:numPr>
          <w:ilvl w:val="1"/>
          <w:numId w:val="29"/>
        </w:numPr>
        <w:spacing w:before="0" w:after="200"/>
        <w:ind w:left="709" w:hanging="567"/>
        <w:jc w:val="both"/>
        <w:rPr>
          <w:color w:val="000000"/>
        </w:rPr>
      </w:pPr>
      <w:r>
        <w:rPr>
          <w:b/>
          <w:color w:val="000000"/>
        </w:rPr>
        <w:t xml:space="preserve">Napoje </w:t>
      </w:r>
      <w:r>
        <w:rPr>
          <w:color w:val="000000"/>
        </w:rPr>
        <w:t>kieliszek wina/os., woda, soki owocowe 100% naturalne (pomarańcza, jabłko, czarna porzeczka),  kawa parzona, herbata.</w:t>
      </w:r>
    </w:p>
    <w:p>
      <w:pPr>
        <w:pStyle w:val="Normal"/>
        <w:ind w:left="1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360"/>
        <w:ind w:left="420" w:hanging="357"/>
        <w:jc w:val="both"/>
        <w:rPr>
          <w:color w:val="000000"/>
        </w:rPr>
      </w:pPr>
      <w:r>
        <w:rPr>
          <w:color w:val="000000"/>
        </w:rPr>
        <w:t>Dodatki do dań głównych (wliczone w ich cenę):</w:t>
      </w:r>
    </w:p>
    <w:p>
      <w:pPr>
        <w:pStyle w:val="Normal"/>
        <w:numPr>
          <w:ilvl w:val="0"/>
          <w:numId w:val="34"/>
        </w:numPr>
        <w:spacing w:lineRule="auto" w:line="360"/>
        <w:ind w:left="1495" w:hanging="357"/>
        <w:jc w:val="both"/>
        <w:rPr>
          <w:color w:val="000000"/>
        </w:rPr>
      </w:pPr>
      <w:r>
        <w:rPr>
          <w:color w:val="000000"/>
        </w:rPr>
        <w:t>ryż,</w:t>
      </w:r>
    </w:p>
    <w:p>
      <w:pPr>
        <w:pStyle w:val="Normal"/>
        <w:numPr>
          <w:ilvl w:val="0"/>
          <w:numId w:val="34"/>
        </w:numPr>
        <w:spacing w:lineRule="auto" w:line="360"/>
        <w:ind w:left="1495" w:hanging="357"/>
        <w:jc w:val="both"/>
        <w:rPr>
          <w:color w:val="000000"/>
        </w:rPr>
      </w:pPr>
      <w:r>
        <w:rPr>
          <w:color w:val="000000"/>
        </w:rPr>
        <w:t xml:space="preserve">frytki, </w:t>
      </w:r>
    </w:p>
    <w:p>
      <w:pPr>
        <w:pStyle w:val="Normal"/>
        <w:numPr>
          <w:ilvl w:val="0"/>
          <w:numId w:val="34"/>
        </w:numPr>
        <w:spacing w:lineRule="auto" w:line="360"/>
        <w:ind w:left="1495" w:hanging="357"/>
        <w:jc w:val="both"/>
        <w:rPr>
          <w:color w:val="000000"/>
        </w:rPr>
      </w:pPr>
      <w:r>
        <w:rPr>
          <w:color w:val="000000"/>
        </w:rPr>
        <w:t>ziemniaki,</w:t>
      </w:r>
    </w:p>
    <w:p>
      <w:pPr>
        <w:pStyle w:val="Normal"/>
        <w:numPr>
          <w:ilvl w:val="0"/>
          <w:numId w:val="34"/>
        </w:numPr>
        <w:spacing w:lineRule="auto" w:line="360"/>
        <w:ind w:left="1495" w:hanging="357"/>
        <w:jc w:val="both"/>
        <w:rPr>
          <w:color w:val="000000"/>
        </w:rPr>
      </w:pPr>
      <w:r>
        <w:rPr>
          <w:color w:val="000000"/>
        </w:rPr>
        <w:t>sałatki i warzywa</w:t>
      </w:r>
    </w:p>
    <w:p>
      <w:pPr>
        <w:pStyle w:val="Normal"/>
        <w:numPr>
          <w:ilvl w:val="0"/>
          <w:numId w:val="34"/>
        </w:numPr>
        <w:spacing w:lineRule="auto" w:line="360"/>
        <w:ind w:left="1495" w:hanging="357"/>
        <w:jc w:val="both"/>
        <w:rPr>
          <w:color w:val="000000"/>
        </w:rPr>
      </w:pPr>
      <w:r>
        <w:rPr>
          <w:color w:val="000000"/>
        </w:rPr>
        <w:t>pieczywo, masło,</w:t>
      </w:r>
    </w:p>
    <w:p>
      <w:pPr>
        <w:pStyle w:val="Normal"/>
        <w:numPr>
          <w:ilvl w:val="0"/>
          <w:numId w:val="34"/>
        </w:numPr>
        <w:spacing w:lineRule="auto" w:line="360"/>
        <w:ind w:left="1495" w:hanging="357"/>
        <w:jc w:val="both"/>
        <w:rPr>
          <w:color w:val="000000"/>
        </w:rPr>
      </w:pPr>
      <w:r>
        <w:rPr>
          <w:color w:val="000000"/>
        </w:rPr>
        <w:t>przyprawy i dodatki.</w:t>
      </w:r>
    </w:p>
    <w:p>
      <w:pPr>
        <w:pStyle w:val="Normal"/>
        <w:ind w:left="1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/>
        <w:t>Przez porcję  ujętą w poszczególnych wariantach usługi restauracyjnej  należy rozumieć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upa – porcja nie mniej niż 200ml/o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ęso i ryby - sztuka nie mniej niż 150 g/o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os  - porcja nie mniej niż 100g/o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iemniaki - porcja  nie mniej niż 200g/o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arzywa na parze nie mniej niż 150g/o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urówka - porcja nie mniej niż 200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ystawki - porcja nie mniej niż szt./150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ałatki - porcja nie mniej niż 150 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ser – porcja nie mniej niż szt./200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awa – porcja nie mniej niż 0,25 ml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herbata – porcja nie mniej niż 0,25 ml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śmietanka do kawy 1– porcja nie mniej niż 10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ukier  – porcja nie mniej niż 5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ytrynka – porcja nie mniej niż 5g/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oki owocowe – porcja nie mniej niż 300m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oda mineralna – porcja nie mniej niż 300 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PRZEDMIOTU ZAMÓWIENIA – Pakiet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Przedmiotem zamówienia jest</w:t>
      </w:r>
      <w:r>
        <w:rPr/>
        <w:t xml:space="preserve"> </w:t>
      </w:r>
      <w:r>
        <w:rPr>
          <w:b/>
          <w:bCs/>
        </w:rPr>
        <w:t xml:space="preserve">świadczenie usługi restauracyjnej w restauracji mieszczącej się w odległości (liczonej w linii prostej) ok. 1 km od siedziby Zamawiającego i Parku Łazienkowski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kal o eleganckim charakterze i wysokim poziomie świadczonych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Usługa będzie polegała na zapewnieniu przez Wykonawcę obiadów i kolacji 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 karcie powinny się znajdować dania tradycyjnej kuchni polskiej oraz zagraniczn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żywienie powinno spełniać wymogi aktualnych wytycznych Instytutu żywności i ży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Warunki dotyczące lokalu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lokal położony </w:t>
      </w:r>
      <w:r>
        <w:rPr>
          <w:bCs/>
        </w:rPr>
        <w:t>w odległości (liczonej w linii prostej) ok. 1 km od siedziby Zamawiającego i Parku Ujazdowskiego</w:t>
      </w:r>
      <w:r>
        <w:rPr/>
        <w:t>, czynny min. w godz. 13:00 – 24:00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bardzo estetyczny, komfortowy wygląd sali, przybrania stołów i zastawa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klimatyzowana sala konsumpcyjna na min. 100 osób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lokal z dostępem do szatni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W ramach zamówienia Wykonawca jest zobowiązany do: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przygotowania stołów w sposób uzgodniony z Zamawiającym,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12"/>
        </w:numPr>
        <w:spacing w:before="0" w:after="200"/>
        <w:ind w:left="993" w:hanging="284"/>
        <w:jc w:val="both"/>
        <w:rPr/>
      </w:pPr>
      <w:r>
        <w:rPr/>
        <w:t>Zamawiający zastrzega możliwość zmiany godziny rozpoczęcia lub zakończenia posiłku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 xml:space="preserve">W ramach serwowanego posiłku Wykonawca zapewni szeroki wybór potraw w tym m.in.  dania kuchni polskiej i włoskiej .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Wykonawca wyceni w ofercie następujące zestawy: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b/>
          <w:b/>
        </w:rPr>
      </w:pPr>
      <w:r>
        <w:rPr>
          <w:b/>
        </w:rPr>
        <w:t>Wariant I</w:t>
      </w:r>
    </w:p>
    <w:p>
      <w:pPr>
        <w:pStyle w:val="Normal"/>
        <w:numPr>
          <w:ilvl w:val="1"/>
          <w:numId w:val="12"/>
        </w:numPr>
        <w:spacing w:before="0" w:after="200"/>
        <w:jc w:val="both"/>
        <w:rPr>
          <w:b/>
          <w:b/>
        </w:rPr>
      </w:pPr>
      <w:r>
        <w:rPr>
          <w:b/>
        </w:rPr>
        <w:t>Wariant II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</w:rPr>
      </w:pPr>
      <w:r>
        <w:rPr/>
        <w:t xml:space="preserve">W </w:t>
      </w:r>
      <w:r>
        <w:rPr>
          <w:b/>
        </w:rPr>
        <w:t>Wariancie I</w:t>
      </w:r>
      <w:r>
        <w:rPr/>
        <w:t xml:space="preserve"> wykonawca wyceni jedną porcję posiłku (obiadu lub kolacji), w skład którego wchodzą:: 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>przystawki - co najmniej 3 rodzaje przystawek (np. schab pieczony ze śliwką, boczek pieczony zawijany, pasztet firmowy, rolada z indyka z pistacjami, sandacz faszerowany, sałatka grecka, sałatka amerykańska, sałatka z tuńczyka, pieczywo mieszane, sos tatarski);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>dania główne – co najmniej trzy do wyboru – w tym  jedno wegetariańskie, jedno rybne, jedno mięsne (np. Fitas z kurczaka z guacamole i salsą pomidorową, schab w sosie myśliwskim, filet z  tilapii w sosie z białego wina, eskalopki z kurczaka w sosie estragonowym);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>napoje: woda (gazowana, niegazowana, z dodatkiem cytryny i/lub mięty),</w:t>
      </w:r>
      <w:r>
        <w:rPr>
          <w:color w:val="000000"/>
        </w:rPr>
        <w:t xml:space="preserve"> soki 100% naturalne w co najmniej 2 smakach – podawane do obiadu w szklanych dzbankach,</w:t>
      </w:r>
      <w:r>
        <w:rPr/>
        <w:t xml:space="preserve">  kawa, herbata, dodatki do kawy i herbaty (cukier brązowy i biały, śmietanka do kawy, mleko, cytryna w plasterkach); </w:t>
      </w:r>
      <w:r>
        <w:rPr>
          <w:color w:val="000000"/>
        </w:rPr>
        <w:t>wino czerwone lub białe do wyboru, co najmniej 2 lampki 150 ml / osobę: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 xml:space="preserve">deser – co najmniej 2 rodzaje do wyboru (np.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 + owoce (sezonowe spośród: winogrona, mandarynki, banany, brzoskwinie, truskawki, nektarynki);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</w:rPr>
      </w:pPr>
      <w:r>
        <w:rPr/>
        <w:t xml:space="preserve">W </w:t>
      </w:r>
      <w:r>
        <w:rPr>
          <w:b/>
        </w:rPr>
        <w:t>Wariancie II</w:t>
      </w:r>
      <w:r>
        <w:rPr/>
        <w:t xml:space="preserve"> Wykonawca wyceni jedną porcję posiłku (obiadu lub kolacji), w skład którego wchodzą:  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>przystawki - co najmniej 3 rodzaje przystawek (np. schab pieczony ze śliwką, boczek pieczony zawijany, pasztet firmowy, rolada z indyka z pistacjami, sandacz faszerowany, sałatka grecka, sałatka amerykańska, sałatka z tuńczyka, pieczywo mieszane, sos tatarski);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>zupa – 2 rodzaje do wyboru (np. pomidorowa, ogórkowa, krem z pieczarek z grzankami, zupa cebulowa, krez z groszku z grzankami);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>dania główne – co najmniej trzy do wyboru – w tym  jedno wegetariańskie, jedno rybne, jedno mięsne (np. Fitas z kurczaka z guacamole i salsą pomidorową, schab w sosie myśliwskim, filet z  tilapii w sosie z białego wina, eskalopki z kurczaka w sosie estragonowym);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 xml:space="preserve">napoje: woda (gazowana, niegazowana, z dodatkiem cytryny i/lub mięty), </w:t>
      </w:r>
      <w:r>
        <w:rPr>
          <w:color w:val="000000"/>
        </w:rPr>
        <w:t>soki 100% naturalne w co najmniej 2 smakach – podawane do obiadu w szklanych dzbankach,</w:t>
      </w:r>
      <w:r>
        <w:rPr/>
        <w:t xml:space="preserve">  kawa, herbata, dodatki do kawy i herbaty (cukier brązowy i biały, śmietanka do kawy, mleko, cytryna w plasterkach);</w:t>
      </w:r>
    </w:p>
    <w:p>
      <w:pPr>
        <w:pStyle w:val="Normal"/>
        <w:numPr>
          <w:ilvl w:val="3"/>
          <w:numId w:val="12"/>
        </w:numPr>
        <w:spacing w:lineRule="auto" w:line="360"/>
        <w:ind w:left="709" w:hanging="425"/>
        <w:jc w:val="both"/>
        <w:rPr/>
      </w:pPr>
      <w:r>
        <w:rPr/>
        <w:t xml:space="preserve">deser – co najmniej 2 rodzaje do wyboru (np.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 + owoce (sezonowe spośród: winogrona, mandarynki, banany, brzoskwinie, truskawki, nektarynki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Dodatki do dań głównych (wliczone w ich cenę):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>
          <w:color w:val="000000"/>
        </w:rPr>
      </w:pPr>
      <w:r>
        <w:rPr>
          <w:color w:val="000000"/>
        </w:rPr>
        <w:t>ryż,</w:t>
      </w:r>
    </w:p>
    <w:p>
      <w:pPr>
        <w:pStyle w:val="Normal"/>
        <w:numPr>
          <w:ilvl w:val="0"/>
          <w:numId w:val="21"/>
        </w:numPr>
        <w:spacing w:before="0" w:after="200"/>
        <w:ind w:left="709" w:hanging="425"/>
        <w:jc w:val="both"/>
        <w:rPr>
          <w:color w:val="000000"/>
        </w:rPr>
      </w:pPr>
      <w:r>
        <w:rPr>
          <w:color w:val="000000"/>
        </w:rPr>
        <w:t xml:space="preserve">frytki, </w:t>
      </w:r>
    </w:p>
    <w:p>
      <w:pPr>
        <w:pStyle w:val="Normal"/>
        <w:numPr>
          <w:ilvl w:val="0"/>
          <w:numId w:val="21"/>
        </w:numPr>
        <w:spacing w:before="0" w:after="200"/>
        <w:ind w:left="709" w:hanging="425"/>
        <w:jc w:val="both"/>
        <w:rPr>
          <w:color w:val="000000"/>
        </w:rPr>
      </w:pPr>
      <w:r>
        <w:rPr>
          <w:color w:val="000000"/>
        </w:rPr>
        <w:t>talarki ziemniaczane.</w:t>
      </w:r>
    </w:p>
    <w:p>
      <w:pPr>
        <w:pStyle w:val="Normal"/>
        <w:numPr>
          <w:ilvl w:val="0"/>
          <w:numId w:val="21"/>
        </w:numPr>
        <w:spacing w:before="0" w:after="200"/>
        <w:ind w:left="709" w:hanging="425"/>
        <w:jc w:val="both"/>
        <w:rPr>
          <w:color w:val="000000"/>
        </w:rPr>
      </w:pPr>
      <w:r>
        <w:rPr>
          <w:color w:val="000000"/>
        </w:rPr>
        <w:t>ziemniaki,</w:t>
      </w:r>
    </w:p>
    <w:p>
      <w:pPr>
        <w:pStyle w:val="Normal"/>
        <w:numPr>
          <w:ilvl w:val="0"/>
          <w:numId w:val="21"/>
        </w:numPr>
        <w:spacing w:before="0" w:after="200"/>
        <w:ind w:left="709" w:hanging="425"/>
        <w:jc w:val="both"/>
        <w:rPr>
          <w:color w:val="000000"/>
        </w:rPr>
      </w:pPr>
      <w:r>
        <w:rPr>
          <w:color w:val="000000"/>
        </w:rPr>
        <w:t>sałatki i warzywa</w:t>
      </w:r>
    </w:p>
    <w:p>
      <w:pPr>
        <w:pStyle w:val="Normal"/>
        <w:numPr>
          <w:ilvl w:val="0"/>
          <w:numId w:val="21"/>
        </w:numPr>
        <w:spacing w:before="0" w:after="200"/>
        <w:ind w:left="709" w:hanging="425"/>
        <w:jc w:val="both"/>
        <w:rPr>
          <w:color w:val="000000"/>
        </w:rPr>
      </w:pPr>
      <w:r>
        <w:rPr>
          <w:color w:val="000000"/>
        </w:rPr>
        <w:t>pieczywo, masło,</w:t>
      </w:r>
    </w:p>
    <w:p>
      <w:pPr>
        <w:pStyle w:val="Normal"/>
        <w:numPr>
          <w:ilvl w:val="0"/>
          <w:numId w:val="21"/>
        </w:numPr>
        <w:spacing w:before="0" w:after="200"/>
        <w:ind w:left="709" w:hanging="425"/>
        <w:jc w:val="both"/>
        <w:rPr>
          <w:color w:val="000000"/>
        </w:rPr>
      </w:pPr>
      <w:r>
        <w:rPr>
          <w:color w:val="000000"/>
        </w:rPr>
        <w:t>przyprawy i dodatki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Przez porcję  ujętą w poszczególnych wariantach usługi restauracyjnej  należy rozumieć:</w:t>
      </w:r>
    </w:p>
    <w:p>
      <w:pPr>
        <w:pStyle w:val="Normal"/>
        <w:numPr>
          <w:ilvl w:val="0"/>
          <w:numId w:val="30"/>
        </w:numPr>
        <w:spacing w:before="0" w:after="200"/>
        <w:ind w:left="1068" w:hanging="784"/>
        <w:rPr/>
      </w:pPr>
      <w:r>
        <w:rPr/>
        <w:t>zupa – porcja nie mniej niż 200ml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rPr/>
      </w:pPr>
      <w:r>
        <w:rPr/>
        <w:t>mięso i ryby - sztuka nie mniej niż 150 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rPr/>
      </w:pPr>
      <w:r>
        <w:rPr/>
        <w:t>sos  - porcja nie mniej niż 10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rPr/>
      </w:pPr>
      <w:r>
        <w:rPr/>
        <w:t>ziemniaki - porcja  nie mniej niż 20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rPr/>
      </w:pPr>
      <w:r>
        <w:rPr/>
        <w:t>warzywa na parze nie mniej niż 15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rPr/>
      </w:pPr>
      <w:r>
        <w:rPr/>
        <w:t>surówka - porcja nie mniej niż 20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przystawki - porcja nie mniej niż szt./15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sałatki - porcja nie mniej niż 150 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deser – porcja nie mniej niż szt./20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kawa – porcja nie mniej niż 0,25 ml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herbata – porcja nie mniej niż 0,25 ml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śmietanka do kawy 1– porcja nie mniej niż 10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cukier  – porcja nie mniej niż 5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cytrynka – porcja nie mniej niż 5g/os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soki owocowe – porcja nie mniej niż 300ml</w:t>
      </w:r>
    </w:p>
    <w:p>
      <w:pPr>
        <w:pStyle w:val="Normal"/>
        <w:numPr>
          <w:ilvl w:val="0"/>
          <w:numId w:val="30"/>
        </w:numPr>
        <w:spacing w:before="0" w:after="200"/>
        <w:ind w:left="720" w:hanging="360"/>
        <w:jc w:val="both"/>
        <w:rPr/>
      </w:pPr>
      <w:r>
        <w:rPr/>
        <w:t>woda mineralna – porcja nie mniej niż 300ml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 – Pakiet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  <w:bCs/>
        </w:rPr>
        <w:t>świadczenie usługi restauracyjnej w pizzerii mieszczącej się w centrum Warszawy w odległości (liczonej w linii prostej) ok. 2,5 km od siedziby zamawiającego lub dowóz pizzy do siedziby zamawiającego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Lokal powinien posiadać klimat bardzo swobodny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 xml:space="preserve">Usługa będzie polegała na zapewnieniu przez Wykonawcę obiadów pizza, sok lub kawa czy herbata. Wykonawca powinien zapewnić także wyżywienie oparte na diecie specjalnej dla wybranych uczestników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yżywienie powinno spełniać wymogi aktualnych wytycznych Instytutu żywności i żywieni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Konkretne terminy realizacji zamówienia zostaną przekazane Wykonawcy na co najmniej 2 tygodnie przed spotkaniem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Zamawiający będzie składał zamówienia na posiłki e-mailem lub faksem, w terminie nie krótszym niż</w:t>
      </w:r>
      <w:r>
        <w:rPr>
          <w:rFonts w:eastAsia="TimesNewRoman;MS Mincho"/>
        </w:rPr>
        <w:t xml:space="preserve"> </w:t>
      </w:r>
      <w:r>
        <w:rPr/>
        <w:t>4 dni przed planowanym spotkaniem. W zamówieniu b</w:t>
      </w:r>
      <w:r>
        <w:rPr>
          <w:rFonts w:eastAsia="TimesNewRoman;MS Mincho"/>
        </w:rPr>
        <w:t>ę</w:t>
      </w:r>
      <w:r>
        <w:rPr/>
        <w:t>dzie okre</w:t>
      </w:r>
      <w:r>
        <w:rPr>
          <w:rFonts w:eastAsia="TimesNewRoman;MS Mincho"/>
        </w:rPr>
        <w:t>ś</w:t>
      </w:r>
      <w:r>
        <w:rPr/>
        <w:t>lone zapotrzebowanie na liczb</w:t>
      </w:r>
      <w:r>
        <w:rPr>
          <w:rFonts w:eastAsia="TimesNewRoman;MS Mincho"/>
        </w:rPr>
        <w:t xml:space="preserve">ę </w:t>
      </w:r>
      <w:r>
        <w:rPr/>
        <w:t>uczestników, dla których nale</w:t>
      </w:r>
      <w:r>
        <w:rPr>
          <w:rFonts w:eastAsia="TimesNewRoman;MS Mincho"/>
        </w:rPr>
        <w:t>ż</w:t>
      </w:r>
      <w:r>
        <w:rPr/>
        <w:t>y zapewni</w:t>
      </w:r>
      <w:r>
        <w:rPr>
          <w:rFonts w:eastAsia="TimesNewRoman;MS Mincho"/>
        </w:rPr>
        <w:t xml:space="preserve">ć </w:t>
      </w:r>
      <w:r>
        <w:rPr/>
        <w:t>posiłki. Wykonawca b</w:t>
      </w:r>
      <w:r>
        <w:rPr>
          <w:rFonts w:eastAsia="TimesNewRoman;MS Mincho"/>
        </w:rPr>
        <w:t>ę</w:t>
      </w:r>
      <w:r>
        <w:rPr/>
        <w:t>dzie zobowi</w:t>
      </w:r>
      <w:r>
        <w:rPr>
          <w:rFonts w:eastAsia="TimesNewRoman;MS Mincho"/>
        </w:rPr>
        <w:t>ą</w:t>
      </w:r>
      <w:r>
        <w:rPr/>
        <w:t>zany do przesłania potwierdzenia otrzymania zamówieni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b</w:t>
      </w:r>
      <w:r>
        <w:rPr>
          <w:rFonts w:eastAsia="TimesNewRoman;MS Mincho"/>
        </w:rPr>
        <w:t>ę</w:t>
      </w:r>
      <w:r>
        <w:rPr/>
        <w:t>dzie uiszczał zapłat</w:t>
      </w:r>
      <w:r>
        <w:rPr>
          <w:rFonts w:eastAsia="TimesNewRoman;MS Mincho"/>
        </w:rPr>
        <w:t xml:space="preserve">ę </w:t>
      </w:r>
      <w:r>
        <w:rPr/>
        <w:t xml:space="preserve">tylko za faktycznie zamówione usługi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Najpó</w:t>
      </w:r>
      <w:r>
        <w:rPr>
          <w:rFonts w:eastAsia="TimesNewRoman;MS Mincho"/>
        </w:rPr>
        <w:t>ź</w:t>
      </w:r>
      <w:r>
        <w:rPr/>
        <w:t>niej na 3 dni przed ka</w:t>
      </w:r>
      <w:r>
        <w:rPr>
          <w:rFonts w:eastAsia="TimesNewRoman;MS Mincho"/>
        </w:rPr>
        <w:t>ż</w:t>
      </w:r>
      <w:r>
        <w:rPr/>
        <w:t>dym terminem Wykonawca przeka</w:t>
      </w:r>
      <w:r>
        <w:rPr>
          <w:rFonts w:eastAsia="TimesNewRoman;MS Mincho"/>
        </w:rPr>
        <w:t>ż</w:t>
      </w:r>
      <w:r>
        <w:rPr/>
        <w:t>e Zamawiaj</w:t>
      </w:r>
      <w:r>
        <w:rPr>
          <w:rFonts w:eastAsia="TimesNewRoman;MS Mincho"/>
        </w:rPr>
        <w:t>ą</w:t>
      </w:r>
      <w:r>
        <w:rPr/>
        <w:t>cemu menu do akceptacji.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Warunki dotyczące lokalu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izzeria położona w odległości (liczonej w linii prostej) ok. 2,5 km od siedziby zamawiającego (Warszawa, ul. Mokotowska 43), czynny min. w godz. 13:00 – 22:00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swobodny wygląd sali, przybrania stołów i zastawy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sale konsumpcyjne na min. 30 osób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W ramach zamówienia Wykonawca jest zobowiązany do: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przygotowania i podawania posiłków w dniu i godzinie wskazanej przez Zamawiającego w Sali Wykonawcy lub dowóz pizzy do siedziby zamawiającego;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dowozu do siedziby zamawiającego pizzy w ciągu max 30 minut od złożenia telefonicznego zamówienia.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przygotowania stołów w sposób uzgodniony z Zamawiającym,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Zamawiający zastrzega możliwość zmiany godziny rozpoczęcia lub zakończenia posiłku.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Zamawiający zastrzega sobie możliwość świadczenia cateringu w ramach zawartej umowy.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W ramach serwowanego posiłku wykonawca zapewni szeroki wybór pizzy na średnim cieście o średnicy: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mała – min. 26 cm średnicy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 xml:space="preserve">średnia – min 32 cm średnicy </w:t>
      </w:r>
    </w:p>
    <w:p>
      <w:pPr>
        <w:pStyle w:val="Normal"/>
        <w:numPr>
          <w:ilvl w:val="1"/>
          <w:numId w:val="36"/>
        </w:numPr>
        <w:spacing w:before="0" w:after="200"/>
        <w:jc w:val="both"/>
        <w:rPr/>
      </w:pPr>
      <w:r>
        <w:rPr/>
        <w:t>duża – min 41 cm średnicy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Wykonawca wyceni w ofercie pizze o podanych wyżej średnicach z następującymi składnikami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340</wp:posOffset>
                </wp:positionV>
                <wp:extent cx="4815205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65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mi, szynka, papryka, pieczar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ńczyk, cebula, pom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kuły, pomidor, cebula, pieczarki, papr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łbasa, bekon, cebula, ogórek ki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arki, pomidor, kurczak, kukury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anka owoców  mo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arki, szynka, cebula, papryka, kukuryd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mi, pomidor, czos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czak, cebula, an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dowolnych składników do wyb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43.05pt;mso-wrap-distance-left:0pt;mso-wrap-distance-right:7.05pt;mso-wrap-distance-top:0pt;mso-wrap-distance-bottom:0pt;margin-top:1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65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mi, szynka, papryka, pieczark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ńczyk, cebula, pomido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kuły, pomidor, cebula, pieczarki, papryk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łbasa, bekon, cebula, ogórek kiszon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arki, pomidor, kurczak, kukuryd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zanka owoców  mor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arki, szynka, cebula, papryka, kukuryd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mi, pomidor, czosne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czak, cebula, anan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dowolnych składników do wyb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>
          <w:color w:val="000000"/>
        </w:rPr>
        <w:t xml:space="preserve">W przypadku zamówienia pizzy z </w:t>
      </w:r>
      <w:r>
        <w:rPr>
          <w:sz w:val="20"/>
          <w:szCs w:val="20"/>
        </w:rPr>
        <w:t xml:space="preserve">5 dowolnych </w:t>
      </w:r>
      <w:r>
        <w:rPr>
          <w:color w:val="000000"/>
        </w:rPr>
        <w:t>składników do wyboru  Zamawiający ma prawo do wyboru dania z karty a Wykonawca  wystawi fakturę zgodnie z cenami z karty i ceną obsługi, jednak koszt nie może przekroczyć kwoty, jaką Wykonawca zaoferował za tą pizz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-894080</wp:posOffset>
          </wp:positionH>
          <wp:positionV relativeFrom="paragraph">
            <wp:posOffset>-619125</wp:posOffset>
          </wp:positionV>
          <wp:extent cx="7553960" cy="8058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Numer postępowania: ZP-10/FRSE/2013</w:t>
    </w:r>
  </w:p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1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99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708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1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0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60" w:hanging="180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293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56" w:hanging="180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1495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2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3:00Z</dcterms:created>
  <dc:creator>psosnowski</dc:creator>
  <dc:description/>
  <cp:keywords/>
  <dc:language>en-US</dc:language>
  <cp:lastModifiedBy>psosnowski</cp:lastModifiedBy>
  <cp:lastPrinted>2012-01-30T09:40:00Z</cp:lastPrinted>
  <dcterms:modified xsi:type="dcterms:W3CDTF">2013-02-13T10:44:00Z</dcterms:modified>
  <cp:revision>32</cp:revision>
  <dc:subject/>
  <dc:title> </dc:title>
</cp:coreProperties>
</file>