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zedmiotem zamówienia są usługi w zakresie organizacji sportu i rekreacji dla pracowników FRSE i ich rodz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Celem zamówienia jest umożliwienie pracownikom FRSE nielimitowanego prawa wstępu na basen, lodowisko, sauny, zajęcia ze sztuk walk itp. w dowolnie wybranych z oferty ośrodkach. Mając na uwadze fakt, iż nie każdy pracownik może być zainteresowany korzystaniem z pełnej oferty proponowanych w ramach Programów świadczeń, zostały one podzielone na dwa zasadnicze pakiety, o nazwach „Obiekty Sportowe” oraz „Zajęcia Sportowe”. </w:t>
      </w:r>
    </w:p>
    <w:p>
      <w:pPr>
        <w:pStyle w:val="Normal"/>
        <w:spacing w:before="280" w:after="280"/>
        <w:jc w:val="both"/>
        <w:rPr/>
      </w:pPr>
      <w:r>
        <w:rPr/>
        <w:t>W ramach pakietu „Obiekty Sportowe” pracownicy powinni uzyskać prawo wstępu na obiekty sportowe takie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ty squash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cianka wspinaczk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pakietu „Zajęcia Sportowe” pracownicy powinni uzyskać prawo wstępu na różnego rodzaju zajęcia sportowe, których wspólnym mianownikiem będzie zasadniczo udział osoby prowadzącej/trenera/instruktora, takich j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a aerob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tuki wal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or cyclin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niec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rdic walkin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late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ęcia fitnes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łow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również do groty solnej czy sau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y czas trwania korzystania z zajęć będzie wynosił 45 min., w przypadku korzystania z sauny czas będzie wynosił 30 min.</w:t>
      </w:r>
    </w:p>
    <w:p>
      <w:pPr>
        <w:pStyle w:val="Normal"/>
        <w:spacing w:before="280" w:after="280"/>
        <w:rPr/>
      </w:pPr>
      <w:r>
        <w:rPr/>
        <w:t>Natomiast  w ramach zajęcia  dla dzieci pracowników będących użytkownikami Programu, Wykonawca  powinien</w:t>
      </w:r>
      <w:r>
        <w:rPr>
          <w:b/>
        </w:rPr>
        <w:t xml:space="preserve"> umożliwić</w:t>
      </w:r>
      <w:r>
        <w:rPr>
          <w:b/>
          <w:bCs/>
        </w:rPr>
        <w:t xml:space="preserve"> korzystanie z szerszej oferty przez najmłodszych użytkowników, </w:t>
      </w:r>
      <w:r>
        <w:rPr/>
        <w:t>obejmując takie usługi jak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se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raz minimum trzy inne zajęcia sportowe zaproponowane przez Wykonawcę. </w:t>
      </w:r>
    </w:p>
    <w:p>
      <w:pPr>
        <w:pStyle w:val="Normal"/>
        <w:jc w:val="both"/>
        <w:rPr/>
      </w:pPr>
      <w:r>
        <w:rPr/>
        <w:t>Powyższe pakiety powinny być oferowane rozłącznie.</w:t>
      </w:r>
    </w:p>
    <w:p>
      <w:pPr>
        <w:pStyle w:val="Normal"/>
        <w:jc w:val="both"/>
        <w:rPr/>
      </w:pPr>
      <w:r>
        <w:rPr/>
        <w:t xml:space="preserve">Karnety są dla pracowników i ich dzieci. Osoba towarzysząca to współmałżonek lub dziecko pracownika  powyżej 15 roku życia. Dziecko – do 15 roku życia tylko basen.  </w:t>
      </w:r>
    </w:p>
    <w:p>
      <w:pPr>
        <w:pStyle w:val="Normal"/>
        <w:jc w:val="both"/>
        <w:rPr/>
      </w:pPr>
      <w:r>
        <w:rPr/>
        <w:t>Termin realizacji niniejszej usługi: od 01.01.2013 r. do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winien  być świadczony na podstawie okazania imiennej karty. </w:t>
        <w:br/>
        <w:t>Posiadacz karty musi mieć nielimitowany dostęp do usług sportowo rekreacyjnych. Jeden punkt partnerski, należy rozumieć jako obiekt o oddzielnym adresie.</w:t>
      </w:r>
    </w:p>
    <w:p>
      <w:pPr>
        <w:pStyle w:val="Normal"/>
        <w:jc w:val="both"/>
        <w:rPr/>
      </w:pPr>
      <w:r>
        <w:rPr/>
        <w:t>Dostęp do obiektów i na zajęcia powinien być  nieograniczony czasowo dostęp do danych usług przez 7 dni w tygodniu jak również jak największa ilość (co najmniej 2) świadczonych usług w danym obiekcie. Wymagana jest również odpowiednia jakość świadczonej usługi w danym obiekcie tj.: zapewnienie dostępności do usług jak również obowiązkowe zaplecze techniczne np. szatnia, prysznic, przy czym szatnia musi być wyposażona w zamykane schowki.</w:t>
      </w:r>
    </w:p>
    <w:p>
      <w:pPr>
        <w:pStyle w:val="Normal"/>
        <w:jc w:val="both"/>
        <w:rPr/>
      </w:pPr>
      <w:r>
        <w:rPr/>
        <w:t>Wykonawca zobowiązany jest do zapewnienia odpowiedniej kadry instruktorskiej posiadającej odpowiednie kwalifikacje do programu nauczania w odpowiednim zakresie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Rozwoju Systemu Edukacji chce zagwarantować dostęp do usług również współmałżonków pracowników i ich dzieci. Wymagane jest, aby każdy pracownik, który wyrazi chęć uczestnictwa w usłudze mógł dodatkowo zgłosić dwie osoby dorosłe z pełnym dostępem do usługi i dowolną ilością dzieci z nielimitowanym dostępem do poszczególnych usług lub tylko na bas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przekazanie Wykonawcy wyłącznie imion i nazwisk użytkowników. Ponadto Zamawiający nie dopuszcza do pobierania przez Wykonawców danych bezpośrednio </w:t>
        <w:br/>
        <w:t>od użytk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do informowania Zamawiającego (pisemnie lub za pośrednictwem poczty e-mail) o aktualnej liście obiektów objętych programem min. 1 raz w miesiącu, przy czym ilość obiektów objętych programem nie może być mniejsza niż 50 w Warszawie i okol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Cs/>
      </w:rPr>
      <w:t>Numer postępowania: ZP-32/FRSE/2012</w:t>
    </w:r>
  </w:p>
  <w:p>
    <w:pPr>
      <w:pStyle w:val="Normal"/>
      <w:autoSpaceDE w:val="false"/>
      <w:jc w:val="right"/>
      <w:rPr/>
    </w:pPr>
    <w:r>
      <w:rPr/>
      <w:t xml:space="preserve">Załącznik nr 2 do SI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8"/>
      <w:jc w:val="both"/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zary">
    <w:name w:val="szar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yul">
    <w:name w:val="my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4:00Z</dcterms:created>
  <dc:creator>bpowierza</dc:creator>
  <dc:description/>
  <cp:keywords/>
  <dc:language>en-US</dc:language>
  <cp:lastModifiedBy>smalinowska</cp:lastModifiedBy>
  <cp:lastPrinted>2011-12-13T10:19:00Z</cp:lastPrinted>
  <dcterms:modified xsi:type="dcterms:W3CDTF">2012-12-05T10:56:00Z</dcterms:modified>
  <cp:revision>52</cp:revision>
  <dc:subject/>
  <dc:title>Zamówienie na badanie sprawozdania finansowego za 2007 rok</dc:title>
</cp:coreProperties>
</file>