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EKSEL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_______________ dnia ______________ 20_____r. Na ________________________ _________________ zapłaci __ ___________________ za ten __________________ weksel na zlecenie ______________________________________________________ sumę 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>Pieczęć i podpisy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łatny 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29/FRSE/2011</w:t>
    </w:r>
  </w:p>
  <w:p>
    <w:pPr>
      <w:pStyle w:val="Header"/>
      <w:rPr/>
    </w:pPr>
    <w:r>
      <w:rPr/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47:00Z</dcterms:created>
  <dc:creator>tkrzesniak</dc:creator>
  <dc:description/>
  <cp:keywords/>
  <dc:language>en-US</dc:language>
  <cp:lastModifiedBy>smalinowska</cp:lastModifiedBy>
  <dcterms:modified xsi:type="dcterms:W3CDTF">2011-06-17T12:34:00Z</dcterms:modified>
  <cp:revision>8</cp:revision>
  <dc:subject/>
  <dc:title>WEKSEL</dc:title>
</cp:coreProperties>
</file>