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Fundacja Rozwoju Systemu Edukacji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ŚWIADCZENIE O DYSPONOWANIU I ZARZĄDZANIU OŚRODKIEM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W związku z postępowaniem o udzielenie zamówienia publicznego prowadzonym w trybie przetargu nieograniczonego na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świadczenie usługi hotelarsko-gastronomicznej w zakresie spotkań i konferencji na rzecz programów funkcjonujących w ramach Fundacji Rozwoju Systemu Edukacji w podziale na pakiety:  ZP-18/FRSE/2012: </w:t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Oświadczam, że </w:t>
      </w:r>
      <w:r>
        <w:rPr>
          <w:szCs w:val="24"/>
          <w:u w:val="single"/>
        </w:rPr>
        <w:t>dysponowałem i zarządzałem/nie dysponowałem i nie zarządzałem*</w:t>
      </w:r>
      <w:r>
        <w:rPr>
          <w:szCs w:val="24"/>
        </w:rPr>
        <w:t xml:space="preserve">  w okresie 12 miesięcy poprzedzającym termin składania ofert ośrodkiem pod nazwą ………………………………..mieszczącym się w ……………………………….. ul. ……………………………………… na podstawie ………………………………………………….. (wpisać podstawę dysponowania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, dn.......................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055" w:leader="none"/>
          <w:tab w:val="right" w:pos="9072" w:leader="none"/>
        </w:tabs>
        <w:spacing w:lineRule="auto" w:line="360"/>
        <w:rPr/>
      </w:pPr>
      <w:r>
        <w:rPr>
          <w:szCs w:val="24"/>
        </w:rPr>
        <w:tab/>
        <w:tab/>
        <w:t>(podpis i pieczęć Wykonawcy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*skreślić odpowiedni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/>
      <w:t xml:space="preserve">Numer postępowania: ZP-18/FRSE/2012                                   Załącznik nr 6 do  SIWZ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8:00Z</dcterms:created>
  <dc:creator>psosnowski</dc:creator>
  <dc:description/>
  <cp:keywords/>
  <dc:language>en-US</dc:language>
  <cp:lastModifiedBy>smalinowska</cp:lastModifiedBy>
  <dcterms:modified xsi:type="dcterms:W3CDTF">2012-07-18T12:15:00Z</dcterms:modified>
  <cp:revision>7</cp:revision>
  <dc:subject/>
  <dc:title/>
</cp:coreProperties>
</file>