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ISTOTNE POSTANOWIENIA UMOWY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4"/>
          <w:szCs w:val="24"/>
        </w:rPr>
        <w:t xml:space="preserve">Zamawiający zleca, a Wykonawca przyjmuje do wykonania </w:t>
      </w:r>
      <w:r>
        <w:rPr>
          <w:sz w:val="24"/>
          <w:szCs w:val="24"/>
          <w:u w:val="single"/>
        </w:rPr>
        <w:t>świadczenie usługi przeprowadzenia podstawowych i dodatkowych kontroli w siedzibie beneficjentów programów LLP oraz  MwD wchodzących w skład FRSE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sukcesywnie </w:t>
      </w:r>
      <w:r>
        <w:rPr>
          <w:color w:val="000000"/>
          <w:sz w:val="24"/>
          <w:szCs w:val="24"/>
          <w:u w:val="single"/>
        </w:rPr>
        <w:t xml:space="preserve">od dnia podpisania umowy </w:t>
      </w:r>
      <w:r>
        <w:rPr>
          <w:sz w:val="24"/>
          <w:szCs w:val="24"/>
          <w:u w:val="single"/>
        </w:rPr>
        <w:t>do końca 2013 roku</w:t>
      </w:r>
      <w:r>
        <w:rPr>
          <w:color w:val="000000"/>
          <w:sz w:val="24"/>
          <w:szCs w:val="24"/>
        </w:rPr>
        <w:t xml:space="preserve"> zgodnie z § 1 ust. 4 niniejszej umowy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ówienie obejmuje w szczególności: </w:t>
      </w:r>
    </w:p>
    <w:p>
      <w:pPr>
        <w:pStyle w:val="Normal"/>
        <w:widowControl w:val="false"/>
        <w:numPr>
          <w:ilvl w:val="3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Kontrole finansowe po zakończeniu działań, przed płatnością bilansującą </w:t>
      </w:r>
      <w:r>
        <w:rPr>
          <w:i/>
          <w:sz w:val="22"/>
          <w:szCs w:val="22"/>
        </w:rPr>
        <w:t>(Financial Audit/On-the spot financial checks)</w:t>
      </w:r>
      <w:r>
        <w:rPr>
          <w:sz w:val="22"/>
          <w:szCs w:val="22"/>
        </w:rPr>
        <w:t xml:space="preserve"> - Program „Uczenie się przez całe życie” - Erasmus, Leonardo da Vinci</w:t>
      </w:r>
    </w:p>
    <w:p>
      <w:pPr>
        <w:pStyle w:val="Normal"/>
        <w:widowControl w:val="false"/>
        <w:numPr>
          <w:ilvl w:val="3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Audyt systemowy </w:t>
      </w:r>
      <w:r>
        <w:rPr>
          <w:i/>
          <w:sz w:val="22"/>
          <w:szCs w:val="22"/>
        </w:rPr>
        <w:t xml:space="preserve">(System audit) </w:t>
      </w:r>
      <w:r>
        <w:rPr>
          <w:sz w:val="22"/>
          <w:szCs w:val="22"/>
        </w:rPr>
        <w:t>– Program „Uczenie się przez całe życie” – Erasmus,</w:t>
      </w:r>
    </w:p>
    <w:p>
      <w:pPr>
        <w:pStyle w:val="Normal"/>
        <w:widowControl w:val="false"/>
        <w:numPr>
          <w:ilvl w:val="3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Kontrole finansowe po zakończeniu działań, przed lub po płatności bilansującej </w:t>
      </w:r>
      <w:r>
        <w:rPr>
          <w:i/>
          <w:sz w:val="22"/>
          <w:szCs w:val="22"/>
        </w:rPr>
        <w:t>(Financial Audit/On-the spot financial checks)</w:t>
      </w:r>
      <w:r>
        <w:rPr>
          <w:sz w:val="22"/>
          <w:szCs w:val="22"/>
        </w:rPr>
        <w:t xml:space="preserve"> - Program „Młodzież w Działaniu”,  </w:t>
      </w:r>
    </w:p>
    <w:p>
      <w:pPr>
        <w:pStyle w:val="Normal"/>
        <w:widowControl w:val="false"/>
        <w:numPr>
          <w:ilvl w:val="3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Audyt systemowy </w:t>
      </w:r>
      <w:r>
        <w:rPr>
          <w:i/>
          <w:sz w:val="22"/>
          <w:szCs w:val="22"/>
        </w:rPr>
        <w:t>(System audit)</w:t>
      </w:r>
      <w:r>
        <w:rPr>
          <w:sz w:val="22"/>
          <w:szCs w:val="22"/>
        </w:rPr>
        <w:t xml:space="preserve"> –– Program „Młodzież w Działaniu” </w:t>
      </w:r>
    </w:p>
    <w:p>
      <w:pPr>
        <w:pStyle w:val="Normal"/>
        <w:widowControl w:val="false"/>
        <w:numPr>
          <w:ilvl w:val="3"/>
          <w:numId w:val="1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ntrola dodatkowa/specjalna – w zależności od zaistniałych przesłanek dla Programu LLP i MwD</w:t>
      </w:r>
    </w:p>
    <w:p>
      <w:pPr>
        <w:pStyle w:val="Normal"/>
        <w:numPr>
          <w:ilvl w:val="1"/>
          <w:numId w:val="15"/>
        </w:numPr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</w:rPr>
        <w:t xml:space="preserve">Zamówienie powinno być przeprowadzone w oparciu o następujące przepisy prawne: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ustawa z 29 września 1994 o rachunkowości,</w:t>
      </w:r>
    </w:p>
    <w:p>
      <w:pPr>
        <w:pStyle w:val="Normal"/>
        <w:widowControl w:val="false"/>
        <w:numPr>
          <w:ilvl w:val="0"/>
          <w:numId w:val="7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ustawa z 7 maja 2009 o biegłych rewidentach i ich samorządzie, podmiotach uprawnionych do badania sprawozdań finansowych oraz nadzorze publicznym,</w:t>
      </w:r>
    </w:p>
    <w:p>
      <w:pPr>
        <w:pStyle w:val="Normal"/>
        <w:widowControl w:val="false"/>
        <w:numPr>
          <w:ilvl w:val="0"/>
          <w:numId w:val="7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kodeks etyki zawodowej biegłych rewidentów</w:t>
      </w:r>
    </w:p>
    <w:p>
      <w:pPr>
        <w:pStyle w:val="Normal"/>
        <w:widowControl w:val="false"/>
        <w:numPr>
          <w:ilvl w:val="0"/>
          <w:numId w:val="7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iędzynarodowe Standardy Rewizji Finansowej (MSRF/ISFR) opracowane i publikowane przez Komitet Międzynarodowych Praktyk Rewizji Finansowej (IAASB) – komitet IFAC</w:t>
      </w:r>
    </w:p>
    <w:p>
      <w:pPr>
        <w:pStyle w:val="Normal"/>
        <w:widowControl w:val="false"/>
        <w:numPr>
          <w:ilvl w:val="0"/>
          <w:numId w:val="7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yrektywa Parlamentu Europejskiego i Rady nr 20066/43/WE z 17.05.2006 – dawniej Ósma Dyrektywa Rady (zmieniona Dyrektywą 2008/30/WE z dnia 11.03.2008) w sprawie ustawowych badań rocznych, sprawozdań finansowych i skonsolidowanych sprawozdań finansowych.</w:t>
      </w:r>
    </w:p>
    <w:p>
      <w:pPr>
        <w:pStyle w:val="Normal"/>
        <w:numPr>
          <w:ilvl w:val="1"/>
          <w:numId w:val="15"/>
        </w:numPr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ówienie powinno zostać wykonane zgodnie z wytycznymi zawartymi w: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kres kontroli do realizacji przez audytorów zewnętrznych </w:t>
      </w:r>
      <w:r>
        <w:rPr>
          <w:b/>
          <w:sz w:val="24"/>
          <w:szCs w:val="24"/>
        </w:rPr>
        <w:t>- załączniku nr 2a do SIWZ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rocedury kontroli (podstawowych) beneficjentów programów zarządzanych przez FRSE: LLP, MwD </w:t>
      </w:r>
      <w:r>
        <w:rPr>
          <w:b/>
          <w:sz w:val="24"/>
          <w:szCs w:val="24"/>
        </w:rPr>
        <w:t>- załączniku nr 2b do SWIZ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Załącznik 2a, 2b oraz </w:t>
      </w:r>
      <w:r>
        <w:rPr>
          <w:sz w:val="24"/>
          <w:szCs w:val="24"/>
        </w:rPr>
        <w:t xml:space="preserve"> - łącznie </w:t>
      </w:r>
      <w:r>
        <w:rPr>
          <w:b/>
          <w:sz w:val="24"/>
          <w:szCs w:val="24"/>
        </w:rPr>
        <w:t>stanowią Opis Przedmiotu Zamówienia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oraz dokumenty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rzewodnik dla Narodowych Agencji wdrażających Program „Uczenie się przez całe życie” - załączniku nr 2c do SIWZ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rzewodnik dla Narodowych Agencji wdrażających Program „Młodzież w Działaniu” - załączniku nr 2d do SIWZ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Instrukcje dotyczące przeprowadzania kontroli wstępnych - załącznik nr 2e do SIWZ.  </w:t>
      </w:r>
    </w:p>
    <w:p>
      <w:pPr>
        <w:pStyle w:val="Normal"/>
        <w:numPr>
          <w:ilvl w:val="1"/>
          <w:numId w:val="1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oświadcza, iż zapoznał się z niniejszymi dokumentami i zobowiązuje się wykonać zamówienie zgodnie z znajdującymi się tam wytycznymi.  </w:t>
      </w:r>
    </w:p>
    <w:p>
      <w:pPr>
        <w:pStyle w:val="Normal"/>
        <w:numPr>
          <w:ilvl w:val="1"/>
          <w:numId w:val="1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czas realizacji kontroli finansowych powinna zostać zweryfikowana całość dokumentów dotyczących kontrolowanego projektu. Dla audytu systemowego powinna zostać zweryfikowana próbka z ogółu dokumentów dotyczących projektu, pozwalająca audytorowi sporządzić raport w tym zakresie. Raport powinien wskazywać próg istotności i poziom ufności zgodny z międzynarodowymi standardami.</w:t>
      </w:r>
    </w:p>
    <w:p>
      <w:pPr>
        <w:pStyle w:val="Normal"/>
        <w:numPr>
          <w:ilvl w:val="1"/>
          <w:numId w:val="1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Wykonawca zobowiązuje się wykonywać każdorazowe zamówienie w terminie, który został wskazany dla poszczególnych działań w Zakres kontroli do realizacji przez audytorów zewnętrznych - załączniku nr 2a do SIWZ.  </w:t>
      </w:r>
    </w:p>
    <w:p>
      <w:pPr>
        <w:pStyle w:val="Normal"/>
        <w:numPr>
          <w:ilvl w:val="1"/>
          <w:numId w:val="1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mówienie będzie wykonywane na miejscu w siedzibach beneficjentów na terenie całej Polsk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 umowy (wynagrodzenie Wykonawcy) nie może przekroczyć kwoty brutto ........................... złotych (słownie:.........................................................) w tym kwota netto ...................... złotych plus należny podatek od towarów i usług (VAT) ..................% w kwocie........................– zgodnie z Formularzem Oferty Wykonawcy z dnia ………….. </w:t>
      </w:r>
      <w:r>
        <w:rPr>
          <w:b/>
          <w:color w:val="000000"/>
          <w:sz w:val="24"/>
          <w:szCs w:val="24"/>
        </w:rPr>
        <w:t>załącznikiem nr 2</w:t>
      </w:r>
      <w:r>
        <w:rPr>
          <w:color w:val="000000"/>
          <w:sz w:val="24"/>
          <w:szCs w:val="24"/>
        </w:rPr>
        <w:t xml:space="preserve"> do niniejszej umowy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nagrodzenie Wykonawcy </w:t>
      </w:r>
      <w:r>
        <w:rPr>
          <w:rFonts w:eastAsia="Verdana,Bold;MS Mincho"/>
          <w:sz w:val="24"/>
          <w:szCs w:val="24"/>
        </w:rPr>
        <w:t xml:space="preserve">obliczone będzie na podstawie cen brutto Kontroli/Audytów wyszczególnionych w </w:t>
      </w:r>
      <w:r>
        <w:rPr>
          <w:b/>
          <w:sz w:val="24"/>
          <w:szCs w:val="24"/>
        </w:rPr>
        <w:t xml:space="preserve">Tabeli Formularza Oferty </w:t>
      </w:r>
      <w:r>
        <w:rPr>
          <w:sz w:val="24"/>
          <w:szCs w:val="24"/>
        </w:rPr>
        <w:t xml:space="preserve">oraz </w:t>
      </w:r>
      <w:r>
        <w:rPr>
          <w:rFonts w:eastAsia="Verdana,Bold;MS Mincho"/>
          <w:sz w:val="24"/>
          <w:szCs w:val="24"/>
        </w:rPr>
        <w:t xml:space="preserve">faktycznej liczby Kontroli/Audytów. 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eny brutto określone </w:t>
      </w:r>
      <w:r>
        <w:rPr>
          <w:rFonts w:eastAsia="Verdana,Bold;MS Mincho"/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Tabeli Formularza Oferty </w:t>
      </w:r>
      <w:r>
        <w:rPr>
          <w:sz w:val="24"/>
          <w:szCs w:val="24"/>
        </w:rPr>
        <w:t xml:space="preserve">Wykonawcy są ostateczne i nie podlegają zwiększeniu w trakcie realizacji umowy.  Cena brutto zawiera podatek VAT oraz wszelkie inne koszty związane z należytą realizacją umowy zgodnie z </w:t>
      </w:r>
      <w:r>
        <w:rPr>
          <w:b/>
          <w:sz w:val="24"/>
          <w:szCs w:val="24"/>
        </w:rPr>
        <w:t>Opisem Przedmiotu Zamówienia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zastrzega sobie możliwość niezrealizowania zamówienia w całości. Wykonawca oświadcza, że nie będzie wnosił z tego tytułu żadnych roszczeń. 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rFonts w:eastAsia="Verdana,Bold;MS Mincho"/>
          <w:sz w:val="24"/>
          <w:szCs w:val="24"/>
        </w:rPr>
        <w:t>W</w:t>
      </w:r>
      <w:r>
        <w:rPr>
          <w:sz w:val="24"/>
          <w:szCs w:val="24"/>
        </w:rPr>
        <w:t xml:space="preserve">ykonawca wystawi fakturę VAT na koniec każdego miesiąca kalendarzowego, za usługi wykonane w tym okresie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stawi fakturę, która powinna (w treści lub w załączniku) zawierać wyspecyfikowanie wielokrotności wykonanych pozycji zamówienia zgodnie z </w:t>
      </w:r>
      <w:r>
        <w:rPr>
          <w:b/>
          <w:sz w:val="24"/>
          <w:szCs w:val="24"/>
        </w:rPr>
        <w:t>Formularzem Oferty,</w:t>
      </w:r>
      <w:r>
        <w:rPr>
          <w:sz w:val="24"/>
          <w:szCs w:val="24"/>
        </w:rPr>
        <w:t xml:space="preserve"> co umożliwi Zamawiającemu weryfikację poprawności naliczonego wynagrodzenia określonego zgodnie z ust. 2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Zapłata należności nastąpi w terminie 30 dni od przekazania faktury VAT Zamawiającemu.  Płatność zostanie dokonana przelewem bankowym na konto Wykonawcy określone </w:t>
        <w:br/>
        <w:t xml:space="preserve">w fakturze.  Zapłata następuje w dniu obciążenia rachunku bankowego Zamawiającego.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wystawiona niezgodnie z ust. 6 może spowodować naliczenie ponownego 30-dniowego terminu płatności liczonego od dnia otrzymania prawidłowo wystawionego dokumentu. 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Zamawiający dopuszcza zmianę umowy w przypadku wprowadzenia zmian podatku VAT w zakresie niezbędnym do uwzględnienia tych zmi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spełnia warunki przewidziane w ustawie o rachunkowości do wyrażenia bezstronnej i niezależnej opinii z przeprowadzonych czynności kontrol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sporządzić zgodnie z przepisami rachunkowości i zasadami wykonywania zawodu biegłego rewident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w trakcie wykonywania zamówienia przestrzegać międzynarodowych standardów audytu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wykonywać prace objęte przedmiotem zamówienia w sposób niezakłócający bieżącej działalności Zamawiającego bądź wskazanych przez Zamawiającego podmiotów (badanych jednostek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do zachowania w tajemnicy wszelkich informacji uzyskanych w trakcie badania.  Wykonawca może udostępnić wyniki badania właściwym organom jedynie wtedy, gdy przewidują to przepisy prawa lub zwrócą się o to właściwe organy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iż przedmiot umowy wykonany zostanie przez osoby, wskazane w wykazie osób stanowiącym </w:t>
      </w:r>
      <w:r>
        <w:rPr>
          <w:b/>
          <w:color w:val="000000"/>
          <w:sz w:val="24"/>
          <w:szCs w:val="24"/>
        </w:rPr>
        <w:t>załącznik nr 6 do SIWZ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miana osoby lub osób wymienionych w </w:t>
      </w:r>
      <w:r>
        <w:rPr>
          <w:b/>
          <w:color w:val="000000"/>
          <w:sz w:val="24"/>
          <w:szCs w:val="24"/>
        </w:rPr>
        <w:t>załącznik nr 6 do SIWZ</w:t>
      </w:r>
      <w:r>
        <w:rPr>
          <w:sz w:val="24"/>
          <w:szCs w:val="24"/>
        </w:rPr>
        <w:t xml:space="preserve"> nie powoduje konieczności zmiany umowy.  W przypadku takiej zmiany Wykonawca informuje pisemnie Zamawiającego o nowej osobie upoważnionej do realizacji Przedmiotu Umowy.  Zmiana osoby lub osób wymienionych może nastąpić wyłącznie za zgodą Zamawiającego, o ile Wykonawca zapewni osobę o kwalifikacjach i doświadczeniu zawodowym nie niższym niż wymagane przez Zamawiającego w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owierzyć innej osobie wykonywania zobowiązań wynikających z niniejszej umowy bez zgody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 wykonanie przedmiotu umowy podwykonawcy. Wykonawca odpowiada za działania i zaniechania podwykonawcy jak za swoje włas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podwykonawców wymagają pisemnej zgody Zamawiającego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dwykonawca musi posiadać uprawnienia i doświadczenie zawodowe nie niższe niż Wykonawca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poinformuje badaną jednostkę o konieczności przeprowadzenia czynności kontrolnych oraz zobowiąże badaną jednostkę do udostępnienia Wykonawcy wszelkich  dokumentów niezbędnych do realizacji przedmiotu zamówienia oraz udzielenia niezbędnych informacji i wyjaśnień związanych z przeprowadzeniem badania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do udzielenia Wykonawcy, na jego wniosek, informacji i wyjaśnień niezbędnych dla prawidłowego wykonania niniejszej umowy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dnostka badana udostępni Wykonawcy wszelkie dokumenty niezbędne do realizacji przedmiotowego zamówienia w terminie do wykonania zlecenia oraz udzieli niezbędnych informacji i wyjaśnień związanych z przeprowadzeniem Audytu/Kontroli. 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dnostka badana udostępni pracownikom Wykonawcy pomieszczenie biurowe, niezbędne do wykonywania prac związanych z badaniem. 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sobą uprawnioną ze strony Zamawiającego do kontaktu z Wykonawcą i realizacji niniejszej umowy są osoby  wskazane w Zakres kontroli do realizacji przez audytorów zewnętrznych - załączniku nr 2a do SIWZ.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Wykonawca w nieprzekraczalnym terminie, </w:t>
      </w:r>
      <w:r>
        <w:rPr>
          <w:sz w:val="24"/>
          <w:szCs w:val="24"/>
        </w:rPr>
        <w:t xml:space="preserve">który został wskazany dla poszczególnych działań w </w:t>
      </w:r>
      <w:r>
        <w:rPr>
          <w:b/>
          <w:sz w:val="24"/>
          <w:szCs w:val="24"/>
        </w:rPr>
        <w:t xml:space="preserve">załączniku nr 2a </w:t>
      </w:r>
      <w:r>
        <w:rPr>
          <w:sz w:val="24"/>
          <w:szCs w:val="24"/>
        </w:rPr>
        <w:t xml:space="preserve">do SIWZ – </w:t>
      </w:r>
      <w:r>
        <w:rPr>
          <w:sz w:val="24"/>
          <w:szCs w:val="24"/>
          <w:u w:val="single"/>
        </w:rPr>
        <w:t>Zakres kontroli do realizacji przez audytorów zewnętrznych</w:t>
      </w:r>
      <w:r>
        <w:rPr>
          <w:color w:val="000000"/>
          <w:sz w:val="24"/>
          <w:szCs w:val="24"/>
        </w:rPr>
        <w:t xml:space="preserve"> przedstawi Zamawiającemu: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 xml:space="preserve">dla kontroli finansowych: raport z akceptacją jego wyników przez beneficjent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la audytu systemowego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aport z wizyty w danej uczelni (Erasmus)/organizacji ( MwD), zarówno w wersji papierowej, jak i elektronicznej. W raporcie powinno być odniesienie do każdego z  aspektów podlegających kontroli (w tym sugerowane działania naprawcze, jeżeli dotyczy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stąpienie do Zarządu Fundacji zawierające wykaz uchybień w systemie rachunkowości i kontroli wewnętrznej - w przypadku stwierdzenia uchybi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zasadnienie w przypadku wydania opinii negatywnej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konieczności wydania opinii zawierającej istotne zastrzeżenia do prawidłowości lub rzetelności realizacji umowy albo wydania opinii negatywnej, Wykonawca przedstawi Zamawiającemu pisemne uzasadnienie takiego stanowiska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6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zwłocznie, nie później jednak niż w terminie 3 dni, oświadczy o przyjęciu przedstawionych mu projektów dokumentów bądź zgłosi do nich zastrzeżenia w formie pisemnej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zgłoszenia przez Zamawiającego pisemnych zastrzeżeń do wskazanych wyżej projektów dokumentów, Wykonawca, nie później niż w terminie 3 dni, ustosunkuje się pisemnie do wniesionych zastrzeżeń, a następnie – w przypadku ich uwzględnienia – dokona stosownych zmian i przedstawi poprawiony projekt Zamawiającemu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W razie niezgłoszenia powtórnych zastrzeżeń przez Zamawiającego do poprawionego projektu, Wykonawca w terminie 3 dni od dnia otrzymania informacji o nieskładaniu przez Zamawiającego powtórnych zastrzeżeń, przedstawi Zamawiającemu dokumenty wskazane w </w:t>
      </w: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5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wypowiedzieć umowę, jeśli Wykonawca narusza istotne warunki umowy, w tym szczególnie nie podejmuje się prac.  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ponosi odpowiedzialności za opóźnienia spowodowane działaniami Zamawiającego lub siły wyższej.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>
          <w:color w:val="000000"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ykonawca ma prawo żądać jedynie wynagrodzenia należnego mu z tytułu wykonania części umow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8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oże wypowiedzieć umowę z ważnej przyczyny w razie naruszenia przez Zamawiającego warunków umowy, szczególnie w razie nieprzedstawienia przez Zamawiającego koniecznych do wykonania prac dokumentów, oświadczeń lub wyjaśnień. Wykonawca zachowuje wtedy prawo do części wynagrodzenia, odpowiadającego jego dotychczasowej pracy.</w:t>
      </w:r>
    </w:p>
    <w:p>
      <w:pPr>
        <w:pStyle w:val="Tekstpodstawowywcity2"/>
        <w:numPr>
          <w:ilvl w:val="0"/>
          <w:numId w:val="12"/>
        </w:numPr>
        <w:spacing w:before="120" w:after="0"/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owiedzenie umowy z przyczyn określonych w punkcie pierwszym niniejszego paragrafu jest możliwe po uprzednim dwukrotnym bezskutecznym wezwaniu Zamawiającego do zaniechania naruszeń postanowień umowy.  Zamawiający winien w ciągu 5 dni odpowiedzieć na pisemne wezwania Wykonawcy, o których mowa w zdaniu poprzedni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 następujące zasady odpowiedzialności za niewykonanie lub nienależyte wykonanie Umowy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płaci Zamawiającemu karę umowną: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zwłokę w wykonaniu przedmiotu umowy – w wysokości 100 złotych, za każdy dzień zwłoki w podjęciu się prac,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zwłokę w usunięciu nieprawidłowości, o których mowa w § 6 ust. 2 – w wysokości 100 złotych za każdy dzień zwłoki, licząc od następnego dnia po upływie 3-dniowego terminu usunięcia nieprawidłowości wyznaczonego przez zamawiającego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4"/>
          <w:szCs w:val="24"/>
        </w:rPr>
        <w:t>za odstąpienie od realizacji umowy z powodu przyczyn leżących po stronie Wykonawcy, zapłaci on Zamawiającemu karę umowną w wysokości 10% wynagrodzenia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zwłoki w wykonaniu prac Zamawiający może: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znaczyć dodatkowy termin wykonania prac, z zachowaniem prawa do kary umownej określonej w § 9 ust. 1 lit. a) lub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bezskutecznym upływie wyznaczonego terminu dodatkowego odstąpić od umowy, z zachowaniem prawa do kary umownej, określonej w § 9 ust. 1 lit. c. 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idziane niniejszą umową kary umowne podlegają sumowaniu. 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przekroczenia terminu płatności Wykonawca ma prawo do naliczenia odsetek ustawowych. 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Zamawiającemu przysługuje prawo do żądania odszkodowania przewyższającego wysokość zastrzeżonej kary umownej.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0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Wykonawca wnosi zabezpieczenie należytego wykonania umowy w wysokości </w:t>
      </w:r>
      <w:r>
        <w:rPr>
          <w:color w:val="000000"/>
          <w:sz w:val="24"/>
          <w:szCs w:val="24"/>
          <w:highlight w:val="yellow"/>
        </w:rPr>
        <w:t>2 % wartości</w:t>
      </w:r>
      <w:r>
        <w:rPr>
          <w:color w:val="000000"/>
          <w:sz w:val="24"/>
          <w:szCs w:val="24"/>
        </w:rPr>
        <w:t xml:space="preserve"> umowy określonej w § 2 ust. 1, tj.: kwotę ........................................... zł (słownie: ..........................) w formie ........................ .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kona zwrotu zabezpieczenia należytego wykonania umowy w następujący sposób w terminie 30 dni od dnia wykonania zamówienia i uznania przez Zamawiającego za należycie wykonane,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Zamawiający na wydzielonym rachunku bankowym założy lokatę terminową oprocentowaną na okres do ostatniego dnia trwania umowy, a po tym terminie do dnia zwrotu zabezpieczenia środki przechowywane są na wydzielonym rachunku bankowym oprocentowanym 0%. </w:t>
      </w:r>
    </w:p>
    <w:p>
      <w:pPr>
        <w:pStyle w:val="TextBody"/>
        <w:overflowPunct w:val="true"/>
        <w:autoSpaceDE w:val="true"/>
        <w:spacing w:before="120" w:after="0"/>
        <w:ind w:left="357" w:hanging="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 xml:space="preserve">Wszelkie zmiany i uzupełnienia niniejszej umowy mogą nastąpić wyłącznie w granicach ustawy Prawo zamówień publicznych (Dz. U. z 2010 r. Nr 113 poz.759 ze zm.), za zgodą obu Stron i pod rygorem nieważności wymagają formy pisemnej.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 uregulowanych w umowie będą miały zastosowanie przepisy Kodeksu cywilnego o ile ustawa Prawo zamówień publicznych nie stanowi inaczej.  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niniejszej umowy lub powstające w związku z nią strony zobowiązują się rozstrzygać w drodze mediacji, a w przypadku braku możliwości osiągnięcia porozumienia przekazać je do rozstrzygnięcia przez sąd powszechny właściwy dla siedziby Zamawiającego i prawo polskie. 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trzech jednobrzmiących egzemplarzach, dwóch dla Zamawiającego oraz jednym dla Wykonawc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umer postępowania: ZP-31/FRSE/2011 </w:t>
    </w:r>
  </w:p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Załącznik nr 4 do SIWZ</w:t>
    </w:r>
  </w:p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851"/>
        </w:tabs>
        <w:ind w:left="851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67"/>
        </w:tabs>
        <w:ind w:left="851" w:hanging="28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597"/>
        </w:tabs>
        <w:ind w:left="2597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13"/>
        </w:tabs>
        <w:ind w:left="3213" w:hanging="360"/>
      </w:pPr>
    </w:lvl>
    <w:lvl w:ilvl="4">
      <w:start w:val="1"/>
      <w:numFmt w:val="lowerLetter"/>
      <w:lvlText w:val="%5."/>
      <w:lvlJc w:val="left"/>
      <w:pPr>
        <w:tabs>
          <w:tab w:val="num" w:pos="3933"/>
        </w:tabs>
        <w:ind w:left="3933" w:hanging="360"/>
      </w:pPr>
    </w:lvl>
    <w:lvl w:ilvl="5">
      <w:start w:val="1"/>
      <w:numFmt w:val="lowerRoman"/>
      <w:lvlText w:val="%6."/>
      <w:lvlJc w:val="right"/>
      <w:pPr>
        <w:tabs>
          <w:tab w:val="num" w:pos="4653"/>
        </w:tabs>
        <w:ind w:left="4653" w:hanging="180"/>
      </w:pPr>
    </w:lvl>
    <w:lvl w:ilvl="6">
      <w:start w:val="1"/>
      <w:numFmt w:val="decimal"/>
      <w:lvlText w:val="%7."/>
      <w:lvlJc w:val="left"/>
      <w:pPr>
        <w:tabs>
          <w:tab w:val="num" w:pos="5373"/>
        </w:tabs>
        <w:ind w:left="5373" w:hanging="360"/>
      </w:pPr>
    </w:lvl>
    <w:lvl w:ilvl="7">
      <w:start w:val="1"/>
      <w:numFmt w:val="lowerLetter"/>
      <w:lvlText w:val="%8."/>
      <w:lvlJc w:val="left"/>
      <w:pPr>
        <w:tabs>
          <w:tab w:val="num" w:pos="6093"/>
        </w:tabs>
        <w:ind w:left="6093" w:hanging="360"/>
      </w:pPr>
    </w:lvl>
    <w:lvl w:ilvl="8">
      <w:start w:val="1"/>
      <w:numFmt w:val="lowerRoman"/>
      <w:lvlText w:val="%9."/>
      <w:lvlJc w:val="right"/>
      <w:pPr>
        <w:tabs>
          <w:tab w:val="num" w:pos="6813"/>
        </w:tabs>
        <w:ind w:left="68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884"/>
        </w:tabs>
        <w:ind w:left="884" w:hanging="60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20:00Z</dcterms:created>
  <dc:creator>Tomasz Nowicki</dc:creator>
  <dc:description/>
  <cp:keywords/>
  <dc:language>en-US</dc:language>
  <cp:lastModifiedBy>mjanczak</cp:lastModifiedBy>
  <cp:lastPrinted>2011-06-27T13:18:00Z</cp:lastPrinted>
  <dcterms:modified xsi:type="dcterms:W3CDTF">2011-06-27T11:18:00Z</dcterms:modified>
  <cp:revision>53</cp:revision>
  <dc:subject/>
  <dc:title>Umowa</dc:title>
</cp:coreProperties>
</file>