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060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Istotne postanowienia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1. Przedmiot umowy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Przedmiotem niniejszej Umowy jest świadczenie usługi na </w:t>
      </w:r>
      <w:r>
        <w:rPr>
          <w:sz w:val="22"/>
          <w:szCs w:val="22"/>
        </w:rPr>
        <w:t>rzecz Fundacji Rozwoju Systemu Edukacji w zakresie rezerwacji, sprzedaży i dostarczania międzynarodowych i krajowych biletów lotniczych i kolejowych wraz z ubezpieczeniem zgodnie z ogłoszeniem o zamówieniu 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Termin realizacji umowy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będzie będzie realizowana najpóźniej od 01.01.2012 r. lub wcześniej, o ile dotychczasowa umowa na świadczenie usługi wygaśnie przed tą datą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adomi Wykonawcę o rozpoczęciu realizacji umowy z 3 dniowym wyprzedzeniem, za pośrednictwem poczty elektronicznej na adres wskazany w § 6 ust 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a zostaje zawarta do końca 2012 roku, nie dłużej jednak niż do dnia osiągnięcia kwoty przeznaczonej na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Wartość umowy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 xml:space="preserve">Wartość umowy (wynagrodzenie Wykonawcy) nie może przekroczyć kwoty brutto </w:t>
      </w:r>
      <w:r>
        <w:rPr>
          <w:b/>
          <w:bCs/>
        </w:rPr>
        <w:t xml:space="preserve">1.303.800,00 złotych </w:t>
      </w:r>
      <w:r>
        <w:rPr/>
        <w:t xml:space="preserve">(słownie: </w:t>
      </w:r>
      <w:r>
        <w:rPr>
          <w:b/>
          <w:bCs/>
        </w:rPr>
        <w:t>jeden milion trzysta trzy tysiące i osiemset złotych 00/100</w:t>
      </w:r>
      <w:r>
        <w:rPr/>
        <w:t>), lub netto</w:t>
      </w:r>
      <w:r>
        <w:rPr>
          <w:b/>
          <w:bCs/>
        </w:rPr>
        <w:t xml:space="preserve"> 1.298.800,00 złotych</w:t>
      </w:r>
      <w:r>
        <w:rPr/>
        <w:t>, w zależności co nastąpi pierwsz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artość umowy obejmuje wszystkie koszty i składniki związane z realizacją zamówienia w tym m.in. cenę netto biletów, opłaty lotniskowe, opłaty za wystawienie biletu, upusty, ubezpieczenie itp.  W ramach sprzedaży biletów Wykonawca zobowiązuje się do wykonywania wszelkich czynności koniecznych do prawidłowej realizacji umowy bez pobierania dodatkowych opła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 Prawa i obowiązki stron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zakresie rezerwacji, zakupu i dostawy biletów Wykonawca jest zobowiązany d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oferowania biletów w klasie biznes i ekonomicznej, co najmniej pięciu przewoźników narodowych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przedstawienia Zamawiającemu co najmniej dwóch propozycji najbardziej optymalnych połączeń na jedno zlecenie Zamawiającego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opracowania najkrótszych i najtańszych połączeń na danej trasie oraz bezkolizyjną realizację połączeń wieloodcinkowych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yboru najtańszych biletów na danej trasie określonej przez Zamawiającego z uwzględnieniem najniższych z dostępnych taryf publikowanych i stawek negocjowanych oraz stawek promocyjnych (Zamawiającemu przysługuje prawo do sprawdzania czy Wykonawca zastosował najtańsze dostępne taryfy publikowane, stawki negocjowane oraz stawki promocyjne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przyjęcia od Zamawiającego i realizacji zlecenia w zakresie rezerwacji i jej zmiany (dokonywanych przez wszystkich pracowników FRSE), zakupu biletu (dokonywanego przez upoważnionych pracowników FRSE) i dokonania wszelkich możliwych zmian odnośnie zakupionego biletu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realizacji zlecenia w zakresie rezerwacji, najpóźniej w ciągu 1 godziny od jego otrzymania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potwierdzenia otrzymania zlecenia zakupu oraz jego realizacji w ciągu 4 godzin od jego otrzymania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stosowania przy każdorazowej sprzedaży biletów upustu, określonego w ofercie Wykonawcy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ystawienia biletów elektronicznych lub książeczkowych w zależności od decyzji Zamawiającego; chyba, że warunki przewoźnika stawiają ograniczenia w tym zakresi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nie pobierania, od Zamawiającego, opłat za wystawienie biletu w wersji elektronicznej oraz papierowej chyba, że warunki przewoźnika stawiają ograniczenia w tym zakresi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a (przesłania) biletów do siedziby Zamawiającego, nie później niż do godziny 12.00 na dwa dni przed dniem wyjazdu, jeżeli wypada on od środy do soboty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dostarczenia (przesłania) biletów do siedziby Zamawiającego, nie później niż do godz. 12.00 w piątek, jeżeli dzień wylotu wypada w niedzielę, poniedziałek lub wtorek;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ł. Zamawiający może żądać, a Wykonawca zobowiązany będzie do dostarczenia biletów na adres, w obrębie Warszawy, inny niż siedziba Zamawiającego;</w:t>
      </w:r>
      <w:r>
        <w:rPr>
          <w:sz w:val="22"/>
          <w:szCs w:val="22"/>
          <w:highlight w:val="green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porównania cen biletów oferowanych przez Wykonawcę z cenami oferowanymi przez innych agentów lub przewoźników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zmienić klasę, termin podróży, dane pasażera, odwołać wylot/przejazd.  W takim przypadku:  Zamawiający zobowiązany jest  do dokonania ewentualnych dodatkowych opłat, zależnych od zastosowanej w wystawionym bilecie taryfy przewoźnika,  natomiast Wykonawca zobowiązany jest do zwrotu ewentualnej nadpłaty w terminie 7 dni od dnia zmiany zamówienia.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przypadku zwrotu biletu z powodu odwołania wyjazdu Wykonawca zwróci Zamawiającemu całość lub część kosztów poniesionych przez Zamawiającego zgodnie z warunkami zastosowanej taryfy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zakresie sprzedaży polis ubezpieczeniowych Wykonawca jest zobowiązany do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Zamawiający wymaga aby Wykonawca wystawiał najtańsze polisy ubezpieczeniowe dla poszczególnych osób, na które wystawione będą bilety (dot. biletów lotniczych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słania Zamawiającemu w formie pisemnej lub elektronicznej razem z bilete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na każdej polisie powinien znajdować się numer telefonu do całodobowej centrali alarmowej, do której ubezpieczony zgłaszał będzie powstałe szkod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polisa ubezpieczeniowa musi obejmować podstawowy pakiet ubezpieczeniowy, w tym co najmniej 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2"/>
          <w:szCs w:val="22"/>
        </w:rPr>
        <w:t>i) KL - ubezpieczenie kosztów leczenia w zakresie: bezpośredniej opieki lekarskiej, badań, zabiegów, zakupu lekarstw, transportu ubezpieczonego do szpitala, pobytu w szpitalu, transportu do kraju, podróży i pobytu osoby towarzyszącej jeśli jej  obecność jest niezbędna do załatwienia spraw związanych z powrotem ubezpieczonego do kraju, transport zwłok ubezpieczonego do miejsca pochówku w Polsce lub pochówku za granicą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2"/>
          <w:szCs w:val="22"/>
        </w:rPr>
        <w:t>ii) NNW- ubezpieczenie następstw nieszczęśliwych wypadków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ii) ubezpieczenie bagażu od zaginięcia lub uszkodzenia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malne sumy ubezpieczenia poszczególnych typów ubezpieczeń określa poniższa tabel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23"/>
        <w:gridCol w:w="2194"/>
        <w:gridCol w:w="2048"/>
      </w:tblGrid>
      <w:tr>
        <w:trPr>
          <w:trHeight w:val="78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E16%3AH19"/>
            <w:r>
              <w:rPr>
                <w:b/>
                <w:bCs/>
                <w:sz w:val="22"/>
                <w:szCs w:val="22"/>
              </w:rPr>
              <w:t>Typy ryzyk ubezpieczeniowych</w:t>
            </w:r>
          </w:p>
          <w:p>
            <w:pPr>
              <w:pStyle w:val="Normal"/>
              <w:jc w:val="center"/>
              <w:rPr/>
            </w:pPr>
            <w:bookmarkStart w:id="1" w:name="RANGE!E16%3AH19"/>
            <w:r>
              <w:rPr>
                <w:b/>
                <w:bCs/>
                <w:sz w:val="22"/>
                <w:szCs w:val="22"/>
              </w:rPr>
              <w:t>oraz minimalne sumy ubezpieczenia</w:t>
            </w:r>
            <w:bookmarkEnd w:id="1"/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pa i wszystkie kraje basenu Morza Śródziemnego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zta świata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Euro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 Euro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NW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 zł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 zł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 zł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bezpieczenie bagażu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zł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z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rozszerzenia podstawowego pakietu ubezpieczenia o dodatkowe usługi ubezpieczeniowe.  W takim przypadku obowiązywały będą ceny z aktualnego cennika ubezpieczyciela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</w:t>
        <w:tab/>
        <w:t>Ponadto Wykonawca jest zobowiązany do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 xml:space="preserve">obsługi Zamawiającego w przypadku ewentualnych reklamacji składanych do przewoźnika lub ubezpieczyciela w zakresie usług objętych zamówieniem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wprowadzania niezbędnych danych na konto Zamawiającego, po otrzymaniu od niego numeru identyfikacyjnego i hasła, w przypadku jego uczestnictwa w programie lojalnościowym dla firm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 xml:space="preserve">prowadzenia i przesyłania Zamawiającemu </w:t>
      </w:r>
      <w:r>
        <w:rPr>
          <w:b/>
          <w:sz w:val="22"/>
          <w:szCs w:val="22"/>
        </w:rPr>
        <w:t>comiesięcznych raportów</w:t>
      </w:r>
      <w:r>
        <w:rPr>
          <w:sz w:val="22"/>
          <w:szCs w:val="22"/>
        </w:rPr>
        <w:t xml:space="preserve"> z wykorzystania kwoty umowy w postaci narastającego zestawienia zbiorczego (w wersji papierowej i elektronicznej) zawierających:  imię i nazwisko pasażera, imię i nazwisko osoby dokonującej zakupu, trasę przelotu, datę podróży i powrotu, cenę jednostkową biletu/polisy netto i brutto, zastosowany upust cenowy - w nieprzekraczalnym terminie: </w:t>
      </w:r>
      <w:r>
        <w:rPr>
          <w:b/>
          <w:sz w:val="22"/>
          <w:szCs w:val="22"/>
        </w:rPr>
        <w:t>do 5 dnia miesiąca następnego</w:t>
      </w:r>
      <w:r>
        <w:rPr>
          <w:sz w:val="22"/>
          <w:szCs w:val="22"/>
        </w:rPr>
        <w:t xml:space="preserve"> - w wersji elektronicznej i w wersji papierowej.  Raport powinien zostać sporządzony według wzoru stanowiącego załącznik nr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niniejszej umowy.  Zamawiający może domagać się dodatkowych, niestandardowych informacji, które Wykonawca ma obowiązek zamieszczać </w:t>
        <w:br/>
        <w:t xml:space="preserve">w raporcie. 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dostępniania urządzeń księgowych, w tym rejestrów operacji finansowych z przewoźnikami lotniczymi, celem ustalenia przez Zamawiającego rzeczywistego poziomu uzyskiwanych upust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 Sposób dokonywania zleceń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Rezerwacje i jej zmiany mogą być dokonywane telefonicznie, za pośrednictwem maila lub elektronicznie przez wszystkich pracowników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 każdej chwili może zmienić lub odwołać rezerwację, a Wykonawca z tego tytułu nie będzie wnosił żadnych roszcze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Zakup biletów/polis i wszelkie zmiany odnośnie zakupionych biletów/polis będą składane przez Zamawiającego drogą elektroniczną lub faxem przez upoważnionych pracowników Zamawiająceg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 Osoby upoważnione do kontaktów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sobami upoważnionymi do rezerwacji biletów ze strony Zamawiającego są pracownicy FRS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Osobami upoważnionymi do składania zleceń zakupu biletów ze strony Zamawiającego, oraz odbioru zamówień są: 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nika Augustyniak,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neta Pliszka,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Łukasz Piotrowski,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Diana Wiśniewska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tarzyna Łukasiak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resa Popławs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oważnionymi do odbioru comiesięcznego raportu, jest: </w:t>
      </w:r>
      <w:r>
        <w:rPr>
          <w:b/>
          <w:sz w:val="22"/>
          <w:szCs w:val="22"/>
        </w:rPr>
        <w:t xml:space="preserve">Barbra Powierża </w:t>
      </w:r>
      <w:r>
        <w:rPr>
          <w:sz w:val="22"/>
          <w:szCs w:val="22"/>
        </w:rPr>
        <w:t>(Główna Księgowa FRSE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sobami upoważnionymi ze strony Wykonawcy, do bieżących kontaktów niniejszej umowy z Zamawiającym są:………………………., e-mail: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awiającemu i Wykonawcy przysługuje prawo do zmiany osób upoważnionych do kontaktu bez konieczności dokonywania zmian w niniejszej umowie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ww. przypadku strona niezwłocznie zawiadamia o tym fakcie drugą stronę umowy wraz z podaniem danych kontaktowych nowo wyznaczonej osob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ykonawca zobowiązuje się przesyłać Zamawiającemu raport drogą elektroniczną na adres mailowy: </w:t>
      </w:r>
      <w:hyperlink r:id="rId3">
        <w:r>
          <w:rPr>
            <w:rStyle w:val="InternetLink"/>
            <w:sz w:val="22"/>
            <w:szCs w:val="22"/>
          </w:rPr>
          <w:t>barbara.powierza@frse.org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aktura za zakup biletów będzie przyjmowana i rejestrowana w Kancelarii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 Wynagrodzenie Wykonawcy i warunki płatności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/>
          <w:color w:val="000000"/>
          <w:sz w:val="22"/>
          <w:szCs w:val="22"/>
        </w:rPr>
      </w:pPr>
      <w:r>
        <w:rPr>
          <w:sz w:val="22"/>
          <w:szCs w:val="22"/>
        </w:rPr>
        <w:t>Wynagrodzenie wykonawcy zależy od ilości i wartości faktycznie sprzedanych biletów i polis.</w:t>
      </w:r>
      <w:r>
        <w:rPr>
          <w:rFonts w:eastAsia="Verdana,Bold;MS Minch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/>
          <w:color w:val="000000"/>
          <w:sz w:val="22"/>
          <w:szCs w:val="22"/>
        </w:rPr>
      </w:pPr>
      <w:r>
        <w:rPr>
          <w:rFonts w:eastAsia="Verdana,Bold;MS Mincho"/>
          <w:sz w:val="22"/>
          <w:szCs w:val="22"/>
        </w:rPr>
        <w:t>W</w:t>
      </w:r>
      <w:r>
        <w:rPr>
          <w:sz w:val="22"/>
          <w:szCs w:val="22"/>
        </w:rPr>
        <w:t xml:space="preserve">ykonawca wystawi fakturę VAT po wykonaniu zlecenia.  Podstawą wystawienia faktury będzie zlecenie zakupu biletu/polisy dokonane przez upoważnione przez Zamawiającego osoby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udzieli Zamawiającemu upustu od ceny każdego wystawionego biletu i pobierze opłatę transakcyjną za jego sprzedaż, w zależności od trasy, zgodnie z zamieszczoną poniżej tabel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3270"/>
        <w:gridCol w:w="281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Upust od ceny netto biletu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yli faktycznej ceny nabycia przez Wykonawcę biletu od przewoźnika (w %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ła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akcyj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ety lotnicze kraj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ety lotnicze europejski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ety lotnicze poza Europ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ety kolejowe kraj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y kolejowe in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Tekstpodstawowywcity3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3"/>
        <w:ind w:left="360" w:firstLine="348"/>
        <w:rPr/>
      </w:pPr>
      <w:r>
        <w:rPr>
          <w:szCs w:val="22"/>
        </w:rPr>
        <w:t>a)</w:t>
        <w:tab/>
        <w:t xml:space="preserve">opłata transakcyjna za wystawienie jednego biletu uwzględnia całkowity koszt związany z wystawieniem biletu: rezerwacji i sprzedaży (nie wlicza się kosztu biletu wynikającego z taryfy przewoźnika), oferowania wariantów połączenia, dostawy, przypominania Zamawiającemu o zbliżających się terminach wykupu biletów, pomocy wyboru wariantów połączenia, zorganizowania i zabezpieczenia kompleksowej realizacji przedmiotu zamówienia zgodnie z obowiązującymi przepisami lokalnymi i krajów docelowych oraz </w:t>
      </w:r>
      <w:r>
        <w:rPr>
          <w:szCs w:val="22"/>
          <w:u w:val="single"/>
        </w:rPr>
        <w:t>koszt wystawienia polisy ubezpieczeniowej</w:t>
      </w:r>
      <w:r>
        <w:rPr>
          <w:szCs w:val="22"/>
        </w:rPr>
        <w:t xml:space="preserve">.  </w:t>
      </w:r>
    </w:p>
    <w:p>
      <w:pPr>
        <w:pStyle w:val="Tekstpodstawowywcity3"/>
        <w:ind w:left="360" w:firstLine="348"/>
        <w:rPr/>
      </w:pPr>
      <w:r>
        <w:rPr>
          <w:szCs w:val="22"/>
        </w:rPr>
        <w:t>b)</w:t>
        <w:tab/>
        <w:t xml:space="preserve">upust (określony w %) stosuje się od ceny biletu stosowanej przez przewoźnika, jakiego wykonawca udzieli Zamawiającemu przy sprzedaży biletu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ceny netto biletów i polis ubezpieczeniowych Wykonawca doliczy podatek VAT, zgodnie z przepisami obowiązującymi w dniu powstania obowiązku podatkow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ykonawca wystawi </w:t>
      </w:r>
      <w:r>
        <w:rPr>
          <w:b/>
          <w:sz w:val="22"/>
          <w:szCs w:val="22"/>
        </w:rPr>
        <w:t xml:space="preserve">fakturę, </w:t>
      </w:r>
      <w:r>
        <w:rPr>
          <w:sz w:val="22"/>
          <w:szCs w:val="22"/>
        </w:rPr>
        <w:t>która poza wymogami księgowymi</w:t>
      </w:r>
      <w:r>
        <w:rPr>
          <w:b/>
          <w:sz w:val="22"/>
          <w:szCs w:val="22"/>
        </w:rPr>
        <w:t>, powinna zawierać następujące informacje</w:t>
      </w:r>
      <w:r>
        <w:rPr>
          <w:sz w:val="22"/>
          <w:szCs w:val="22"/>
        </w:rPr>
        <w:t xml:space="preserve">: dane na temat jednostki organizacyjnej Zamawiającego, na rzecz której dokonano zamówienia, imię i nazwisko pasażera, nr biletu, datę i trasę podróży, cenę biletu netto, wysokość opłaty lotniskowej, opłatę za wystawienie biletu, wysokość podatku VAT, upust, nazwisko osoby (upoważnionej) dokonującej zakupu biletu, cenę brutto co umożliwi Zamawiającemu m.in.: weryfikację poprawności naliczonego wynagrodzenia.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nastąpi w terminie 30 dni od przekazania faktury VAT Zamawiającemu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Faktura wystawiona niezgodnie z ust. 6 może spowodować naliczenie ponownego 30-dniowego terminu płatności liczonego od dnia otrzymania prawidłowo wystawionego dokumentu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magać się dodatkowych, niestandardowych informacji, które Wykonawca ma obowiązek zamieścić na fakturze.  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W przypadku zmiany stawki podatku od towarów VAT Wykonawca wystawi fakturę zgodnie z obowiązującą na dzień wystawienia faktury stawką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8  Kary umow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Wykonawca zapłaci Zamawiającemu karę umowną w wysokości: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 xml:space="preserve">20 % wartości biletu w razie nie dostarczenia przedmiotu umowy w terminie.  W przypadku nie dostarczenia biletów w terminie lub w przypadku dostarczenia go w miejsce inne niż wskazane w zamówieniu Zamawiający ma prawo zrealizować dane zamówienie u innego wykonawcy, a kosztami obciążyć Wykonawcę będącego Stroną niniejszej Umowy. 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% wartości umowy, jeżeli osoba delegowana przez Zamawiającego musiała zrezygnować z podróży z powodu ww. lub z powodu umieszczenia na bilecie z winy Wykonawcy nieprawidłowych danych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: danych osobowych pas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ra, niewł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ciwej klasy, terminu i trasy, 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% wartości umowy, w przypadku trzeciego i każdego kolejnego w danym miesiącu w trakcie trwania umowy przypadku niedostarczenia biletu w terminie oraz w przypadku biletu wystawionego z naruszeniem postanowień § 7 ust. 3b,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 % wartości umowy, gdy Zamawiający odstąpi od umowy z powodu okoliczności, za które odpowiada Wykonawca,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 xml:space="preserve">1000 zł - w przypadku nie przedstawienia Zamawiającemu w terminie comiesięcznego raportu z wykorzystania kwoty umowy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konania potrąceń kar umownych z otrzymanych faktur VAT oraz prawo dochodzenia odszkodowania przewyższającego wysokość zastrzeżonych kar umow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 Zabezpieczenie należytego wykonania umowy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Wykonawca wnosi zabezpieczenie należytego wykonania umowy w wysokości </w:t>
      </w:r>
      <w:r>
        <w:rPr>
          <w:sz w:val="22"/>
          <w:szCs w:val="22"/>
          <w:highlight w:val="yellow"/>
        </w:rPr>
        <w:t>2 % wartości umowy</w:t>
      </w:r>
      <w:r>
        <w:rPr>
          <w:sz w:val="22"/>
          <w:szCs w:val="22"/>
        </w:rPr>
        <w:t xml:space="preserve"> tj.: kwotę ........................................... zł (słownie: ..........................) w formie .......................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wróci zabezpieczenie w terminie 30 dni od dnia wykonania zamówienia i uznania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za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cie wykonan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 Rozwiązanie umowy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K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da ze Stron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od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 cał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lub w 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 od Umowy z powodu niedotrzymania przez drug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Stron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stotnych warunków Umowy z zachowaniem terminu jedno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ego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Zamawiający będzie uprawniony do rozwiązania umowy ze skutkiem natychmiastowym, w przypadku rażącego niedbalstwa Wykonawcy polegającego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enależytym wykonaniu Umowy (m.in..: trzykrotne nieprawidłowo wykonanie przez Wykonawcę zlecenia Zamawiającego, pięciokrotne w danym miesiącu niedostarczenie biletu w terminie i do miejsca określonego przez Zamawiającego, dwukrotnego nienadesłania w terminie comiesięcznego raportu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ch rażących przypadkach nienależytego wykonywania umowy,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W przypadku rozwiązania umowy i odstąpienia od umowy Wykonawca zobowiązany jest zrealizować i zakończyć wszystkie wcześniej przyjęte zlecenia, chyba że Zamawiający postanowi inaczej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 Postanowienia końcow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mogą nastąpić wyłącznie za zgodą obu Stron i pod rygorem nieważności wymagają formy pisemnej.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będą miały zastosowanie przepisy Prawa zamówień publicznych i Kodeksu cywilnego.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strony zobowiązują się rozstrzygać polubownie.  W przypadku braku porozumienia właściwy do rozstrzygnięcia sporu będzie sąd właściwy dla siedziby Zamawiającego oraz prawo polskie.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dla Zamawiającego i jeden dla Wykonawcy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Comiesięczny raport z wykorzystania kwoty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68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36/FRSE/201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5"/>
      <w:numFmt w:val="ordinal"/>
      <w:lvlText w:val="%3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ra.powierza@frs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6:00Z</dcterms:created>
  <dc:creator>psosnowski</dc:creator>
  <dc:description/>
  <cp:keywords/>
  <dc:language>en-US</dc:language>
  <cp:lastModifiedBy>psosnowski</cp:lastModifiedBy>
  <cp:lastPrinted>2011-08-03T11:49:00Z</cp:lastPrinted>
  <dcterms:modified xsi:type="dcterms:W3CDTF">2011-08-03T11:39:00Z</dcterms:modified>
  <cp:revision>1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