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postanowienia umowy – ZP-10/FRSE/2012 - Pakiet 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………. roku w Warszawie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wyniku rozstrzygnięcia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cją Rozwoju Systemu Eduk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Warszawie 00-551 przy ul. Mokotowskiej 4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ą NIP 526-10-00-645, REGON 010393032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Sądzie Rejonowym dla m.st. Warszawy XII Wydział Gospodarczy Krajowego Rejestru Sądowego pod numerem 24777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Tomasza Bratka </w:t>
      </w:r>
      <w:r>
        <w:rPr>
          <w:rFonts w:cs="Arial" w:ascii="Arial" w:hAnsi="Arial"/>
          <w:sz w:val="20"/>
          <w:szCs w:val="20"/>
        </w:rPr>
        <w:t>– Członka Zarządu, z-ca Dyrektora Generalnego FR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 przy ul.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IP ……………………………… ,REGON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owanego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ndacja Rozwoju Systemu Edukacji</w:t>
      </w:r>
      <w:r>
        <w:rPr>
          <w:rFonts w:cs="Arial" w:ascii="Arial" w:hAnsi="Arial"/>
          <w:i/>
          <w:sz w:val="20"/>
          <w:szCs w:val="20"/>
        </w:rPr>
        <w:t xml:space="preserve"> wspiera działania związane z reformą i rozwojem edukacji w Polsce.  W celu realizacji tych zadań realizuje spotkania konferencje i szkolenia zwane dalej: </w:t>
      </w:r>
      <w:r>
        <w:rPr>
          <w:rFonts w:cs="Arial" w:ascii="Arial" w:hAnsi="Arial"/>
          <w:b/>
          <w:i/>
          <w:sz w:val="20"/>
          <w:szCs w:val="20"/>
        </w:rPr>
        <w:t>szkoleniem</w:t>
      </w:r>
      <w:r>
        <w:rPr>
          <w:rFonts w:cs="Arial" w:ascii="Arial" w:hAnsi="Arial"/>
          <w:i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świadczenie usługi hotelarsko – gastronomicznej, na rzecz FRSE, w celu organizacji przez Zamawiającego spotkania/ń w miejscowości …. w siedzibie hotelu ……., mieszczącego się przy ul. ……..,zgodnie z opisem przedmiotu zamówienia stanowiącym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 oraz formularzem ofert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Wykonawca na podstawie niniejszej umowy zobowiązuje się świadczyć usługę sukcesywnie w  okresie od dnia podpisania umowy  do  30.12.2013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niewykorzystania wartości umowy określonej w § 2 ust. 1, a Wykonawca oświadcza, że nie będzie z tego tytułu wnosił żadnych roszczeń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>Pracownika Zamawiającego</w:t>
      </w:r>
      <w:r>
        <w:rPr>
          <w:rFonts w:cs="Arial" w:ascii="Arial" w:hAnsi="Arial"/>
          <w:sz w:val="20"/>
          <w:szCs w:val="20"/>
        </w:rPr>
        <w:t xml:space="preserve"> należy rozumieć: osobę odpowiedzialną za organizację szkolenia.  Osoba ta jest uprawniona do uzgadniania warunków danego zamówienia (termin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dzaj Sali i sprzętu, menu, zakwaterowanie) i udzielania informacji w danej sprawie.  Osoba ta jest wskazana w treści </w:t>
      </w:r>
      <w:r>
        <w:rPr>
          <w:rFonts w:cs="Arial" w:ascii="Arial" w:hAnsi="Arial"/>
          <w:b/>
          <w:sz w:val="20"/>
          <w:szCs w:val="20"/>
        </w:rPr>
        <w:t xml:space="preserve">Formularza Zamówienia załącznik nr 3 </w:t>
      </w:r>
      <w:r>
        <w:rPr>
          <w:rFonts w:cs="Arial" w:ascii="Arial" w:hAnsi="Arial"/>
          <w:sz w:val="20"/>
          <w:szCs w:val="20"/>
        </w:rPr>
        <w:t xml:space="preserve">do niniejszej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Wynagrodzenie i 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umowy nie może przekroczyć kwoty brutto ........................... (słownie: .................................... ) złotych, w tym kwota netto ...................... złotych, i należny podatek </w:t>
        <w:br/>
        <w:t xml:space="preserve">VAT zgodnie z formularzem oferty </w:t>
      </w:r>
      <w:r>
        <w:rPr>
          <w:rFonts w:cs="Arial" w:ascii="Arial" w:hAnsi="Arial"/>
          <w:b/>
          <w:sz w:val="20"/>
          <w:szCs w:val="20"/>
        </w:rPr>
        <w:t>załącznikiem nr 2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będzie przysługiwało Wykonawcy za zrealizowane spotkania i będzie stanowiło sumę iloczynów cen jednostkowych netto określonych w Formularzu Oferty Wykonawcy oraz faktycznie zrealizowanej wielokrotności usług powiększonej o należny podatek VAT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aktura powinna (w treści lub w załączniku) zawierać wyspecyfikowanie wielokrotności wykonanych pozycji zamówienia zgodnie z  Opisem Przedmiotu Zamówienia i Formularzem Zamówienia, co umożliwi Zamawiającemu weryfikację poprawności naliczonego wynagrodzeni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nastąpi w terminie 21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aktura wystawiona niezgodnie z ust. 3 może spowodować naliczenie ponownego 21-dniowego terminu płatności liczonego od dnia otrzymania prawidłowo wystawionego dokumentu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rzedstawiania Zamawiającemu comiesięcznych raportów </w:t>
        <w:br/>
        <w:t>z realizacji umowy w postaci zestawienia zbiorczego (w wersji elektronicznej) wykonanych usług (wystawionych faktur), w nieprzekraczalnych terminach: - do 10 dnia miesiąca następnego na adres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brzostowski@frse.org.pl</w:t>
        </w:r>
      </w:hyperlink>
      <w:r>
        <w:rPr>
          <w:rFonts w:cs="Arial" w:ascii="Arial" w:hAnsi="Arial"/>
          <w:sz w:val="20"/>
          <w:szCs w:val="20"/>
        </w:rPr>
        <w:t xml:space="preserve">) według wzoru stanowiącego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zapłaty należności za wynajem pokoi w części przez Zamawiającego i w części przez uczestników spotkania. Wykonawca zapewni Uczestnikom Szkolenia możliwość uregulowania należności w recepcji hotelowej (gotówką bądź kartą) w dniu wyjazdu lub na podstawie faktury przelewowej wystawionej w dniu wyjazdu.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wniosek Wykonawcy może udzielić zaliczki na poczet wykonania zamówienia. Podstawą wypłacenia zaliczki będzie faktura VA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liczki może wynosić max. 20% wartości danego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Sposób realizacji umowy – obowiązki stron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zlecał wykonanie usługi sukcesywnie, według swoich potrzeb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e zamówienie usługi nastąpi według poniższych zasad: </w:t>
      </w:r>
    </w:p>
    <w:p>
      <w:pPr>
        <w:pStyle w:val="Akapitzlist"/>
        <w:numPr>
          <w:ilvl w:val="0"/>
          <w:numId w:val="9"/>
        </w:numPr>
        <w:ind w:left="644" w:hanging="644"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Zamawiającego prześle Wykonawcy Formularz Zamówienia, którego wzór stanowi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umowy, z wypełnionymi pozycjami od 1 do 4 oraz podpisami osoby sporządzającej Formularz Zamówienia i Koordynatora.</w:t>
      </w:r>
    </w:p>
    <w:p>
      <w:pPr>
        <w:pStyle w:val="Akapitzlist"/>
        <w:numPr>
          <w:ilvl w:val="0"/>
          <w:numId w:val="9"/>
        </w:numPr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Zamawiającego i Wykonawca uzgodnią telefonicznie (bądź mailowo) szczegóły dotyczące realizacji spotkania.</w:t>
      </w:r>
    </w:p>
    <w:p>
      <w:pPr>
        <w:pStyle w:val="Normal"/>
        <w:numPr>
          <w:ilvl w:val="0"/>
          <w:numId w:val="9"/>
        </w:numPr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śle na adres mailowy Pracownika Zamawiającego uzgodnioną wcześniej propozycję menu, terminu, sal konferencyjnych, zakwaterowania, nie później niż w następnym dniu roboczym licząc od dnia otrzymania Formularza Zamówienia.</w:t>
      </w:r>
    </w:p>
    <w:p>
      <w:pPr>
        <w:pStyle w:val="Normal"/>
        <w:numPr>
          <w:ilvl w:val="0"/>
          <w:numId w:val="9"/>
        </w:numPr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Zamawiającego prześle na adres mailowy Wykonawcy informację o akceptacji bądź braku akceptacji zaproponowanego menu, terminu, sal konferencyjnych, zakwaterowania .</w:t>
      </w:r>
    </w:p>
    <w:p>
      <w:pPr>
        <w:pStyle w:val="Normal"/>
        <w:numPr>
          <w:ilvl w:val="0"/>
          <w:numId w:val="9"/>
        </w:numPr>
        <w:ind w:left="644" w:hanging="644"/>
        <w:jc w:val="both"/>
        <w:rPr/>
      </w:pPr>
      <w:r>
        <w:rPr>
          <w:rFonts w:cs="Arial" w:ascii="Arial" w:hAnsi="Arial"/>
          <w:sz w:val="20"/>
          <w:szCs w:val="20"/>
        </w:rPr>
        <w:t>W przypadku akceptacji menu, terminu, sal konferencyjnych i zakwaterowania Pracownik Zamawiającego prześle na adres mailowy Wykonawcy, kompletny (wypełniony i podpisany w całości) Formularz Zamówienia, który potwierdzi wcześniejsze ustalenia.</w:t>
      </w:r>
    </w:p>
    <w:p>
      <w:pPr>
        <w:pStyle w:val="Normal"/>
        <w:numPr>
          <w:ilvl w:val="0"/>
          <w:numId w:val="9"/>
        </w:numPr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 braku akceptacji menu Wykonawca zobowiązany będzie do realizacji usługi w oparciu o standardy określone w Opisie Przedmiotu Zamówienia.  W przypadku braku akceptacji propozycji menu, Zamawiający ma prawo do rezygnacji z realizacji danego zamówienia.   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odstępstwo od standardów określonych w Opisie Przedmiotu Zamówienia na realizację wybranych spotkań. W takim przypadku Wykonawca jest zobowiązany zaproponować sposób realizacji nie gorszy niż określony w Opisie Przedmiotu Zamówienia i w cenach jednostkowych nie wyższych niż określone w Formularzu Oferty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Faktyczną liczbę uczestników szkolenia Zamawiający poda Wykonawcy na 7 dni przed planowanym terminem rozpoczęcia szkolenia jeśli chodzi o zapotrzebowanie związane z zakwaterowaniem, oraz na 3 dni przed planowanym terminem rozpoczęcia szkolenia jeśli chodzi o zapotrzebowanie związane z wyżywieniem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zmiany planowanych terminów spotkań, w zależności od rzeczywistych potrzeb zamawiając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Kary umowne i odsetki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Za niewykonanie bądź nienależyte wykonanie umowy będzie uznane stwierdzenie przez Zamawiającego braków/wad jakościowych lub ilościowych świadczonych usług, takich jak:</w:t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niespełnianie przewidzianych w Opisie Przedmiotu Zamówieni, wymogów określonych dla miejsca świadczenia usługi, a w szczególności: standardu i wyposażenia hotelu/ośrodka, w tym standardu i wyposażenia sal konferencyjnych oraz innych istotnych dla spotkania sprzętów.  </w:t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niespełnianie przewidzianych w Opisie Przedmiotu Zamówienia wymogów dla usług polegających na zapewnieniu wyżywienia, a w szczególności: braków w zakresie składników ustalonego menu, zastrzeżeń w zakresie świeżości serwowanych produktów, wyglądu i kultury obsługi lub wyglądu zastawy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rzez Zamawiającego nienależytego wykonania usługi zostanie sporządzony Protokół, którego wzór stanowi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Default"/>
        <w:numPr>
          <w:ilvl w:val="0"/>
          <w:numId w:val="6"/>
        </w:numPr>
        <w:ind w:left="720" w:hanging="72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przypadku niewykonania lub nienależytego wykonania umowy Wykonawca zapłaci Zamawiającemu karę umowną w wysokości 20% wartości zamówienia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potrącenia naliczonej kary umownej z faktury VAT oraz prawo do żądania odszkodowania przewyższającego wysokość zastrzeżonej kary umownej. </w:t>
      </w:r>
    </w:p>
    <w:p>
      <w:pPr>
        <w:pStyle w:val="Default"/>
        <w:numPr>
          <w:ilvl w:val="0"/>
          <w:numId w:val="6"/>
        </w:numPr>
        <w:ind w:left="720" w:hanging="72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W przypadku gdy Wykonawca nie wykona którejkolwiek czynności wymienionej w   § 3 ust.2 zapłaci Zamawiającemu karę umowną w wysokości 20% wartości zamówienia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do naliczenia odsetek ustawowych za każdy dzień zwłoki w przypadku przekroczenia przez Zamawiającego terminu płatności faktur. 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odwołanie przez Zamawiającego dokonanego zamówienia uprawnia Wykonawcę  do naliczenia kar umownych według poniższych zasad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)        14 dni przed spotkaniem                                - 15 % szacowanej wartości zamówieni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b)        7 dni przed spotkaniem                                   - 25 % szacowanej wartości zamówienia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opłaty wyrażone procentowo stanowią górną granicę zobowiązań Zamawiającego. Zamawiający dokona zwrotu tylko faktycznie poniesionych przez Wykonawcę kosztów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wcy spoczywa obowiązek udokumentowania Zamawiającemu faktycznie poniesionych kosz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5. Zmiany umow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  Zmiana wysokości cen jednostkowych może być dokonana nie częściej niż raz na rok </w:t>
        <w:br/>
        <w:t>w oparciu o klauzule waloryzacyjną. W takim przypadku Wykonawca winien przekazać Zamawiającemu w formie pisemnej nowe ceny, co umożliwi Zamawiającemu ich weryfikację i sporządzenie stosownego aneksu do niniejszej umowy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rony przyjmują jako klauzulę waloryzacyjną wskaźnik cen towarów i usług konsumpcyjnych ogółem ogłoszony przez Prezesa GUS za ostatni rok przed przekazaniem powiadomienia o zmianie cen. W przypadku zastosowania klauzuli wartość umowy brutto nie ulega zmian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6. 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zkody spowodowane przez uczestników szkolenia.  Koszty ewentualnych strat materialnych powstałych z winy uczestników ponoszą oni osobiście, a ich egzekucja należy do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w umowie będą miały zastosowanie przepisy Prawa zamówień publicznych i Kodeksu cywilnego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ające z niniejszej umowy strony zobowiązują się rozstrzygać polubownie.  W przypadku braku porozumienia właściwy do rozstrzygnięcia sporu będzie sąd właściwy dla siedziby Zamawiającego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jednobrzmiących egzemplarzach, dwa dla Zamawiającego </w:t>
        <w:br/>
        <w:t xml:space="preserve">i jeden dla Wykonaw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Formularz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mularz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ormularz Rapor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zór protokoł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Załącznik nr 5 do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Z NIENALEŻYCIE WYKOANANEJ USŁUGI</w:t>
      </w:r>
    </w:p>
    <w:p>
      <w:pPr>
        <w:pStyle w:val="Normal"/>
        <w:jc w:val="both"/>
        <w:rPr/>
      </w:pPr>
      <w:r>
        <w:rPr/>
        <w:t>Sporządzony dnia ………………………w …………………………………………………….</w:t>
      </w:r>
    </w:p>
    <w:p>
      <w:pPr>
        <w:pStyle w:val="Normal"/>
        <w:jc w:val="both"/>
        <w:rPr/>
      </w:pPr>
      <w:r>
        <w:rPr/>
        <w:t xml:space="preserve">Dotyczy usługi hotelarsko – gastronomicznej Wykonanej na podstawie zawartej umowy nr …………, z dnia ……. r. ………. pomiędzy Fundacją Rozwoju Systemu Edukacji a Wykonawcą: 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Przedstawiciel Zamawiającego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Akapitzlist"/>
        <w:jc w:val="both"/>
        <w:rPr>
          <w:i/>
          <w:i/>
        </w:rPr>
      </w:pPr>
      <w:r>
        <w:rPr/>
        <w:t xml:space="preserve">      </w:t>
      </w:r>
      <w:r>
        <w:rPr>
          <w:i/>
        </w:rPr>
        <w:t>(imię i nazwisko)</w:t>
      </w:r>
    </w:p>
    <w:p>
      <w:pPr>
        <w:pStyle w:val="Normal"/>
        <w:jc w:val="both"/>
        <w:rPr/>
      </w:pPr>
      <w:r>
        <w:rPr/>
        <w:t xml:space="preserve">Przedstawiciel Wykonawcy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(imię i nazwisko)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Usługa została wykonana w dniu ……….. w godz. od … do……. 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Usługa została wykonana nienależyc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  <w:r>
        <w:rPr>
          <w:i/>
        </w:rPr>
        <w:t>.(w przypadku nienależytego wykonania usługi należy opisać uchybienia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W spotkaniu/szkoleniu uczestniczyło……. osób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Podpis Zamawiającego                                                     Podpis Wykonawcy    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</w:t>
      </w:r>
      <w:r>
        <w:rPr/>
        <w:t>.                                                       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0"/>
        <w:szCs w:val="20"/>
      </w:rPr>
      <w:t xml:space="preserve">Numer postępowania: </w:t>
    </w:r>
    <w:r>
      <w:rPr>
        <w:rFonts w:cs="Arial" w:ascii="Arial" w:hAnsi="Arial"/>
        <w:b/>
        <w:iCs/>
        <w:sz w:val="20"/>
        <w:szCs w:val="20"/>
      </w:rPr>
      <w:t>ZP-10/FRSE/2012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8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rzostowski@frs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3:00Z</dcterms:created>
  <dc:creator>Toshiba 1</dc:creator>
  <dc:description/>
  <cp:keywords/>
  <dc:language>en-US</dc:language>
  <cp:lastModifiedBy>psosnowski</cp:lastModifiedBy>
  <cp:lastPrinted>2012-05-21T13:11:00Z</cp:lastPrinted>
  <dcterms:modified xsi:type="dcterms:W3CDTF">2012-06-08T09:36:00Z</dcterms:modified>
  <cp:revision>134</cp:revision>
  <dc:subject/>
  <dc:title>UMOWA</dc:title>
</cp:coreProperties>
</file>