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 na świadczenie usługi na rzecz Fundacji Rozwoju Systemu Edukacji w zakresie rezerwacji, sprzedaży i dostarczania międzynarodowych i krajowych biletów lotniczych i kolejowych wraz </w:t>
        <w:br/>
        <w:t>z ubezpieczeniem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36/FRSE/2011</w:t>
      </w:r>
      <w:r>
        <w:rPr>
          <w:sz w:val="28"/>
          <w:szCs w:val="28"/>
        </w:rPr>
        <w:t xml:space="preserve"> - zgodnie </w:t>
        <w:br/>
        <w:t xml:space="preserve">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6/FRSE/2011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1-08-03T09:49:00Z</dcterms:modified>
  <cp:revision>91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