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udzielenie zamówienia publicznego w trybie przetargu nieograniczonego na świadczenie usługi cateringowej, restauracyjnej i hotelarskiej na rzecz programów funkcjonujących  w ramach Fundacji Rozwoju Systemu Edukacji w podziale na pakiety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 </w:t>
      </w:r>
      <w:r>
        <w:rPr>
          <w:b/>
          <w:sz w:val="28"/>
          <w:szCs w:val="28"/>
        </w:rPr>
        <w:t xml:space="preserve">ZP-7/FRSE/2012 </w:t>
      </w:r>
      <w:r>
        <w:rPr>
          <w:sz w:val="28"/>
          <w:szCs w:val="28"/>
        </w:rPr>
        <w:t xml:space="preserve">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7/FRSE/2012</w:t>
    </w:r>
  </w:p>
  <w:p>
    <w:pPr>
      <w:pStyle w:val="Heading2"/>
      <w:rPr/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2-04-02T12:32:00Z</dcterms:modified>
  <cp:revision>103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