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CZĘŚĆ OGÓLNA ZAMÓWIENIA:</w:t>
      </w:r>
    </w:p>
    <w:p>
      <w:pPr>
        <w:pStyle w:val="Normal"/>
        <w:ind w:firstLine="708"/>
        <w:jc w:val="both"/>
        <w:rPr/>
      </w:pPr>
      <w:r>
        <w:rPr>
          <w:b/>
        </w:rPr>
        <w:t>Fundacja Rozwoju Systemu Edukacji, zwana dalej FRSE</w:t>
      </w:r>
      <w:r>
        <w:rPr/>
        <w:t xml:space="preserve"> wspiera działania związane z reformą i rozwojem edukacji w Polsce. W celu realizacji tych zadań prowadzi spotkania, szkolenia i szkolenia zwane dalej: </w:t>
      </w:r>
      <w:r>
        <w:rPr>
          <w:b/>
        </w:rPr>
        <w:t>szkoleniami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FRSE </w:t>
      </w:r>
      <w:r>
        <w:rPr/>
        <w:t>jest administratorem największych programów Unii Europejskiej z zakresu edukacji. Do końca 2006 r. swój cel realizowała przede wszystkim poprzez koordynację dwóch programów UE - SOCRATESA II i MŁODZIEŻY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/>
      </w:pPr>
      <w:r>
        <w:rPr/>
        <w:t xml:space="preserve">od 2007 r. zajmuje się koordynacją programów: "Uczenie się przez całe życie" (w tym Comenius, Erasmus, Leonardo da Vinci, Grundtvig) oraz "Młodzież w działaniu", 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/>
      </w:pPr>
      <w:r>
        <w:rPr/>
        <w:t xml:space="preserve">Fundacja prowadzi także Krajowe Punkty Kontaktowe ds. programów UE ERASMUS MUNDUS i TEMPUS, Krajowe Biuro Programu Eurodesk, Centrum Współpracy z Europą Wschodnią i Krajami Kaukazu SALTO EECA, 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/>
      </w:pPr>
      <w:r>
        <w:rPr/>
        <w:t>Fundacja realizuje w Polsce inicjatywę European Language Label oraz program eTwinning.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/>
      </w:pPr>
      <w:r>
        <w:rPr/>
        <w:t xml:space="preserve">Przy Fundacji działa także Polskie Biuro Eurydice oraz Krajowe Centrum Europass. 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/>
      </w:pPr>
      <w:r>
        <w:rPr/>
        <w:t xml:space="preserve">od 2007 Fundacja realizuje też Polsko-Litewski Fundusz Wymiany Młodzieży, 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/>
      </w:pPr>
      <w:r>
        <w:rPr/>
        <w:t xml:space="preserve">od 2008 r. Fundusz Stypendialny i Szkoleniowy, </w:t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/>
      </w:pPr>
      <w:r>
        <w:rPr/>
        <w:t>od 2009 r. Szwajcarski Fundusz Stypendialny</w:t>
      </w:r>
    </w:p>
    <w:p>
      <w:pPr>
        <w:pStyle w:val="Normal"/>
        <w:ind w:firstLine="708"/>
        <w:jc w:val="both"/>
        <w:rPr/>
      </w:pPr>
      <w:r>
        <w:rPr/>
        <w:t xml:space="preserve">Mając powyższe na względzie należy stwierdzić, że w ramach FRSE działa kilkanaście niezależnych programów edukacyjnych. Programy będą zamawiały usługę gastronomiczną na swoje potrzeby. Powyższe wynika z tego, że każdy program dysponuję odrębnym budżetem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17" w:hanging="0"/>
        <w:jc w:val="both"/>
        <w:textAlignment w:val="baseline"/>
        <w:rPr>
          <w:b/>
          <w:b/>
        </w:rPr>
      </w:pPr>
      <w:r>
        <w:rPr>
          <w:b/>
        </w:rPr>
        <w:t>Przedmiotem zamówienia</w:t>
      </w:r>
      <w:r>
        <w:rPr/>
        <w:t xml:space="preserve"> jest  zawarcie umów według potrzeb, na świadczenie usługi </w:t>
      </w:r>
      <w:r>
        <w:rPr>
          <w:b/>
        </w:rPr>
        <w:t>restauracyjnej i dotyczącej podawania posiłków na rzecz programów funkcjonujących w ramach Fundacji Rozwoju Systemu Edukacji w podziale na pakiety:</w:t>
      </w:r>
    </w:p>
    <w:p>
      <w:pPr>
        <w:pStyle w:val="Normal"/>
        <w:widowControl w:val="false"/>
        <w:numPr>
          <w:ilvl w:val="0"/>
          <w:numId w:val="12"/>
        </w:numPr>
        <w:spacing w:lineRule="atLeast" w:line="360"/>
        <w:jc w:val="both"/>
        <w:rPr>
          <w:b/>
          <w:b/>
        </w:rPr>
      </w:pPr>
      <w:r>
        <w:rPr>
          <w:b/>
        </w:rPr>
        <w:t xml:space="preserve">Pakiet A – </w:t>
      </w:r>
      <w:r>
        <w:rPr/>
        <w:t>świadczenie usługi cateringowej dla Programu „Uczenie się przez całe życie”, e-Twining, Europass, Polsko-Litewski Fundusz Wymiany Młodzieży;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rPr/>
      </w:pPr>
      <w:r>
        <w:rPr>
          <w:b/>
        </w:rPr>
        <w:t xml:space="preserve">Pakiet B – </w:t>
      </w:r>
      <w:r>
        <w:rPr/>
        <w:t>świadczenie usługi cateringowej podczas konferencji nt. wielojęzyczności odbywającej się na Uniwersytecie Warszawskim – gmach dawnej BUW;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rPr>
          <w:b/>
          <w:b/>
        </w:rPr>
      </w:pPr>
      <w:r>
        <w:rPr>
          <w:b/>
        </w:rPr>
        <w:t xml:space="preserve">Pakiet C – </w:t>
      </w:r>
      <w:r>
        <w:rPr/>
        <w:t>świadczenie usługi cateringowej na rzecz programu „Młodzież w działaniu”;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rPr/>
      </w:pPr>
      <w:r>
        <w:rPr>
          <w:b/>
        </w:rPr>
        <w:t xml:space="preserve">Pakiet D – </w:t>
      </w:r>
      <w:r>
        <w:rPr/>
        <w:t>świadczenie usługi cateringowej i restauracyjnej na rzecz Zespołu Promocji  Informacji FRSE;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rPr/>
      </w:pPr>
      <w:r>
        <w:rPr>
          <w:b/>
        </w:rPr>
        <w:t xml:space="preserve">Pakiet E – </w:t>
      </w:r>
      <w:r>
        <w:rPr/>
        <w:t>świadczenie usługi cateringowej na rzecz Funduszu Stypendialnego i Szkoleniowego;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rPr/>
      </w:pPr>
      <w:r>
        <w:rPr>
          <w:b/>
        </w:rPr>
        <w:t>Pakiet F</w:t>
      </w:r>
      <w:r>
        <w:rPr/>
        <w:t xml:space="preserve"> – świadczenie usługi  restauracyjnej na rzecz Programu Eurodesk;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rPr/>
      </w:pPr>
      <w:r>
        <w:rPr>
          <w:b/>
        </w:rPr>
        <w:t>Pakiet G</w:t>
      </w:r>
      <w:r>
        <w:rPr/>
        <w:t xml:space="preserve"> – świadczenie usługi  restauracyjnej na rzecz Programu „Młodzież w działaniu”.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rPr>
          <w:sz w:val="28"/>
          <w:szCs w:val="28"/>
        </w:rPr>
      </w:pPr>
      <w:r>
        <w:rPr>
          <w:b/>
        </w:rPr>
        <w:t>Pakiet H</w:t>
      </w:r>
      <w:r>
        <w:rPr/>
        <w:t xml:space="preserve"> -</w:t>
      </w:r>
      <w:r>
        <w:rPr>
          <w:sz w:val="28"/>
          <w:szCs w:val="28"/>
        </w:rPr>
        <w:t xml:space="preserve"> </w:t>
      </w:r>
      <w:r>
        <w:rPr/>
        <w:t>świadczenie usługi cateringowej na rzecz Programów: Erasmus, Erasmus Mundus, Tempus, Eksperci Bolońs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postępowaniu o udzielenie zamówienia publicznego prowadzonego w trybie przetargu nieograniczonego jest  świadczenie usługi cateringowej i restauracyjnej na rzecz FRSE przede wszystkim w Warszawie w siedzibie zamawiającego oraz w salach Biblioteki na ul. Koszykowej i Uniwersytecie Warszawskim i innych miejscach wskazanych przez Zamawiająceg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okres świadczenia usługi: od dnia podpisania umowy do końca 2011 r.</w:t>
      </w:r>
    </w:p>
    <w:p>
      <w:pPr>
        <w:pStyle w:val="Normal"/>
        <w:numPr>
          <w:ilvl w:val="0"/>
          <w:numId w:val="10"/>
        </w:numPr>
        <w:rPr/>
      </w:pPr>
      <w:r>
        <w:rPr/>
        <w:t>zapewnienie serwisu kelnerskieg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ażdorazowe zamówienie usługi cateringowej nastąpi według poniższych zasad: </w:t>
      </w:r>
    </w:p>
    <w:p>
      <w:pPr>
        <w:pStyle w:val="Kropki"/>
        <w:numPr>
          <w:ilvl w:val="1"/>
          <w:numId w:val="10"/>
        </w:numPr>
        <w:rPr/>
      </w:pPr>
      <w:r>
        <w:rPr/>
        <w:t>Zamawiający i Wykonawca uzgodnią telefonicznie termin imprezy,</w:t>
      </w:r>
    </w:p>
    <w:p>
      <w:pPr>
        <w:pStyle w:val="Kropki"/>
        <w:numPr>
          <w:ilvl w:val="1"/>
          <w:numId w:val="10"/>
        </w:numPr>
        <w:rPr/>
      </w:pPr>
      <w:r>
        <w:rPr/>
        <w:t xml:space="preserve">Wykonawca przedstawi Zamawiającemu propozycje menu i uzyska akceptację osoby odpowiedzialnej za przygotowanie Zamówienia (odpowiedzialnej za organizację  spotkania/konferencji/szkolenia i uprawnionej do udzielania informacji w tej sprawie) - wskazanej w treści </w:t>
      </w:r>
      <w:r>
        <w:rPr>
          <w:b/>
        </w:rPr>
        <w:t>załącznika nr 3</w:t>
      </w:r>
      <w:r>
        <w:rPr/>
        <w:t xml:space="preserve">  </w:t>
      </w:r>
    </w:p>
    <w:p>
      <w:pPr>
        <w:pStyle w:val="Kropki"/>
        <w:numPr>
          <w:ilvl w:val="1"/>
          <w:numId w:val="10"/>
        </w:numPr>
        <w:rPr/>
      </w:pPr>
      <w:r>
        <w:rPr/>
        <w:t xml:space="preserve">Zamawiający potwierdzi termin oraz uzgodnione menu przesyłając </w:t>
      </w:r>
      <w:r>
        <w:rPr>
          <w:b/>
        </w:rPr>
        <w:t xml:space="preserve">Formularz Zamówienia </w:t>
      </w:r>
      <w:r>
        <w:rPr/>
        <w:t>stanowiący</w:t>
      </w:r>
      <w:r>
        <w:rPr>
          <w:b/>
        </w:rPr>
        <w:t xml:space="preserve"> załącznik nr 3</w:t>
      </w:r>
      <w:r>
        <w:rPr/>
        <w:t xml:space="preserve"> do umowy.  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b/>
          <w:b/>
        </w:rPr>
      </w:pPr>
      <w:r>
        <w:rPr>
          <w:b/>
        </w:rPr>
        <w:t>w przypadku cateringu w Bibliotece na Koszykowej stoły cateringowe i obsługa kelnerska w cenie posiłków!</w:t>
      </w:r>
    </w:p>
    <w:p>
      <w:pPr>
        <w:pStyle w:val="Normal"/>
        <w:numPr>
          <w:ilvl w:val="0"/>
          <w:numId w:val="10"/>
        </w:numPr>
        <w:rPr/>
      </w:pPr>
      <w:r>
        <w:rPr/>
        <w:t>w trakcie każdego spotkania możliwość przygotowania wyżywienia opartego na diecie specjalnej dla wybranych uczestników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/>
        <w:t xml:space="preserve">Zamawiający wymaga/zastrzega, aby przerwy kawowe, obiady i lunche i inne posiłki były podane w pomieszczeniu zarezerwowanym wyłącznie dla uczestników spotkań lub w pomieszczeniu z wyraźnie wyodrębnionym obszarem dla uczestników spotkania.  W skład usługi wchodzi także zapewnienie serwisu kelnerskiego.  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/>
        <w:t xml:space="preserve">jakość  serwowanych potraw powinna być wysoka i charakteryzować się  wysoką estetyką podania. Obsługa powinna składać się z wykwalifikowanych kelnerów ubranych w stosowne do okazji stroje. Wymagana stała obecność kelnerów w wyznaczonych godzinach świadczenia usługi. Obowiązek bieżącej dbałości kelnerów o czystość i porządek na stołach (w tym m.in. usuwanie zabrudzonych naczyń, zanieczyszczeń itd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kiet -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świadczenie usługi cateringowej dla Programu: „Uczenie się przez całe życie” (Comenius, Gruntvig), e-Twining, Europass, Polsko-Litewski Fundusz Wymiany Młodzież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06"/>
        <w:gridCol w:w="1523"/>
        <w:gridCol w:w="1174"/>
        <w:gridCol w:w="2002"/>
        <w:gridCol w:w="235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gram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imprez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/ miejs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ość ucze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nikó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rwy/przerw kawowe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lunch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ius akcja Partnerskie Projekty  Reg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1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rzy ul. Koszykowej w Warszaw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ierwsza przerwa kawowa</w:t>
            </w:r>
            <w:r>
              <w:rPr>
                <w:sz w:val="22"/>
                <w:szCs w:val="22"/>
              </w:rPr>
              <w:t xml:space="preserve"> - kawa, herbata, woda, sok, ciastka kruche, kanap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ruga przerwa kawowa</w:t>
            </w:r>
            <w:r>
              <w:rPr>
                <w:sz w:val="22"/>
                <w:szCs w:val="22"/>
              </w:rPr>
              <w:t xml:space="preserve"> - kawa, herbata, woda, sok, ciastka kruch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ad w formie bufetu - </w:t>
            </w:r>
            <w:r>
              <w:rPr/>
              <w:t>3 rodzaje sałatek, deska wędlin, deska serów, dwa dania ciepłe do wyboru (jedno mięsne, jedno wegetariańskie), ziemniaki lub ryż lub kasza, warzywa gotowane na parze, kawa, herbata, woda so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ius akcja Partnerskie Projekty  Reg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1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rzy ul. Koszykowej w Warszaw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ierwsza przerwa kawowa</w:t>
            </w:r>
            <w:r>
              <w:rPr>
                <w:sz w:val="22"/>
                <w:szCs w:val="22"/>
              </w:rPr>
              <w:t xml:space="preserve"> - kawa, herbata, dodatki do herbaty i kawy (cukier, mleko, cytryna w plasterkach),  woda, sok, ciastka kruche, kanap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ruga przerwa kawowa</w:t>
            </w:r>
            <w:r>
              <w:rPr>
                <w:sz w:val="22"/>
                <w:szCs w:val="22"/>
              </w:rPr>
              <w:t xml:space="preserve"> - kawa, herbata, dodatki do herbaty i kawy (cukier, mleko, cytryna w plasterkach),  woda, sok, ciastka kruch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ad w formie bufetu - </w:t>
            </w:r>
            <w:r>
              <w:rPr/>
              <w:t>3 rodzaje sałatek, deska wędlin, deska serów, dwa dania ciepłe do wyboru (jedno mięsne, jedno wegetariańskie), ziemniaki lub ryż lub kasza, warzywa gotowane na parze, kawa, herbata, woda so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tvig/spotkanie z beneficjentami GRU-L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1 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iblioteka przy ul. Koszykowej w Warszaw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ierwsza przerwa kawowa</w:t>
            </w:r>
            <w:r>
              <w:rPr>
                <w:sz w:val="22"/>
                <w:szCs w:val="22"/>
              </w:rPr>
              <w:t xml:space="preserve"> kawa, wybór herbat, dodatki do herbaty i kawy (cukier, mleko, cytryna w plasterkach), woda niegazowana, soki (3 smaki do wyboru – po 0,5 l na osobę każdego rodzaju, ciastka koktajlowe – 5 szt. na osobę, kanapki z min. 3 składnikami – 2 szt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ruga przerwa kawowa – jak wyże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pki z min. 3 składnikami – 6 szt. na osobę, 3 rodzaje sałatek, w tym jedna makaronowa, świeże owoce, ciasta (min. 3 rodzaje), napoje jak w przerwie kawowe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tvig/spotkanie z beneficjentami GRU-SV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1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FRS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ierwsza przerwa kawowa</w:t>
            </w:r>
            <w:r>
              <w:rPr>
                <w:sz w:val="22"/>
                <w:szCs w:val="22"/>
              </w:rPr>
              <w:t xml:space="preserve"> kawa, wybór herbat, dodatki do herbaty i kawy (cukier, mleko, cytryna w plasterkach), woda niegazowana, soki (3 smaki do wyboru – po 0,5 l na osobę każdego rodzaju, ciastka koktajlowe – 5 szt. na osobę, kanapki z min. 3 składnikami – 2 szt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ruga przerwa kawowa – jak wyże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pki z min. 3 składnikami – 6 szt. na osobę, 3 rodzaje sałatek, w tym jedna makaronowa, świeże owoce, ciasta (min. 3 rodzaje), napoje jak w przerwie kawowe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tvig/spotkanie z beneficjentami GRU-AS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1 r. sala FRS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ierwsza przerwa kawowa</w:t>
            </w:r>
            <w:r>
              <w:rPr>
                <w:sz w:val="22"/>
                <w:szCs w:val="22"/>
              </w:rPr>
              <w:t xml:space="preserve"> kawa, wybór herbat, dodatki do herbaty i kawy (cukier, mleko, cytryna w plasterkach), woda niegazowana, soki (3 smaki do wyboru – po 0,5 l na osobę każdego rodzaju, ciastka koktajlowe – 5 szt. na osobę, kanapki z min. 3 składnikami – 2 szt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ruga przerwa kawowa – jak wyże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pki z min. 3 składnikami – 6 szt. na osobę, 3 rodzaje sałatek, w tym jedna makaronowa, świeże owoce, ciasta (min. 3 rodzaje), napoje jak w przerwie kawowe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tvig/komitet ewaluacyj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stalen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ierwsza przerwa kawowa</w:t>
            </w:r>
            <w:r>
              <w:rPr>
                <w:sz w:val="22"/>
                <w:szCs w:val="22"/>
              </w:rPr>
              <w:t xml:space="preserve"> kawa, wybór herbat, dodatki do herbaty i kawy (cukier, mleko, cytryna w plasterkach), woda niegazowana, soki (3 smaki do wyboru – po 0,5 l na osobę każdego rodzaju, ciastka koktajlowe – 5 szt. na osobę, kanapki z min. 3 składnikami – 2 szt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ruga przerwa kawowa – jak wyże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pki z min. 3 składnikami – 6 szt. na osobę, 3 rodzaje sałatek, w tym jedna makaronowa, świeże owoce, ciasta (min. 3 rodzaje), napoje jak w przerwie kawowe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tvig/komitet ewaluacyj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stalen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ierwsza przerwa kawowa</w:t>
            </w:r>
            <w:r>
              <w:rPr>
                <w:sz w:val="22"/>
                <w:szCs w:val="22"/>
              </w:rPr>
              <w:t xml:space="preserve"> kawa, wybór herbat, dodatki do herbaty i kawy (cukier, mleko, cytryna w plasterkach), woda niegazowana, soki (3 smaki do wyboru – po 0,5 l na osobę każdego rodzaju, ciastka koktajlowe – 5 szt. na osobę, kanapki z min. 3 składnikami – 2 szt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ruga przerwa kawowa – jak wyże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napki z min. 3 składnikami – 6 szt. na osobę, 3 rodzaje sałatek, w tym jedna makaronowa, świeże owoce, ciasta (min. 3 rodzaje), napoje jak w przerwie kawowe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tvig/komitet ewaluacyj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stalen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Pierwsza przerwa kawowa</w:t>
            </w:r>
            <w:r>
              <w:rPr>
                <w:sz w:val="22"/>
                <w:szCs w:val="22"/>
              </w:rPr>
              <w:t xml:space="preserve"> kawa, wybór herbat, dodatki do herbaty i kawy (cukier, mleko, cytryna w plasterkach), woda niegazowana, soki (3 smaki do wyboru – po 0,5 l na osobę każdego rodzaju, ciastka koktajlowe – 5 szt. na osobę, kanapki z min. 3 składnikami – 2 szt. na osob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ruga przerwa kawowa – jak wyże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napki z min. 3 składnikami – 6 szt. na osobę, 3 rodzaje sałatek, w tym jedna makaronowa, świeże owoce, ciasta (min. 3 rodzaje), napoje jak w przerwie kawowe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nie się przez całe życie/ wizyty studyjne LLP/SV/szkolenie dla uczestnik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1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rzy ul. Koszykowej w Warszaw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Jedna przerwa kawowa-</w:t>
            </w:r>
            <w:r>
              <w:rPr>
                <w:sz w:val="22"/>
                <w:szCs w:val="22"/>
              </w:rPr>
              <w:t xml:space="preserve"> kawa, herbata, woda, ciastka kanapk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, sok, sałatki, kanapki, danie gorą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nie się przez całe życie/ wizyty studyjne LLP/SV/szkolenie dla wnioskodawc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1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rzy ul. Koszykowej w Warszaw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Jedna przerwa kawowa-</w:t>
            </w:r>
            <w:r>
              <w:rPr>
                <w:sz w:val="22"/>
                <w:szCs w:val="22"/>
              </w:rPr>
              <w:t xml:space="preserve"> kawa, herbata, woda, ciastka kanapk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, sok, sałatki, kanapki, danie gorą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nie się przez całe życie/ wizyty studyjne LLP/SV/szkolenie informacyj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1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rzy ul. Koszykowej w Warszaw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Jedna przerwa kawowa-</w:t>
            </w:r>
            <w:r>
              <w:rPr>
                <w:sz w:val="22"/>
                <w:szCs w:val="22"/>
              </w:rPr>
              <w:t xml:space="preserve"> kawa, herbata, woda, ciastka kanapk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, sok, sałatki, kanapki, danie gorąc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nie się przez całe życie/ wizyty studyjne LLP/SV/ spotkanie członków Komitetu Ewaluacyjne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1r . sala FRS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Jedna przerwa kawowa-</w:t>
            </w:r>
            <w:r>
              <w:rPr>
                <w:sz w:val="22"/>
                <w:szCs w:val="22"/>
              </w:rPr>
              <w:t xml:space="preserve"> kawa, herbata, woda, ciastka kanapk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lko przerwa kawow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wining/Ogólnopolskie spotkanie przedstawicieli regionaln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9.2011 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rzy ul. Koszykowej w Warszaw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wie przerwy kawowe</w:t>
            </w:r>
            <w:r>
              <w:rPr>
                <w:sz w:val="22"/>
                <w:szCs w:val="22"/>
              </w:rPr>
              <w:t xml:space="preserve"> – kawa, herbata, woda, soki, ciasteczka, kanapk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formie bufetu – przystawki zimne, zupa, danie główne gorące, kawa, herbata, soki, woda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winning/e-czwart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ki – od 01.07 do 31.12.2011 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osób x 40 spotkań = 6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Jedna przerwa kawowa-</w:t>
            </w:r>
            <w:r>
              <w:rPr>
                <w:sz w:val="22"/>
                <w:szCs w:val="22"/>
              </w:rPr>
              <w:t xml:space="preserve"> kawa, herbata, woda, soki, ciasteczka, kanapk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ko przerwa kawow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as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1 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Jedna przerwa kawowa</w:t>
            </w:r>
            <w:r>
              <w:rPr>
                <w:sz w:val="22"/>
                <w:szCs w:val="22"/>
              </w:rPr>
              <w:t xml:space="preserve"> – kawa herbata, napoje zimne, przekąski zimn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 na ciepło z napoj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as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1 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Jedna przerwa kawowa</w:t>
            </w:r>
            <w:r>
              <w:rPr>
                <w:sz w:val="22"/>
                <w:szCs w:val="22"/>
              </w:rPr>
              <w:t xml:space="preserve"> – kawa herbata, napoje zimne, przekąski zimn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 na ciepło z napojam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o-Litewski Fundusz Wymiany Młodzież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ździernik lub listopad 2011 r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la FRS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center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napki (10 na osobę): mięsne, wegetariański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łatki (dwa rodzaje: mięsna, wegetariańska)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iasto (2 na osobę) typu sernik, kremówki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iastka suche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sz owoców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ki (0,5 litra na osobę)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da (gazowana i niegazowana) po jednej butelce na osobę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da słodka typu coca cola (1 litr na 3 osoby)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rbata (kilka smaków)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wa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ukier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ytryna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79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 śmietank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-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czenie usługi cateringowej podczas konferencji nt. wielojęzyczności odbywającej się na Uniwersytecie Warszawskim – gmach dawnej BU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potk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iI/Konferencja nt. wielojęzyczności. Catering. Prezydencja</w:t>
            </w:r>
          </w:p>
          <w:p>
            <w:pPr>
              <w:pStyle w:val="Normal"/>
              <w:rPr/>
            </w:pPr>
            <w:r>
              <w:rPr/>
              <w:t>ELL/ Ceremonia EL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29 września 20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estnik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ogram spotka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ce:  Uniwersytet Warszawski, gmach dawnej BUW – catering ma być ustawiony w holu na parterze </w:t>
            </w:r>
          </w:p>
          <w:p>
            <w:pPr>
              <w:pStyle w:val="Normal"/>
              <w:rPr/>
            </w:pPr>
            <w:r>
              <w:rPr/>
              <w:t>Harmonogra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września</w:t>
            </w:r>
          </w:p>
          <w:p>
            <w:pPr>
              <w:pStyle w:val="Normal"/>
              <w:rPr/>
            </w:pPr>
            <w:r>
              <w:rPr/>
              <w:t>10.00-11.00 - przerwa kawowa na rozpoczęcie</w:t>
            </w:r>
          </w:p>
          <w:p>
            <w:pPr>
              <w:pStyle w:val="Normal"/>
              <w:rPr/>
            </w:pPr>
            <w:r>
              <w:rPr/>
              <w:t>11.00-13.30 – część plenarna</w:t>
            </w:r>
          </w:p>
          <w:p>
            <w:pPr>
              <w:pStyle w:val="Normal"/>
              <w:rPr/>
            </w:pPr>
            <w:r>
              <w:rPr/>
              <w:t>13.30-14.30 –  lunch</w:t>
            </w:r>
          </w:p>
          <w:p>
            <w:pPr>
              <w:pStyle w:val="Normal"/>
              <w:rPr/>
            </w:pPr>
            <w:r>
              <w:rPr/>
              <w:t>14.30-16.00 - część plenarna cd.</w:t>
            </w:r>
          </w:p>
          <w:p>
            <w:pPr>
              <w:pStyle w:val="Normal"/>
              <w:rPr/>
            </w:pPr>
            <w:r>
              <w:rPr/>
              <w:t>16.00-16.30 –  przerwa kawowa</w:t>
            </w:r>
          </w:p>
          <w:p>
            <w:pPr>
              <w:pStyle w:val="Normal"/>
              <w:rPr/>
            </w:pPr>
            <w:r>
              <w:rPr/>
              <w:t>16.30-18.00 – cześć plena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września</w:t>
            </w:r>
          </w:p>
          <w:p>
            <w:pPr>
              <w:pStyle w:val="Normal"/>
              <w:rPr/>
            </w:pPr>
            <w:r>
              <w:rPr/>
              <w:t>9.00-11.00 – panele</w:t>
            </w:r>
          </w:p>
          <w:p>
            <w:pPr>
              <w:pStyle w:val="Normal"/>
              <w:rPr/>
            </w:pPr>
            <w:r>
              <w:rPr/>
              <w:t>11.00-11.30 – przerwa kawowa</w:t>
            </w:r>
          </w:p>
          <w:p>
            <w:pPr>
              <w:pStyle w:val="Normal"/>
              <w:rPr/>
            </w:pPr>
            <w:r>
              <w:rPr/>
              <w:t>11.30-13.30 – część plenarna i zakończenie</w:t>
            </w:r>
          </w:p>
          <w:p>
            <w:pPr>
              <w:pStyle w:val="Normal"/>
              <w:rPr/>
            </w:pPr>
            <w:r>
              <w:rPr/>
              <w:t>13.30 - lun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rzerw kawowych (biorąc pod uwagę czas trwania spotka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la 250 osób w dn. 28 września</w:t>
            </w:r>
          </w:p>
          <w:p>
            <w:pPr>
              <w:pStyle w:val="Normal"/>
              <w:rPr/>
            </w:pPr>
            <w:r>
              <w:rPr/>
              <w:t>1 dla 360 osób w dn. 28 września</w:t>
            </w:r>
          </w:p>
          <w:p>
            <w:pPr>
              <w:pStyle w:val="Normal"/>
              <w:rPr/>
            </w:pPr>
            <w:r>
              <w:rPr/>
              <w:t>1 dla 300 osób w dn. 29 wrześ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rw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iant I poranna/popołudniowa kawa trwająca do 30 minut obejmująca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świeżo parzoną i rozpuszczalną kawę, wybór herbat, dodatki do kawy i herbaty (cukier brązowy i biały, śmietanka do kawy, mleko, cytryna w plasterkach), woda (gazowana, niegazowana), soki (2 smaki do wyboru) – po 0,25 l na osobę każdego rodzaju napoju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iastka francuskie na słodko np. croissanty – po 3 szt. na osobę przy kawie porannej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iększe kanapki  - po 2 szt na osobę i ciastka francuskie na słodko i na słono – po 2 szt. na osobę przy kawie popołudniow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lunchy (biorąc pod uwagę czas trwania spotka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la 360 osób w dn. 28 września</w:t>
            </w:r>
          </w:p>
          <w:p>
            <w:pPr>
              <w:pStyle w:val="Normal"/>
              <w:rPr/>
            </w:pPr>
            <w:r>
              <w:rPr/>
              <w:t>1 dla 250 osób w dn. 29 wrześ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lunch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 w formie bufetu szwedzkiego – wariant 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ystawki – co najmniej 4 rodzaje przystawek zimnych (głównie sałatki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ia gorące – co najmniej trzy do wyboru – w tym jedno mięsne, jedno rybne, jedno wegetariańskie + warzywa gotowane + ryż/ziemniak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poje: soki (min. 2 smaki), woda mineralna, kawa, herbata – po 0,25 l na osobę każdego rodzaju napoj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er – co najmniej 2 rodzaje do wybor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eczna liczba osób zostanie podana 14 dni przed konferencją (tj. 14 dni przed 28 września), jednak będzie nie mniejsza niż 200 osó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izacj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wersytet Warszawski, gmach dawnej BUW – catering ma być ustawiony w holu na parterze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-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czenie usługi cateringowej na rzecz programu „Młodzież w działani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8"/>
        <w:gridCol w:w="1134"/>
        <w:gridCol w:w="2410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gram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/ miej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cze stni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rwy/przerw k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lunch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D/</w:t>
              <w:br/>
              <w:t>warsztaty dla wolontariuszy E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-03.09 201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6 przerw  razy 60 uczestników  = 36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– woda mineralna niegazowana, soki ( dwa do wyboru), owoce sezon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 lunche  razy  60 uczestników - </w:t>
            </w:r>
            <w:r>
              <w:rPr/>
              <w:t xml:space="preserve"> pakiety lunchowe</w:t>
            </w:r>
            <w:r>
              <w:rPr>
                <w:b/>
                <w:u w:val="single"/>
              </w:rPr>
              <w:t xml:space="preserve"> </w:t>
            </w:r>
            <w:r>
              <w:rPr/>
              <w:t>(kanapki, sałatki) łatwe do wydania w niewielkiej przestrzeni  do zabrania ze sobą przez uczestników, dwie wersje – mięsna i wegetariańska. Opcja dowiezienia lunchu do kilku lokalizacji na terenie Warszawy jednocześnie. Serwetki papierowe, talerzyki i sztućce jednorazow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D/</w:t>
              <w:br/>
              <w:t>spotkanie przygotowawcze do cyklu szkoleni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-wrzesień 2011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Jedna przerwa kawowa</w:t>
            </w:r>
            <w:r>
              <w:rPr>
                <w:sz w:val="22"/>
                <w:szCs w:val="22"/>
              </w:rPr>
              <w:t xml:space="preserve"> – ciasto, kawa, herbata, soki, kanapki, sała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 obiadowe (3 wegetariańskie, 4 mięsn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D/posiedzenie Komitetu Ewalua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1r., 26.10.2011r., 21.12.2011 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la 314 siedziba FR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 9.3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siedzenia każde po 10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Jedna przerwa całodzienna</w:t>
            </w:r>
            <w:r>
              <w:rPr>
                <w:sz w:val="22"/>
                <w:szCs w:val="22"/>
              </w:rPr>
              <w:t xml:space="preserve"> – kawa herbata, woda mineralna niegazowana, soki (jabłkowy </w:t>
              <w:br/>
              <w:t xml:space="preserve">i pomarańczowy), mleczko, cytryna </w:t>
              <w:br/>
              <w:t>w plasterkach, cukier, ciasto, owoce, kanapki po 6 szt/osoba, nakrycie stołu + serwetki gastronom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ko przerwa kawow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wD/spotkanie informacyjne dla przyszłych wnioskodawców na temat Akcji 1.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kcji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-grudzień 2011 r. sala konferencyjna w oficynie – budynek B, siedziba FR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godz. 10.00 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Jedna przerwa całodzienna</w:t>
            </w:r>
            <w:r>
              <w:rPr>
                <w:sz w:val="22"/>
                <w:szCs w:val="22"/>
              </w:rPr>
              <w:t xml:space="preserve"> – kawa, herbata, woda mineralna niegazowana, soki (jabłkowy </w:t>
              <w:br/>
              <w:t xml:space="preserve">i pomarańczowy), mleczko, cytryna </w:t>
              <w:br/>
              <w:t xml:space="preserve">w plasterkach, cukier, ciastka, owoce, kanapki po 8 szt./osoba (od początku spotkania  kanapki na stole cateringowym - w wersji wegetariańskiej </w:t>
              <w:br/>
              <w:t xml:space="preserve">i mięsnej), dwie sałatki warzywne do wyboru, owoce, cias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ko przerwa kawowa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-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świadczenie usługi cateringowej i restauracyjnej na rzecz Zespołu Informacji i Promocji FRSE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0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oz. 1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potka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iI/Spotkanie przygotowawcze na potrzeby wydarzeń organizowanych przez ZP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-24.08.2011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szczalny term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wierdzenie ostateczne do 15 sierpnia 20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czba uczestnik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ogram spotka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:  Warsz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monogra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sierpnia </w:t>
            </w:r>
          </w:p>
          <w:p>
            <w:pPr>
              <w:pStyle w:val="Normal"/>
              <w:rPr/>
            </w:pPr>
            <w:r>
              <w:rPr/>
              <w:t xml:space="preserve">10.00-16.00 - przerwa kawowa </w:t>
            </w:r>
          </w:p>
          <w:p>
            <w:pPr>
              <w:pStyle w:val="Normal"/>
              <w:rPr/>
            </w:pPr>
            <w:r>
              <w:rPr/>
              <w:t xml:space="preserve">13.00-14.00-lun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sierpnia</w:t>
            </w:r>
          </w:p>
          <w:p>
            <w:pPr>
              <w:pStyle w:val="Normal"/>
              <w:rPr/>
            </w:pPr>
            <w:r>
              <w:rPr/>
              <w:t xml:space="preserve">10.00-16.00 - przerwa kawowa </w:t>
            </w:r>
          </w:p>
          <w:p>
            <w:pPr>
              <w:pStyle w:val="Normal"/>
              <w:rPr/>
            </w:pPr>
            <w:r>
              <w:rPr/>
              <w:t xml:space="preserve">13.00-14.00-lunc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rw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 całodniowa obejmując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świeżo parzoną i rozpuszczalną kawę, wybór herbat, dodatki do kawy i herbaty (cukier brązowy i biały, śmietanka do kawy, mleko, cytryna w plasterkach), woda (gazowana, niegazowana), soki (3 smaki do wyboru) – po 0,3 l na osobę każdego rodzaju napoju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iastka francuskie na słodko np. croissanty – po 3 szt. na osobę przy kawie porannej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ększe kanapki  - po 2 szt. na osobę i ciastka francuskie na słodko i na słono – po 2 szt. na osobę przy kawie popołudniowej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iczba lunch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18 osób każdego d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lunch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 w formie bufetu szwedzkieg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stawki – co najmniej 4 rodzaje przystawek zimnych (głównie sałatki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nia gorące – co najmniej trzy do wyboru – w tym jedno mięsne, jedno rybne, jedno wegetariańskie + warzywa gotowane + ryż/ziemniaki/klusk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poje: soki (min. 2 smaki), woda mineralna, kawa, herbata – po 0,3 l na osobę każdego rodzaju napoj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er – co najmniej 2 rodzaje do wyboru + owoce (min. 100 g na osobę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eczna liczba osób zostanie potwierdzona 3 dni przed spotkanie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encje dotyczące lokaliz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Warszawy max 20 minut od ul. Mokotowskiej 43 jednym środkiem transportu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uppressAutoHyphens w:val="true"/>
        <w:spacing w:lineRule="atLeast" w:line="20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Poz. 2</w:t>
      </w:r>
    </w:p>
    <w:p>
      <w:pPr>
        <w:pStyle w:val="Normal"/>
        <w:widowControl w:val="false"/>
        <w:suppressAutoHyphens w:val="true"/>
        <w:spacing w:lineRule="atLeast" w:line="20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potka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iI/Spotkanie przygotowawcze na potrzeby wydarzeń organizowanych przez ZP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-09.09.2011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szczalny term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wierdzenie ostateczne do 2 września 20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czba uczestnik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ogram spotka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:  Warsz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monogra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września</w:t>
            </w:r>
          </w:p>
          <w:p>
            <w:pPr>
              <w:pStyle w:val="Normal"/>
              <w:rPr/>
            </w:pPr>
            <w:r>
              <w:rPr/>
              <w:t xml:space="preserve">10.00-16.00 - przerwa kawowa </w:t>
            </w:r>
          </w:p>
          <w:p>
            <w:pPr>
              <w:pStyle w:val="Normal"/>
              <w:rPr/>
            </w:pPr>
            <w:r>
              <w:rPr/>
              <w:t xml:space="preserve">13.00-14.00-lun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:00 Kolacja w restauracji na terenie Warsza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września</w:t>
            </w:r>
          </w:p>
          <w:p>
            <w:pPr>
              <w:pStyle w:val="Normal"/>
              <w:rPr/>
            </w:pPr>
            <w:r>
              <w:rPr/>
              <w:t xml:space="preserve">10.00-16.00 - przerwa kawowa </w:t>
            </w:r>
          </w:p>
          <w:p>
            <w:pPr>
              <w:pStyle w:val="Normal"/>
              <w:rPr/>
            </w:pPr>
            <w:r>
              <w:rPr/>
              <w:t xml:space="preserve">13.00-14.00-lunc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iczba przerw kawowy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15 osób każdego d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rw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 całodniowa obejmując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świeżo parzoną i rozpuszczalną kawę, wybór herbat, dodatki do kawy i herbaty (cukier brązowy i biały, śmietanka do kawy, mleko, cytryna w plasterkach), woda (gazowana, niegazowana), soki (3 smaki do wyboru) – po 0,3 l na osobę każdego rodzaju napoju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iastka francuskie na słodko np. croissanty – po 3 szt. na osobę przy kawie porannej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ększe kanapki  - po 2 szt. na osobę i ciastka francuskie na słodko i na słono – po 2 szt. na osobę przy kawie popołudniowej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iczba lunch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15 osób każdego d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lunch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 w formie bufetu szwedzkieg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stawki – co najmniej 4 rodzaje przystawek zimnych (głównie sałatki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nia gorące – co najmniej trzy do wyboru – w tym jedno mięsne, jedno rybne, jedno wegetariańskie + warzywa gotowane + ryż/ziemniaki/klusk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poje: soki (min. 2 smaki), woda mineralna, kawa, herbata – po 0,3 l na osobę każdego rodzaju napoj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er – co najmniej 2 rodzaje do wyboru + owoce (min. 100 g na osobę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kolacj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15 osó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kol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Organizacja kolacji z daniami z kuchni polskiej w restauracji usytuowanej poza hotelem, serwującej tego typu posiłki i mogącej swobodnie  pomieścić wszystkich uczestników konferencji.  Kolacja zasiadana przy stołach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  <w:t>Menu uwzględniając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przystawki - 4 rodzaje:  zimne, ciepłe, mięsne oraz wegetariańskie. Co najmniej jedna porcja dla każdego uczestnik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danie główne - co najmniej trzy rodzaje do wyboru - mięsne, rybne i wegetariańskie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deser (co najmniej 4 rodzaje do wyboru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napoje: kawę, wybór herbat, wodę min (gazowaną i niegazowaną), wybór soków owocowych (co najmniej 2 rodzaje). Organizator wymaga co najmniej 0,25 l na osobę każdego rodzaju napoju, do wyboru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Wykonawca przedstawi 3 propozycje menu, każde w takiej samej cenie dołączone do oferty, uwzględniające specjalne diety uczestników, jeśli Organizator zgłosi taką potrzebę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57" w:hanging="357"/>
              <w:jc w:val="both"/>
              <w:rPr/>
            </w:pPr>
            <w:r>
              <w:rPr>
                <w:rFonts w:cs="Tahoma"/>
              </w:rPr>
              <w:t xml:space="preserve">W skład usługi wchodzi także zapewnienie serwisu kelnerskiego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eczna liczba osób zostanie potwierdzona 3 dni przed spotkanie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encje dotyczące lokaliz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Warszawy max 20 minut od ul. Mokotowskiej 43 jednym środkiem transportu.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tLeast" w:line="20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Poz. 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potka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iI/Spotkanie przygotowawcze na potrzeby wydarzeń organizowanych przez ZP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09.2011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szczalny term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wierdzenie ostateczne do 16 września 20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czba uczestnik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ogram spotka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:  Warszawa</w:t>
            </w:r>
          </w:p>
          <w:p>
            <w:pPr>
              <w:pStyle w:val="Normal"/>
              <w:rPr/>
            </w:pPr>
            <w:r>
              <w:rPr/>
              <w:t>21.09.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8 szkolenie/ warsztaty</w:t>
            </w:r>
          </w:p>
          <w:p>
            <w:pPr>
              <w:pStyle w:val="Normal"/>
              <w:rPr/>
            </w:pPr>
            <w:r>
              <w:rPr/>
              <w:t>13 – lunch</w:t>
            </w:r>
          </w:p>
          <w:p>
            <w:pPr>
              <w:pStyle w:val="Normal"/>
              <w:rPr/>
            </w:pPr>
            <w:r>
              <w:rPr/>
              <w:t>19 - kolac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iczba przerw kawowy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15 osó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rw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 całodniowa obejmując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świeżo parzoną i rozpuszczalną kawę, wybór herbat, dodatki do kawy i herbaty (cukier brązowy i biały, śmietanka do kawy, mleko, cytryna w plasterkach), woda (gazowana, niegazowana), soki (3 smaki do wyboru) – po 0,3 l na osobę każdego rodzaju napoju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iastka francuskie na słodko np. croissanty – po 3 szt. na osobę przy kawie porannej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ększe kanapki  - po 2 szt. na osobę i ciastka francuskie na słodko i na słono – po 2 szt. na osobę przy kawie popołudniowej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iczba lunch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15 osó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lunch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 w formie bufetu szwedzkieg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stawki – co najmniej 4 rodzaje przystawek zimnych (głównie sałatki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nia gorące – co najmniej trzy do wyboru – w tym jedno mięsne, jedno rybne, jedno wegetariańskie + warzywa gotowane + ryż/ziemniaki/klusk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poje: soki (min. 2 smaki), woda mineralna, kawa, herbata – po 0,3 l na osobę każdego rodzaju napoj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er – co najmniej 2 rodzaje do wyboru + owoce (min. 100 g na osobę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kolacj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15 osó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kol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Menu uwzględniając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3 rodzaje przystawek w tym 2 zimnych oraz 1 ciepł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dania główne - trzy do wyboru – w tym  jedno wegetariańskie, jedno rybne, jedno mięsne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deser (co najmniej 4 rodzaje do wyboru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napoje: kawę, wybór herbat, wodę min (gazowaną i niegazowaną), wybór soków owocowych (co najmniej 2 rodzaje), inne napoje. Organizator wymaga co najmniej 0,25 l na osobę każdego rodzaju napoju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ykonawca przedstawi 3 propozycje menu w takiej samej cenie dołączone do oferty, uwzględniające specjalne diety uczestników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eczna liczba osób zostanie potwierdzona 3 dni przed spotkanie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encje dotyczące lokaliz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Warszawy max 20 minut od ul. Mokotowskiej 43 jednym środkiem transportu.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tLeast" w:line="20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Poz. 4</w:t>
      </w:r>
    </w:p>
    <w:p>
      <w:pPr>
        <w:pStyle w:val="Normal"/>
        <w:widowControl w:val="false"/>
        <w:suppressAutoHyphens w:val="true"/>
        <w:spacing w:lineRule="atLeast" w:line="20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potka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iI/Spotkanie przygotowawcze na potrzeby wydarzeń organizowanych przez ZP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-30.09.2011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szczalny term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wierdzenie ostateczne do 20 września 20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czba uczestnik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ogram spotka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:  Warsz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monogra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września</w:t>
            </w:r>
          </w:p>
          <w:p>
            <w:pPr>
              <w:pStyle w:val="Normal"/>
              <w:rPr/>
            </w:pPr>
            <w:r>
              <w:rPr/>
              <w:t xml:space="preserve">10.00-16.00 - przerwa kawowa </w:t>
            </w:r>
          </w:p>
          <w:p>
            <w:pPr>
              <w:pStyle w:val="Normal"/>
              <w:rPr/>
            </w:pPr>
            <w:r>
              <w:rPr/>
              <w:t xml:space="preserve">13.00-14.00-lun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:00 Kolacja w restauracji na terenie Warsza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września</w:t>
            </w:r>
          </w:p>
          <w:p>
            <w:pPr>
              <w:pStyle w:val="Normal"/>
              <w:rPr/>
            </w:pPr>
            <w:r>
              <w:rPr/>
              <w:t xml:space="preserve">10.00-16.00 - przerwa kawowa </w:t>
            </w:r>
          </w:p>
          <w:p>
            <w:pPr>
              <w:pStyle w:val="Normal"/>
              <w:rPr/>
            </w:pPr>
            <w:r>
              <w:rPr/>
              <w:t xml:space="preserve">13.00-14.00-lunc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nocleg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rin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iczba przerw kawowy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15 osób każdego d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rw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 całodniowa obejmując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świeżo parzoną i rozpuszczalną kawę, wybór herbat, dodatki do kawy i herbaty (cukier brązowy i biały, śmietanka do kawy, mleko, cytryna w plasterkach), woda (gazowana, niegazowana), soki (3 smaki do wyboru) – po 0,3 l na osobę każdego rodzaju napoju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iastka francuskie na słodko np. croissanty – po 3 szt. na osobę przy kawie porannej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ększe kanapki  - po 2 szt. na osobę i ciastka francuskie na słodko i na słono – po 2 szt. na osobę przy kawie popołudniowej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iczba lunch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15 osób każdego d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lunch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 w formie bufetu szwedzkieg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stawki – co najmniej 4 rodzaje przystawek zimnych (głównie sałatki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nia gorące – co najmniej trzy do wyboru – w tym jedno mięsne, jedno rybne, jedno wegetariańskie + warzywa gotowane + ryż/ziemniaki/klusk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poje: soki (min. 2 smaki), woda mineralna, kawa, herbata – po 0,3 l na osobę każdego rodzaju napoj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er – co najmniej 2 rodzaje do wyboru + owoce (min. 100 g na osobę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kolacj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15 osó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kol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Organizacja kolacji z daniami z kuchni polskiej w restauracji usytuowanej poza hotelem, serwującej tego typu posiłki i mogącej swobodnie  pomieścić wszystkich uczestników konferencji.  Kolacja zasiadana przy stołach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  <w:t>Menu uwzględniając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przystawki - 4 rodzaje:  zimne, ciepłe, mięsne oraz wegetariańskie. Co najmniej jedna porcja dla każdego uczestnik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danie główne - co najmniej trzy rodzaje do wyboru - mięsne, rybne i wegetariańskie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deser (co najmniej 4 rodzaje do wyboru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napoje: kawę, wybór herbat, wodę min (gazowaną i niegazowaną), wybór soków owocowych (co najmniej 2 rodzaje). Organizator wymaga co najmniej 0,25 l na osobę każdego rodzaju napoju, do wyboru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Wykonawca przedstawi 3 propozycje menu, każde w takiej samej cenie dołączone do oferty, uwzględniające specjalne diety uczestników, jeśli Organizator zgłosi taką potrzebę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57" w:hanging="357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W skład usługi wchodzi także zapewnienie serwisu kelnerskiego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eczna liczba osób zostanie potwierdzona 3 dni przed spotkanie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encje dotyczące lokaliz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Warszawy max 20 minut od ul. Mokotowskiej 43 jednym środkiem transportu.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tLeast" w:line="20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Poz. 5</w:t>
      </w:r>
    </w:p>
    <w:p>
      <w:pPr>
        <w:pStyle w:val="Normal"/>
        <w:widowControl w:val="false"/>
        <w:suppressAutoHyphens w:val="true"/>
        <w:spacing w:lineRule="atLeast" w:line="20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potka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iI/Spotkanie przygotowawcze na potrzeby wydarzeń organizowanych przez ZP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12.2011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szczalny term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wierdzenie ostateczne do 15 grudnia 20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czba uczestnik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ogram spotka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:  Warszawa ( w odległości max 15 min pieszo od siedziby biura FRSE.</w:t>
            </w:r>
          </w:p>
          <w:p>
            <w:pPr>
              <w:pStyle w:val="Normal"/>
              <w:rPr/>
            </w:pPr>
            <w:r>
              <w:rPr/>
              <w:t>20 grudnia 2011 godz. 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iczba przerw kawowy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rw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 całodniowa obejmując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świeżo parzoną i rozpuszczalną kawę, wybór herbat, dodatki do kawy i herbaty (cukier brązowy i biały, śmietanka do kawy, mleko, cytryna w plasterkach), woda (gazowana, niegazowana), soki (3 smaki do wyboru) – po 0,3 l na osobę każdego rodzaju napoju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iastka francuskie na słodko np. croissanty – po 3 szt. na osobę przy kawie porannej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ększe kanapki  - po 2 szt. na osobę i ciastka francuskie na słodko i na słono – po 2 szt. na osobę przy kawie popołudniowej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czba lunchy (biorąc pod uwagę czas trwania spotka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lunch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 w formie bufetu szwedzkieg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stawki – co najmniej 4 rodzaje przystawek zimnych (głównie sałatki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nia gorące – co najmniej cztery do wyboru – w tym jedno mięsne, jedno rybne, jedno wegetariańskie + warzywa gotowane + ryż/ziemniaki/klus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upy – co najmniej 2 do wybo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poje: soki (min. 2 smaki), woda mineralna, kawa, herbata – po 0,3 l na osobę każdego rodzaju napoj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/>
              </w:rPr>
              <w:t xml:space="preserve">deser (co najmniej 4 rodzaje do wyboru); </w:t>
            </w:r>
            <w:r>
              <w:rPr/>
              <w:t xml:space="preserve"> do wyboru ciasta + owoce (min. 100 g na osobę) dodatkowo słodkie upominki, np. czekoladki dla każdego z uczestnik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eczna liczba osób zostanie potwierdzona 3 dni przed spotkanie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encje dotyczące lokalizacji: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uppressAutoHyphens w:val="true"/>
        <w:spacing w:lineRule="atLeast" w:line="20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Poz. 6</w:t>
      </w:r>
    </w:p>
    <w:p>
      <w:pPr>
        <w:pStyle w:val="Normal"/>
        <w:widowControl w:val="false"/>
        <w:suppressAutoHyphens w:val="true"/>
        <w:spacing w:lineRule="atLeast" w:line="20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potka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iI/Spotkanie przygotowawcze na potrzeby wydarzeń organizowanych przez ZP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-27.10.2011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szczalny term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wierdzenie ostateczne do 20 października 20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czba uczestnik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ogram spotka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:  Warsz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monogra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października</w:t>
            </w:r>
          </w:p>
          <w:p>
            <w:pPr>
              <w:pStyle w:val="Normal"/>
              <w:rPr/>
            </w:pPr>
            <w:r>
              <w:rPr/>
              <w:t xml:space="preserve">10.00-16.00 - przerwa kawowa </w:t>
            </w:r>
          </w:p>
          <w:p>
            <w:pPr>
              <w:pStyle w:val="Normal"/>
              <w:rPr/>
            </w:pPr>
            <w:r>
              <w:rPr/>
              <w:t xml:space="preserve">13.00-14.00-lun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:00 Kolacja w restauracji na terenie Warsza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października</w:t>
            </w:r>
          </w:p>
          <w:p>
            <w:pPr>
              <w:pStyle w:val="Normal"/>
              <w:rPr/>
            </w:pPr>
            <w:r>
              <w:rPr/>
              <w:t xml:space="preserve">10.00-16.00 - przerwa kawowa </w:t>
            </w:r>
          </w:p>
          <w:p>
            <w:pPr>
              <w:pStyle w:val="Normal"/>
              <w:rPr/>
            </w:pPr>
            <w:r>
              <w:rPr/>
              <w:t xml:space="preserve">13.00-14.00-lunc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nocleg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rin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czba przerw kawowych (biorąc pod uwagę czas trwania spotka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15 osób każdego d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rw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a kawowa całodniowa obejmując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świeżo parzoną i rozpuszczalną kawę, wybór herbat, dodatki do kawy i herbaty (cukier brązowy i biały, śmietanka do kawy, mleko, cytryna w plasterkach), woda (gazowana, niegazowana), soki (3 smaki do wyboru) – po 0,3 l na osobę każdego rodzaju napoju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iastka francuskie na słodko np. croissanty – po 3 szt. na osobę przy kawie porannej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ększe kanapki  - po 2 szt. na osobę i ciastka francuskie na słodko i na słono – po 2 szt. na osobę przy kawie popołudniowej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czba lunchy (biorąc pod uwagę czas trwania spotka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15 osób każdego d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lunch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 w formie bufetu szwedzkieg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stawki – co najmniej 4 rodzaje przystawek zimnych (głównie sałatki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nia gorące – co najmniej trzy do wyboru – w tym jedno mięsne, jedno rybne, jedno wegetariańskie + warzywa gotowane + ryż/ziemniaki/klusk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poje: soki (min. 2 smaki), woda mineralna, kawa, herbata – po 0,3 l na osobę każdego rodzaju napoj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er – co najmniej 2 rodzaje do wyboru + owoce (min. 100 g na osobę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kolacji (biorąc pod uwagę czas trwania spotka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15 osó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kol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Organizacja kolacji z daniami z kuchni polskiej w restauracji usytuowanej poza hotelem, serwującej tego typu posiłki i mogącej swobodnie  pomieścić wszystkich uczestników konferencji.  Kolacja zasiadana przy stołach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  <w:t>Menu uwzględniając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przystawki - 4 rodzaje:  zimne, ciepłe, mięsne oraz wegetariańskie. Co najmniej jedna porcja dla każdego uczestnik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danie główne - co najmniej trzy rodzaje do wyboru - mięsne, rybne i wegetariańskie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deser (co najmniej 4 rodzaje do wyboru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napoje: kawę, wybór herbat, wodę min (gazowaną i niegazowaną), wybór soków owocowych (co najmniej 2 rodzaje). Organizator wymaga co najmniej 0,25 l na osobę każdego rodzaju napoju, do wyboru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Wykonawca przedstawi 3 propozycje menu, każde w takiej samej cenie dołączone do oferty, uwzględniające specjalne diety uczestników, jeśli Organizator zgłosi taką potrzebę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57" w:hanging="357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W skład usługi wchodzi także zapewnienie serwisu kelnerskiego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eczna liczba osób zostanie potwierdzona 3 dni przed spotkanie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encje dotyczące lokaliz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Warszawy max 20 minut od ul. Mokotowskiej 43 jednym środkiem transport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do kontaktu: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tLeast" w:line="200"/>
        <w:ind w:left="360" w:hanging="0"/>
        <w:jc w:val="both"/>
        <w:rPr/>
      </w:pPr>
      <w:r>
        <w:rPr/>
        <w:t>Poz. 7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potka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iI/Spotkanie przygotowawcze na potrzeby wydarzeń organizowanych przez ZP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2.2011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szczalny term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wierdzenie ostateczne do 25 listopada 20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czba uczestnik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ogram spotka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:  Warszawa</w:t>
            </w:r>
          </w:p>
          <w:p>
            <w:pPr>
              <w:pStyle w:val="Normal"/>
              <w:rPr/>
            </w:pPr>
            <w:r>
              <w:rPr/>
              <w:t>2 grudnia godz. 17:00 Kolacja w restauracji na terenie Warsza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iczba przerw kawowy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15 osób przerwa kawowa wliczona w kolację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rw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ączona do opisu kol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czba lunchy (biorąc pod uwagę czas trwania spotka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lunch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kolacji (biorąc pod uwagę czas trwania spotka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15 osó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kol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ahoma"/>
              </w:rPr>
              <w:t xml:space="preserve">Organizacja kolacji z daniami z kuchni polskiej w restauracji usytuowanej na terenie Warszawy, max 25 min jednym środkiem transportu od centrum, mogącej swobodnie  pomieścić wszystkich uczestników.  Kolacja zasiadana przy stołach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  <w:t>Menu uwzględniając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przystawki - 4 rodzaje:  zimne, ciepłe, mięsne oraz wegetariańskie. Co najmniej jedna porcja dla każdego uczestnik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danie główne - co najmniej trzy rodzaje do wyboru - mięsne, rybne i wegetariańskie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deser (co najmniej 4 rodzaje do wyboru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napoje: kawę, wybór herbat, wodę min (gazowaną i niegazowaną), wybór soków owocowych (co najmniej 2 rodzaje). Organizator wymaga co najmniej 0,25 l na osobę każdego rodzaju napoju, do wyboru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Wykonawca przedstawi 3 propozycje menu, każde w takiej samej cenie dołączone do oferty, uwzględniające specjalne diety uczestników, jeśli Organizator zgłosi taką potrzebę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57" w:hanging="357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W skład usługi wchodzi także zapewnienie serwisu kelnerskiego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eczna liczba osób zostanie potwierdzona 3 dni przed spotkanie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encje dotyczące lokaliz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Warszawy max 25 minut od ul. Mokotowskiej 43 jednym środkiem transportu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uppressAutoHyphens w:val="true"/>
        <w:spacing w:lineRule="atLeast" w:line="20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Poz. 8</w:t>
      </w:r>
    </w:p>
    <w:p>
      <w:pPr>
        <w:pStyle w:val="Normal"/>
        <w:widowControl w:val="false"/>
        <w:suppressAutoHyphens w:val="true"/>
        <w:spacing w:lineRule="atLeast" w:line="20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potka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iI/Spotkanie przygotowawcze na potrzeby wydarzeń organizowanych przez ZP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10.2011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szczalny term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wierdzenie ostateczne do 7 października 20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czba uczestnik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ogram spotka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:  Warszawa</w:t>
            </w:r>
          </w:p>
          <w:p>
            <w:pPr>
              <w:pStyle w:val="Normal"/>
              <w:rPr/>
            </w:pPr>
            <w:r>
              <w:rPr/>
              <w:t>12 października godz. 19:00 Kolacja w restauracji na terenie Warsza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czba przerw kawowych (biorąc pod uwagę czas trwania spotka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15 osób przerwa kawowa wliczona w kolację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rw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ączona do opisu kol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czba lunchy (biorąc pod uwagę czas trwania spotka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lunch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kolacji (biorąc pod uwagę czas trwania spotka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15 osó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kol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Tahoma"/>
              </w:rPr>
              <w:t xml:space="preserve">Organizacja kolacji z daniami z kuchni polskiej w restauracji usytuowanej na terenie Warszawy, max 25 min jednym środkiem transportu od centrum, mogącej swobodnie  pomieścić wszystkich uczestników.  Kolacja zasiadana przy stołach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  <w:t>Menu uwzględniając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przystawki - 4 rodzaje:  zimne, ciepłe, mięsne oraz wegetariańskie. Co najmniej jedna porcja dla każdego uczestnik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danie główne - co najmniej trzy rodzaje do wyboru - mięsne, rybne i wegetariańskie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deser (co najmniej 4 rodzaje do wyboru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napoje: kawę, wybór herbat, wodę min (gazowaną i niegazowaną), wybór soków owocowych (co najmniej 2 rodzaje). Organizator wymaga co najmniej 0,25 l na osobę każdego rodzaju napoju, do wyboru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cs="Tahoma"/>
              </w:rPr>
            </w:pPr>
            <w:r>
              <w:rPr>
                <w:rFonts w:cs="Tahoma"/>
              </w:rPr>
              <w:t>Wykonawca przedstawi 3 propozycje menu, każde w takiej samej cenie dołączone do oferty, uwzględniające specjalne diety uczestników, jeśli Organizator zgłosi taką potrzebę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357" w:hanging="357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W skład usługi wchodzi także zapewnienie serwisu kelnerskiego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eczna liczba osób zostanie potwierdzona 3 dni przed spotkanie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encje dotyczące lokaliz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Warszawy max 25 minut od ul. Mokotowskiej 43 jednym środkiem transportu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akiet - E</w:t>
      </w:r>
    </w:p>
    <w:p>
      <w:pPr>
        <w:pStyle w:val="Normal"/>
        <w:jc w:val="both"/>
        <w:rPr/>
      </w:pPr>
      <w:r>
        <w:rPr/>
        <w:t>świadczenie usługi cateringowej na rzecz Funduszu Stypendialnego i Szkoleni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Poz. 1 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6887"/>
      </w:tblGrid>
      <w:tr>
        <w:trPr>
          <w:trHeight w:val="315" w:hRule="atLeast"/>
        </w:trPr>
        <w:tc>
          <w:tcPr>
            <w:tcW w:w="9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gramu: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usz Stypendialny i Szkoleniowy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: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rwsza połowa października  2011, spotkanie z Beneficjentami Działania 1, 1 dzień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uczestników: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przerw kawowych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przerwy x 50 osób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rwy:</w:t>
            </w:r>
          </w:p>
        </w:tc>
        <w:tc>
          <w:tcPr>
            <w:tcW w:w="68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zerwa: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wa – bez ograniczeń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erbata – bez ograniczeń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oki wieloowocowe – bez ograniczeń (jabłko, pomarańcz, grapefruit, czarna porzeczka)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oda mineralna – bez ograniczeń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ruche ciasteczka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datki: mleko, cukier, cytryna</w:t>
            </w:r>
          </w:p>
        </w:tc>
      </w:tr>
      <w:tr>
        <w:trPr>
          <w:trHeight w:val="349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lunchy 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lunch x 50 osób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lunchu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fet zimny: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sałatka grecka z sosem vinegrette;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sałatka z grillowanego kurczaka z ananasem, serem brie i  sosem miodowym;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półmisek wędlin;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nia ciepłe: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pieczony schab w sosie z leśnych grzybów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eskalopki z kurczaka w sosie śmietanowo-bazyliowym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kopytka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ziemniaczki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buraczki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warzywa gotowane na parze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er: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ciasto jogurtowo -  czekoladowe z mandarynką;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patera owoców (winogrona, pomarańcze krojone, krojony arbuz/melon, krojony ananas, truskawki)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: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a obejmuje: stoły koktajlowe, ubranie stołów, jedną niedużą ikebanę na główny stół cateringowy, obsługę kelnersk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. 2 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6887"/>
      </w:tblGrid>
      <w:tr>
        <w:trPr>
          <w:trHeight w:val="315" w:hRule="atLeast"/>
        </w:trPr>
        <w:tc>
          <w:tcPr>
            <w:tcW w:w="9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gramu: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usz Stypendialny i Szkoleniowy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: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topad 2011, konferencja podsumowująca wdrażanie I fazy FSS, 1 dzień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uczestników: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697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przerw kawowych 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przerwy x 200 osób</w:t>
            </w:r>
          </w:p>
        </w:tc>
      </w:tr>
      <w:tr>
        <w:trPr>
          <w:trHeight w:val="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 przerwa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awa – bez ograniczeń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Herbata – bez ograniczeń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oki wieloowocowe – bez ograniczeń (jabłko, pomarańcz, grapefruit, czarna porzeczka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da mineralna – bez ograniczeń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ruche ciastecz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odatki: mleko, cukier, cytryn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 przerwa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awa – bez ograniczeń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Herbata – bez ograniczeń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oki wieloowocowe – bez ograniczeń (jabłko, pomarańcz, grapefruit, czarna porzeczka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da mineralna – bez ograniczeń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anapeczki bankietowe (3 szt.  na osobę: z ementalerem i pomidorkiem cherry; z szynka i jajem przepiórczym; z łososiem i cytryną; z salami i papryką konserwową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ruche ciastecz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odatki: mleko, cukier, cytryn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 przerwa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awa – bez ograniczeń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Herbata – bez ograniczeń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oki wieloowocowe – bez ograniczeń (jabłko, pomarańcz, grapefruit, czarna porzeczka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da mineralna – bez ograniczeń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ruche ciastecz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odatki: mleko, cukier, cytryna</w:t>
            </w:r>
          </w:p>
        </w:tc>
      </w:tr>
      <w:tr>
        <w:trPr>
          <w:trHeight w:val="39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lunchy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lunch x 200 osób</w: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iCs/>
              </w:rPr>
              <w:t>Bufet zimny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sałatka grecka z sosem vinegrette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sałatka z grillowanego kurczaka z ananasem, serem brie i  sosem miodowym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półmisek wędlin;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nia ciepłe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pieczony schab w sosie z leśnych grzybów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eskalopki z kurczaka w sosie śmietanowo-bazyliow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kopyt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ziemniacz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buracz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warzywa gotowane na parz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er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ciasto jogurtowo -  czekoladowe z mandarynką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patera owoców (winogrona, pomarańcze krojone, krojony arbuz/melon, krojony ananas, truskawki)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: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a obejmuje: stoły koktajlowe, ubranie stołów, jedną niedużą ikebanę na główny stół cateringowy, obsługę kelnerską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. 3 </w:t>
            </w:r>
          </w:p>
        </w:tc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gramu: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dusz Stypendialny 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: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ga połowa października 2011, spotkanie alumnów Funduszu Stypendialnego SCIEX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uczestników: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ring: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568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rzerw kawowych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przerwy x 30 osób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rwy: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awa – bez ograniczeń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erbata – bez ograniczeń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oki wieloowocowe – bez ograniczeń (jabłko, pomarańcz, grapefruit, czarna porzeczka)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oda mineralna – bez ograniczeń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ruche ciasteczka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datki: mleko, cukier, cytryna</w:t>
            </w:r>
          </w:p>
        </w:tc>
      </w:tr>
      <w:tr>
        <w:trPr>
          <w:trHeight w:val="42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lunchy 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lunch x 30 osób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lunchu: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fet zimny: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sałatka grecka z sosem vinegrette;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sałatka z grillowanego kurczaka z ananasem, serem brie i  sosem miodowym;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półmisek wędlin;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nia ciepłe: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pieczony schab w sosie z leśnych grzybów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eskalopki z kurczaka w sosie śmietanowo-bazyliowym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kopytka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ziemniaczki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buraczki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warzywa gotowane na parze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ser: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ciasto jogurtowo -  czekoladowe z mandarynką;</w:t>
            </w:r>
          </w:p>
        </w:tc>
      </w:tr>
      <w:tr>
        <w:trPr>
          <w:trHeight w:val="90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patera owoców (winogrona, pomarańcze krojone, krojony arbuz/melon, krojony ananas, truskawki)</w:t>
            </w:r>
          </w:p>
        </w:tc>
      </w:tr>
      <w:tr>
        <w:trPr>
          <w:trHeight w:val="6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: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a obejmuje: stoły koktajlowe, ubranie stołów, jedną niedużą ikebanę na główny stół cateringowy, obsługę kelnersk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kiet - F</w:t>
      </w:r>
    </w:p>
    <w:p>
      <w:pPr>
        <w:pStyle w:val="Normal"/>
        <w:jc w:val="both"/>
        <w:rPr>
          <w:b/>
          <w:b/>
        </w:rPr>
      </w:pPr>
      <w:r>
        <w:rPr/>
        <w:t>świadczenie usługi  restauracyjnej na rzecz Programu Eurodesk</w:t>
      </w:r>
    </w:p>
    <w:p>
      <w:pPr>
        <w:pStyle w:val="Normal"/>
        <w:widowControl w:val="false"/>
        <w:suppressAutoHyphens w:val="true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  <w:t>Poz. 1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gram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DES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ździernik 20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szczalny term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 20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uczestnik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osó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kol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erowane dania:</w:t>
            </w:r>
          </w:p>
          <w:p>
            <w:pPr>
              <w:pStyle w:val="Normal"/>
              <w:rPr/>
            </w:pPr>
            <w:r>
              <w:rPr/>
              <w:t xml:space="preserve">chips &amp; salsa, </w:t>
            </w:r>
          </w:p>
          <w:p>
            <w:pPr>
              <w:pStyle w:val="Normal"/>
              <w:rPr/>
            </w:pPr>
            <w:r>
              <w:rPr/>
              <w:t xml:space="preserve">przystawki zimne: sałatka grecka; </w:t>
            </w:r>
          </w:p>
          <w:p>
            <w:pPr>
              <w:pStyle w:val="Normal"/>
              <w:rPr/>
            </w:pPr>
            <w:r>
              <w:rPr/>
              <w:t>przystawki ciepłe: pierożki z ciasta filo, potato skins, wings of fire, krokieciki tex mex, quesadilla z grzybami, empanadas (z tuńczykiem i warzywami, wypełnione Chili con Carne, wypełnione szpinakiem), mini szaszłyczki, małe tortillki</w:t>
            </w:r>
          </w:p>
          <w:p>
            <w:pPr>
              <w:pStyle w:val="Normal"/>
              <w:rPr/>
            </w:pPr>
            <w:r>
              <w:rPr/>
              <w:t xml:space="preserve">soki i woda z cytryną w dzbankach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  <w:t xml:space="preserve">Poz. 2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gram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DES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zesień / Październik 20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szczalny termi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 20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uczestnik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osó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kol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erowane dania: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Przekąski na platerach i w misach: Krokieciki Tex Mex, Potato Skins, Pierożki Filo, Wings of Fire, Sałatka Cesarska, Sałatka Grecka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Danie główne –goście na miejscu dokonają wyboru jednego z nich: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Lemon chicken, łosoś BBQ, żeberka BBQ, lasangna wegetariańska</w:t>
            </w:r>
          </w:p>
          <w:p>
            <w:pPr>
              <w:pStyle w:val="Normal"/>
              <w:rPr/>
            </w:pPr>
            <w:r>
              <w:rPr/>
              <w:t xml:space="preserve">soki i woda z cytryną w dzbankach </w:t>
            </w:r>
          </w:p>
          <w:p>
            <w:pPr>
              <w:pStyle w:val="Normal"/>
              <w:rPr/>
            </w:pPr>
            <w:r>
              <w:rPr/>
              <w:t>dese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akiet - G</w:t>
      </w:r>
    </w:p>
    <w:p>
      <w:pPr>
        <w:pStyle w:val="Normal"/>
        <w:jc w:val="both"/>
        <w:rPr>
          <w:b/>
          <w:b/>
        </w:rPr>
      </w:pPr>
      <w:r>
        <w:rPr/>
        <w:t>świadczenie usługi  restauracyjnej na rzecz Programu „Młodzież w działaniu”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br/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127"/>
        <w:gridCol w:w="1701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gram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impre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/ 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ość uczestni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kolacj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cja o charakterze „tradycyjnym”, polskim-nawiązująca stylistycznie do chaty polskiej z możliwością zorganizowania występu folklorystycznego zespołu  - 12 osób występ organizuje zamawiają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ok. 30 osób obcokrajow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a kuchni tradycyjnej polskiej; możliwość dostosowania menu wg. indywidualnych potrzeb uczestników: dieta wegetariańska, bezglutenowa, wegańska, niskotłuszczowa. Wykonawca załączy do oferty 3 propozycje menu w tej samej ce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D/ Akcja 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1 r. godz. 20.00-2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ok. 35 osób obcokrajow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er (do wyboru); przystawki na zimno: mięsna i wegetariańska, zupa na gorąco mięsna i wegetariańska, danie główne gorące mięsne i wegetariańskie, deser- lody, ciasto i owoce, napoje (do wyboru) : woda, sok, kawa, herbata, lampka wina i piw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a kuchni tradycyjnej polskiej; możliwość dostosowania menu wg indywidualnych potrzeb uczestników: dieta wegetariańska, bezglutenowa, wegańska, niskotłuszczowa. Wykonawca załączy do oferty 3 propozycje menu w tej samej ce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D/ Business Meeting Dyrektorów Narodowych Agencji Programu „Młodzież w działaniu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lub 14.09.2011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er (do wyboru); przystawki na zimno: mięsna i wegetariańska, zupa na gorąco mięsna i wegetariańska, danie główne gorące mięsne i wegetariańskie, deser- lody, ciasto i owoce, napoje (do wyboru) : woda, sok, kawa, herbata, lampka wina i piw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a kuchni tradycyjnej polskiej; możliwość dostosowania menu wg indywidualnych potrzeb uczestników: dieta wegetariańska, bezglutenowa, wegańska, niskotłuszczowa. Wykonawca załączy do oferty 3 propozycje menu w tej samej cenie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akiet - H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świadczenie usługi cateringowej na rzecz Zespołu Programów: Erasmus, Erasmus Mundus, Tempus, Eksperci Bolońscy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widzianych jest 13 spotkań, głównie w Bibliotece na Ul. Koszykowej w Warszawie, spotkania Zespołu Ekspertów Bolońskich (ZEB) będą prawdopodobnie odbywały się na terenie szkół wyższych w Warszawie i ewentualnie w innych lokalizacjach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85"/>
        <w:gridCol w:w="992"/>
        <w:gridCol w:w="1134"/>
        <w:gridCol w:w="1395"/>
        <w:gridCol w:w="1352"/>
        <w:gridCol w:w="1222"/>
        <w:gridCol w:w="709"/>
      </w:tblGrid>
      <w:tr>
        <w:trPr>
          <w:trHeight w:val="19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G12"/>
            <w:r>
              <w:rPr>
                <w:b/>
                <w:bCs/>
                <w:sz w:val="20"/>
                <w:szCs w:val="20"/>
              </w:rPr>
              <w:t> </w:t>
            </w:r>
            <w:bookmarkEnd w:id="0"/>
            <w:r>
              <w:rPr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zła charakterystyka spotka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miejsc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liczba uczestników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rwy kawowe pojedyncz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ch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kanie NA - ENIC-NAR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asm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, FRS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rzerwa wariant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lunch wariant 1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tkanie informacyjne dla przedstawicieli uczelni koordynujących projekt typu kurs intensywny na temat zasad realizacji działania w roku 2011/20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asm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0-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, Bibliotek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rzerwa wariant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unch wariant 1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ium na temat roli wyjazdów szkoleniowych pracowników szkół wyższych (monitoring tematyczn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asm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0-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, Bibliotek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rzerwa wariant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unch wariant 1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kanie informacyjne dla realizatorów projektów Akcji 2 programu Erasmus Mun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d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, Bibliote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rzerwa warian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unch wariant 1</w:t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kanie informacyjne dla realizatorów studiów Mundusowy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d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, Bibliotek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rzerwa wariant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unch wariant 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ągły stół - jakość organizacji mobilnoś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asm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rzerwa wariant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unch wariant 2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ferencja na temat związany z jakością organizacji mobilnoś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sm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szawa, gmach MNiSW - do potwiedzeni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przerwa wariant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lunch wariant 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kanie informacyjne na temat konkursu wniosków w programie TEMP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, Bibliotek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rzerwa wariant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unch wariant 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kanie robocze ZE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27 września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szawa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odzienna w dniu 26.09, w dniu 27.09 1 przerwa – wariant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unch 26.09i 1 lunch 27.09- wariant 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ium bolońskie KR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rzerwa – wariant 2 i 1 przerwa – wariant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unch- wariant 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im boloń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szawa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rzerwa - wariant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unch wariant 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im bolońskie KR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rzerwa – wariant 2 i 1 przerwa – wariant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unch - wariant 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im boloń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szawa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rzerwa - Wariant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unch - wariant 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Każde spotkanie organizowane przez Erasmusa, Mundusa i Tempusa będzie obejmowało jedną przerwę kawową i jeden lunch, natomiast spotkania organizowane przez ZEB będą obejmowały liczbę posiłków wskazaną w powyższej tabel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wa zespołu: Zespół programów: Erasmus, Erasmus Mundus, Tempus, Eksperci Bolońscy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ogram spotkania: spotkania w godzinach zwykle od 09-10.00 do 16.00; dokładny czas serwowania przerwy kawowej i lunchu zostanie podany najpóźniej na 3 dni przed spotkaniem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tering: Catering może składać się z następujących rodzajów posiłków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przerwy kawow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całodziennej przerwy kawow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lunchu w formie stołu szwedzkiego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przerw kawowych – wg tabeli powyżej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rwy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b/>
              </w:rPr>
              <w:t>Wariant I - przerwa kawowa</w:t>
            </w:r>
            <w:r>
              <w:rPr/>
              <w:t xml:space="preserve"> obejmująca: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  <w:t>kawę, wybór herbat, dodatki do kawy i herbaty (cukier, śmietanka do kawy lub mleko, cytryna w plasterkach),  woda (gazowana, niegazowana), soki (2/3 smaki do wyboru), – po 0,25 l na osobę napoi ciepłych i zimnych (razem 0,50 l); ciasteczka kruche lub drobne wypieki np. rogaliki, małe drożdżówki, pączki (po 3 sztuki na osob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</w:rPr>
              <w:t>Wariant II</w:t>
            </w:r>
            <w:r>
              <w:rPr/>
              <w:t xml:space="preserve"> </w:t>
            </w:r>
            <w:r>
              <w:rPr>
                <w:b/>
              </w:rPr>
              <w:t>- przerwa kawowa</w:t>
            </w:r>
            <w:r>
              <w:rPr/>
              <w:t xml:space="preserve"> obejmująca: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  <w:t>kawę, wybór herbat, dodatki do kawy i herbaty (cukier, śmietanka do kawy lub mleko, cytryna w plasterkach),  woda (gazowana, niegazowana), soki (2/3 smaki do wyboru), – po 0,25 l na osobę napoi ciepłych i zimnych (razem 0,50 l); ciasteczka kruche lub drobne wypieki np. rogaliki, małe drożdżówki, pączki (po 3 sztuki na osobę); kanapki na pieczywie jasnym i/lub ciemnym (po 3 szt. na osobę) z min. 3 składnikami (np. masło, wędlina, ser żółty, ogórek, pomidor, sałata) lub kanapki i przekąski na słono (np. tartletki) – razem 3 sztuki na osobę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>
                <w:b/>
              </w:rPr>
              <w:t>Całodzienna przerwa kawowa</w:t>
            </w:r>
            <w:r>
              <w:rPr/>
              <w:t xml:space="preserve"> obejmującą następujące elementy: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  <w:t>kawa, wybór herbat, dodatki do kawy i herbaty (cukier brązowy i biały, śmietanka do kawy, mleko, cytryna w plasterkach), woda (gazowana, niegazowana), soki (2/3 smaki do wyboru), – po 0, 75 l na osobę napoi ciepłych i zimnych (razem 1,5 l); ciasteczka kruche lub drobne wypieki np. rogaliki, małe drożdżówki, pączki (po 6 sztuk na osobę)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lunchy (biorąc pod uwagę czas trwania spotkania) - wg tabeli powyżej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lunchu w formie bufetu szwedzki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iant 1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ia główne – co najmniej dwa do wyboru, w tym  jedno wegetariańskie: rybne lub wegańskie, jedno mięsne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w przypadku dań innych niż jednogarnkowe: dodatki skrobiowe: np. ryż, ziemniaki, makaron, kasza (min. 2 do wyboru) oraz  dodatki warzywne: np. mix sałat, marchewka, brokuły (min. 2 do wyboru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oki (min. 2 smaki), woda (gazowana, niegazowana), kawa, herbata wraz z dodatkami jak do przerwy kawowej – po 0,20 l na osobę napoi ciepłych i zimnych (razem 0,40 l)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deser lub kruche ciasteczka (min. 100 g na osobę)</w:t>
            </w:r>
          </w:p>
          <w:p>
            <w:pPr>
              <w:pStyle w:val="Normal"/>
              <w:rPr/>
            </w:pPr>
            <w:r>
              <w:rPr>
                <w:b/>
              </w:rPr>
              <w:t>Wariant 2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ia główne – co najmniej dwa do wyboru, w tym  jedno wegetariańskie: rybne lub wegańskie, jedno mięsne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dań innych niż jednogarnkowe: dodatki skrobiowe: np. ryż, ziemniaki, makaron, kasza (min. 2 do wyboru) oraz  dodatki warzywne: np. mix sałat, marchewka, brokuły (min. 2 do wyboru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stawki: min 3 rodzaje:, przede wszystkim sałatki, oraz np: tartinki, koreczki, paszteciki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i (min. 2 smaki), woda (gazowana, niegazowana), kawa, herbata wraz z dodatkami jak do przerwy kawowej – po 0,20 l na osobę napoi ciepłych i zimnych (razem 0,40 l)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deser lub kruche ciasteczka (min. 100 g na osob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: dokładna liczba uczestników zostanie potwierdzona najpóźniej na 3 dni przed spotkaniem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pacing w:lineRule="auto" w:line="360"/>
        <w:ind w:left="35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75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postępowania: ZP-32/FRSE/2011</w:t>
    </w:r>
  </w:p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325"/>
        </w:tabs>
        <w:ind w:left="2325" w:hanging="705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65"/>
        </w:tabs>
        <w:ind w:left="2865" w:hanging="705"/>
      </w:pPr>
      <w:rPr>
        <w:rFonts w:ascii="Arial Narrow" w:hAnsi="Arial Narrow" w:cs="Arial Narrow" w:hint="default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720"/>
        </w:tabs>
        <w:ind w:left="7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7z3">
    <w:name w:val="WW8Num37z3"/>
    <w:qFormat/>
    <w:rPr>
      <w:rFonts w:ascii="Arial Narrow" w:hAnsi="Arial Narrow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numPr>
        <w:ilvl w:val="0"/>
        <w:numId w:val="10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4:00Z</dcterms:created>
  <dc:creator>psosnowski</dc:creator>
  <dc:description/>
  <cp:keywords/>
  <dc:language>en-US</dc:language>
  <cp:lastModifiedBy>psosnowski</cp:lastModifiedBy>
  <cp:lastPrinted>2011-07-08T11:24:00Z</cp:lastPrinted>
  <dcterms:modified xsi:type="dcterms:W3CDTF">2011-07-08T09:32:00Z</dcterms:modified>
  <cp:revision>7</cp:revision>
  <dc:subject/>
  <dc:title> </dc:title>
</cp:coreProperties>
</file>