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695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CZĘŚĆ OGÓLNA OPISU  PRZEDMIOTU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rzedmiotem zamówienia</w:t>
      </w:r>
      <w:r>
        <w:rPr/>
        <w:t xml:space="preserve"> jest zawarcie </w:t>
      </w:r>
      <w:r>
        <w:rPr>
          <w:b/>
        </w:rPr>
        <w:t>umów</w:t>
      </w:r>
      <w:r>
        <w:rPr>
          <w:b/>
          <w:bCs/>
        </w:rPr>
        <w:t xml:space="preserve"> </w:t>
      </w:r>
      <w:r>
        <w:rPr/>
        <w:t xml:space="preserve">na sukcesywne, według potrzeb, świadczenie usługi cateringowej i gastronomicznej na rzecz Programów funkcjonujących w ramach Fundacji Rozwoju systemu Edukacji podczas konferencji, szkoleń i warsztatów organizowanych przez FRS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Celem umowy </w:t>
      </w:r>
      <w:r>
        <w:rPr/>
        <w:t>jest ustalenie warunków dotyczących zamówień, jakie mogą zostać udzielone w danym okresie, w szczególności ce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kres trwania umowy:</w:t>
      </w:r>
      <w:r>
        <w:rPr/>
        <w:t xml:space="preserve"> 21 miesięcy od dnia podpisania. Zamawiający informuje, że w okresie odbywania się w Polsce Mistrzostw Europy w Piłce Nożnej (1 czerwca – 31 lipca 2012 r.) nie planuje organizować szkoleń.</w:t>
      </w:r>
    </w:p>
    <w:p>
      <w:pPr>
        <w:pStyle w:val="Normal"/>
        <w:spacing w:lineRule="auto" w:line="276"/>
        <w:jc w:val="both"/>
        <w:rPr/>
      </w:pPr>
      <w:r>
        <w:rPr>
          <w:b/>
        </w:rPr>
        <w:t>Fundacja Rozwoju Systemu Edukacji, zwana dalej FRSE</w:t>
      </w:r>
      <w:r>
        <w:rPr/>
        <w:t xml:space="preserve"> wspiera działania związane z reformą i rozwojem edukacji w Polsce. W celu realizacji tych zadań prowadzi spotkania, szkolenia i szkolenia zwane dalej: </w:t>
      </w:r>
      <w:r>
        <w:rPr>
          <w:b/>
        </w:rPr>
        <w:t>szkoleniami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FRSE </w:t>
      </w:r>
      <w:r>
        <w:rPr/>
        <w:t>jest administratorem największych programów Unii Europejskiej z zakresu edukacji. Do końca 2006 r. swój cel realizowała przede wszystkim poprzez koordynację dwóch programów UE - SOCRATESA II i MŁODZIEŻY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/>
        <w:t xml:space="preserve">od 2007 r. zajmuje się koordynacją programów: "Uczenie się przez całe życie" (w tym Comenius, Erasmus, Leonardo da Vinci, Grundtvig) oraz "Młodzież </w:t>
        <w:br/>
        <w:t xml:space="preserve">w działaniu",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/>
        <w:t xml:space="preserve">Fundacja prowadzi także Krajowe Punkty Kontaktowe ds. programów UE ERASMUS MUNDUS i TEMPUS,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/>
        <w:t xml:space="preserve">Krajowe Biuro Programu Eurodesk,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/>
        <w:t xml:space="preserve">Centrum Współpracy z Europą Wschodnią i Krajami Kaukazu SALTO EECA,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/>
        <w:t>Fundacja realizuje w Polsce inicjatywę European Language Label oraz program eTwinning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/>
        <w:t xml:space="preserve">Przy Fundacji działa także Polskie Biuro Eurydice oraz Krajowe Centrum Europass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/>
        <w:t xml:space="preserve">od 2007 Fundacja realizuje też Polsko-Litewski Fundusz Wymiany Młodzieży,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/>
        <w:t xml:space="preserve">od 2008 r. Fundusz Stypendialny i Szkoleniowy,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/>
        <w:t>od 2009 r. Szwajcarski Fundusz Stypendialny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 xml:space="preserve">Mając powyższe na względzie należy stwierdzić, że w ramach FRSE działa kilkanaście niezależnych programów edukacyjnych. Każdy z programów będzie zamawiał usługę gastronomiczną na swoje potrzeby. Powyższe wynika z tego, że każdy program dysponuję odrębnym budżetem. </w:t>
      </w:r>
    </w:p>
    <w:p>
      <w:pPr>
        <w:pStyle w:val="Normal"/>
        <w:spacing w:lineRule="auto" w:line="276"/>
        <w:ind w:right="317" w:hanging="0"/>
        <w:jc w:val="both"/>
        <w:rPr/>
      </w:pPr>
      <w:r>
        <w:rPr>
          <w:b/>
        </w:rPr>
        <w:t>Przedmiotem zamówienia</w:t>
      </w:r>
      <w:r>
        <w:rPr/>
        <w:t xml:space="preserve"> jest sukcesywne, według potrzeb, świadczenie usług </w:t>
      </w:r>
      <w:r>
        <w:rPr>
          <w:b/>
        </w:rPr>
        <w:t>cateringowych i restauracyjnych podczas szkoleń, konferencji i spotkań w Warszawie w ramach projektów realizowanych przez Fundację Rozwoju Systemu Edukacji.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mawiając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nformuje, że zawarcie Umowy z Wykonawcą nie pozbawia Zamawiającego możliwości zamawiania usługi gastronomicznej od osób trzeci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strzega sobie prawo do niezrealizowania przedmiotu zamówienia w całości tj.: w zakresie wartościowym lub ilościowym. Rzeczywiste ilości zamówionych usług będą wynikać z bieżącego zapotrzebowania Zamawiającego,</w:t>
      </w:r>
    </w:p>
    <w:p>
      <w:pPr>
        <w:pStyle w:val="Normal"/>
        <w:spacing w:lineRule="auto" w:line="276"/>
        <w:rPr/>
      </w:pPr>
      <w:r>
        <w:rPr/>
        <w:t>Zamówienie usługi nastąpi według zasad określonych w istotnych postanowieniach umowy.</w:t>
      </w:r>
    </w:p>
    <w:p>
      <w:pPr>
        <w:pStyle w:val="Normal"/>
        <w:spacing w:lineRule="auto" w:line="276"/>
        <w:rPr/>
      </w:pPr>
      <w:r>
        <w:rPr/>
        <w:t>Realizując przedmiot niniejszej umowy, Wykonawca  jest zobowiązany d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ygotowania, dowozu i podawania posiłków w terminie wskazanym przez Zamawiającego do miejsca i Sali w której będzie odbywało się spotkani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świadczenie usług cateringowych wyłącznie przy użyciu produktów spełniających normy jakości produktów spożywcz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strzeganie przepisów prawnych w zakresie przechowywania i przygotowywania artykułów spożywczych (m In. Ustawy z dnia 25 sierpnia 200 6 r. o bezpieczeństwie żywności i żywienia Dz. U . nr 171 poz. 1225 ze zm.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ygotowanie stołów w sposób uzgodniony z Zamawiający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świadczenie usług cateringowych na zastawie ceramicznej lub porcelanowej z użyciem sztućców platerowych, serwetek papierowych i materiałowych, obrusów materiałowych 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estetycznego podawania posiłków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ostarczania posiłków na miejsce wskaz przez Zamawiającego najpóźniej na 30 min przed rozpoczęciem spotka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ebrania naczyń oraz resztek pokonsumpcyjnych najpóźniej 30 min po zakończeniu spotka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postępowania: ZP-1/FRSE/2012</w:t>
    </w:r>
  </w:p>
  <w:p>
    <w:pPr>
      <w:pStyle w:val="Header"/>
      <w:jc w:val="right"/>
      <w:rPr/>
    </w:pPr>
    <w:r>
      <w:rPr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685"/>
        </w:tabs>
        <w:ind w:left="2685" w:hanging="705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225"/>
        </w:tabs>
        <w:ind w:left="3225" w:hanging="705"/>
      </w:pPr>
      <w:rPr>
        <w:rFonts w:ascii="Arial Narrow" w:hAnsi="Arial Narrow" w:cs="Arial Narro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sz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Symbol" w:hAnsi="Symbol" w:eastAsia="Times New Roman" w:cs="Times New Roman"/>
    </w:rPr>
  </w:style>
  <w:style w:type="character" w:styleId="WW8Num51z3">
    <w:name w:val="WW8Num51z3"/>
    <w:qFormat/>
    <w:rPr>
      <w:rFonts w:ascii="Arial Narrow" w:hAnsi="Arial Narrow" w:eastAsia="Times New Roman"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2:00Z</dcterms:created>
  <dc:creator>psosnowski</dc:creator>
  <dc:description/>
  <cp:keywords/>
  <dc:language>en-US</dc:language>
  <cp:lastModifiedBy>mjanczak</cp:lastModifiedBy>
  <cp:lastPrinted>2012-04-13T14:34:00Z</cp:lastPrinted>
  <dcterms:modified xsi:type="dcterms:W3CDTF">2012-04-13T12:35:00Z</dcterms:modified>
  <cp:revision>15</cp:revision>
  <dc:subject/>
  <dc:title> </dc:title>
</cp:coreProperties>
</file>